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образованию РФ</w:t>
      </w:r>
    </w:p>
    <w:p>
      <w:pPr>
        <w:pStyle w:val="Normal"/>
        <w:jc w:val="center"/>
        <w:rPr/>
      </w:pPr>
      <w:r>
        <w:rPr/>
        <w:t>Федеральное 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Шадрин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    </w:t>
      </w:r>
      <w:r>
        <w:rPr>
          <w:sz w:val="72"/>
          <w:szCs w:val="72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исциплины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sz w:val="40"/>
          <w:szCs w:val="40"/>
        </w:rPr>
        <w:t xml:space="preserve"> </w:t>
      </w:r>
      <w:r>
        <w:rPr>
          <w:i/>
          <w:sz w:val="52"/>
          <w:szCs w:val="52"/>
        </w:rPr>
        <w:t>«Организация и методика воспитательной работ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ля специаль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050501 Профессиональное обучение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ециализация «Технология продуктов общественного питан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</w:t>
      </w:r>
      <w:r>
        <w:rPr/>
        <w:t>Г. Шадринск 200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среднего профессионального образования, для студентов с повышенным уровнем предусмотрено изучение дисциплины «Организация и методика воспитательной работы». Дисциплина ориентирована на студентов, изучивших, основные разделы педагогики и предназначена для повышения уровня подготовленности студентов к прохождению педагогической практики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оружить студентов умениями, необходимыми в практической деятельности педагога – воспитателя и классного руководителя, мотивировать их на самостоятельно осмысливаемую прфессионально – педагогическу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изировать знания и умения, усвоенные студентами при изучении теории и методики воспитания и управления образовательными систе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педагогическом управлении ученическим коллективом как о целостной системе взаимодействия педагога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я педагогического общения, изучения личности и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целеполагания, планирования, организации и анализа воспитательной работы в ученическом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офессионально – педагогические интересы студентов, формировать убеждения, соответствующие гуманистическому идеалу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sz w:val="28"/>
          <w:szCs w:val="28"/>
        </w:rPr>
        <w:t>- сущность, принципы и основные правила организации внеучебной воспитательной работы в ученическом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требования к постановке целей и задач воспитательной работы, к плану и анализу внеучебной воспита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, приемы, формы организации воспитательной работы в ученическом коллектив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ить цели и формулировать задачи воспитательной работы с ученическим коллективом и воспитательного мероприятия, исходя из социального заказа и возрастных особенностей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планировать, организовывать и анализировать внеучебную воспитательную работу с детьми и отдельные воспитатель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ывать коллективное целеполагание, планирование и подведение ит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ать свою профессиональную компетентность в процессе педагогиче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В дисциплине «Организация и методика воспитательной работ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я, соц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СХ                                    </w:t>
      </w:r>
      <w:r>
        <w:rPr>
          <w:b/>
          <w:sz w:val="22"/>
          <w:szCs w:val="22"/>
        </w:rPr>
        <w:t xml:space="preserve">      Тематически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60"/>
        <w:gridCol w:w="1620"/>
        <w:gridCol w:w="1009"/>
        <w:gridCol w:w="1331"/>
        <w:gridCol w:w="1260"/>
        <w:gridCol w:w="1260"/>
      </w:tblGrid>
      <w:tr>
        <w:trPr>
          <w:trHeight w:val="6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именование тем и раздел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right" w:pos="24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          нагрузк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личество аудиторных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 очной форме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_тельная работа</w:t>
            </w:r>
          </w:p>
        </w:tc>
      </w:tr>
      <w:tr>
        <w:trPr>
          <w:trHeight w:val="70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_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_ 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1. </w:t>
            </w:r>
            <w:r>
              <w:rPr>
                <w:sz w:val="22"/>
                <w:szCs w:val="22"/>
              </w:rPr>
              <w:t>Воспитательная работа в системе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дм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воспит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2</w:t>
            </w:r>
            <w:r>
              <w:rPr>
                <w:sz w:val="22"/>
                <w:szCs w:val="22"/>
              </w:rPr>
              <w:t>. Целеполагание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целеполагания в воспитательном проце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возрастных особенностей воспитанников. Программы восп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sz w:val="22"/>
                <w:szCs w:val="22"/>
              </w:rPr>
              <w:t>Планирование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планированию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 работы классного руковод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4</w:t>
            </w:r>
            <w:r>
              <w:rPr>
                <w:sz w:val="22"/>
                <w:szCs w:val="22"/>
              </w:rPr>
              <w:t>. Методика организации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предметно- пространственной среды воспитания и социально – психологических условий для развития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самоупр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рганизации педагогического общения в воспита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5. </w:t>
            </w:r>
            <w:r>
              <w:rPr>
                <w:sz w:val="22"/>
                <w:szCs w:val="22"/>
              </w:rPr>
              <w:t>Информационно аналитическое обеспечение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диагностика как основа информационно – аналитического обеспечения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едагогического анализа. Анализ воспитательной рабо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держание дисципл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оспитательная работа в систем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. Место воспитательной работы в системе образования. Внеучебная воспитательная работа. Сущность и принципы организации воспитательного процесса в образовательном учреждении. Сущность и основные правила педагогического управления ученическим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Влияние наследственности на воспит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Влияние окружающей среды на воспит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Само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Управление ученическим коллективом на разных стадиях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сообщение «Управление ученическим коллективом на разных стадиях его разви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>: Место воспитательной работы в систем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ность  и принципы организации воспитательного процесса. Основные правила педагогического управления педагогическим коллекти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уметь</w:t>
      </w:r>
      <w:r>
        <w:rPr>
          <w:sz w:val="28"/>
          <w:szCs w:val="28"/>
        </w:rPr>
        <w:t>: Выстраивать систему логических доказательств своего мнения и публично выступать. Анализировать поведение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альнейше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. Целеполагание воспитательной работы.</w:t>
      </w:r>
    </w:p>
    <w:p>
      <w:pPr>
        <w:pStyle w:val="Normal"/>
        <w:rPr/>
      </w:pPr>
      <w:r>
        <w:rPr>
          <w:sz w:val="28"/>
          <w:szCs w:val="28"/>
        </w:rPr>
        <w:t>Социальный заказ и цели воспитания. Сущность целеполагания. Основные требования к целеполаганию в воспитательной работе. Сущность и типология задач воспитания. Учет возрастных особенностей воспитанников в постановке целей и задач воспитания. Постановка задач воспитания. Программы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Воспитание современной цивилизованн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Возрастные особенности и особенности развития детей разного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Целеполаг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Постановка задач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сообщение «Истина, добро и красота – основа жизни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>: Сущность целеполагания. основные требования к целеполаганию в воспитательной работе. Возрастные особенности воспитанников. программы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удент должен уметь</w:t>
      </w:r>
      <w:r>
        <w:rPr>
          <w:sz w:val="28"/>
          <w:szCs w:val="28"/>
        </w:rPr>
        <w:t xml:space="preserve">: Определять цели и задачи. Характеризовать учащихся с учетом возрастных особенностей детей. Проводить взаимосвязь воспитательных, организационных и практических задач воспит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ланирование воспитательной работы.</w:t>
      </w:r>
    </w:p>
    <w:p>
      <w:pPr>
        <w:pStyle w:val="Normal"/>
        <w:rPr/>
      </w:pPr>
      <w:r>
        <w:rPr>
          <w:sz w:val="28"/>
          <w:szCs w:val="28"/>
        </w:rPr>
        <w:t>Общие требования к планированию воспитательной работы. Формы воспитательной работы. Выбор и конструирование форм воспитательной работы. Содержание и формы работы педагога с родителями. Планирование работы классного руководителя. Основные этапы планирования воспитательного мероприятия. Структура и содержание плана – конспекта воспитатель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Планиров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Планиров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Планиров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Планиров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фрагмент мероприятия к показу, на свобод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>: Общие требования к планированию воспитательной работы. Формы воспитательной работы. Планирование работы классного руководителя. Основные этапы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удент должен уметь</w:t>
      </w:r>
      <w:r>
        <w:rPr>
          <w:sz w:val="28"/>
          <w:szCs w:val="28"/>
        </w:rPr>
        <w:t>: Планировать работу на год, семестр, месяц. Составлять план проведения мероприятия, классного часа,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тодика организации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благоприятной предметно – пространственной среды воспитания. Создание благоприятного социально – психологического климата. Создание ситуации успеха.</w:t>
      </w:r>
    </w:p>
    <w:p>
      <w:pPr>
        <w:pStyle w:val="Normal"/>
        <w:rPr/>
      </w:pPr>
      <w:r>
        <w:rPr>
          <w:sz w:val="28"/>
          <w:szCs w:val="28"/>
        </w:rPr>
        <w:t>Методика организации воспитательного дела, мероприятия. Организация коллективного планирования. Ученическое самоуправление. В системе воспитательной работы. Взаимосвязь педагогического требования и педагогической оценки. Основные функции педагогического общения в 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Методика организации воспитатель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Ученическое самоуправление в систем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Функции педагогического общения в 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Организация педагогического общения в 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Организация педагогического общения в 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сообщение «Самоуправление в групп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сообщение «Как выбрать свой стиль педагогического 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 xml:space="preserve">: Методику организации воспитательного дела, мероприятия. Организацию коллективного планирования. Функции педагогического общения в воспитатель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удент должен уметь:</w:t>
      </w:r>
      <w:r>
        <w:rPr>
          <w:sz w:val="28"/>
          <w:szCs w:val="28"/>
        </w:rPr>
        <w:t xml:space="preserve"> Составлять план – схему коллективного творческого дела. Работать по организации самоуправления. Уметь выбрать свой стиль педагогического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формационно аналитическое обеспече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и диагностика как основа информационно – аналитического обеспечения воспитательной работы. Сущность педагогического анализа. Анализ воспитательного мероприятия. Педагогические ошибки в воспитательном мероприятии. Изучение ученического коллектива. Психолого – педагогическая характеристик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Сущность педагогическ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Изучение учен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Изучение ученического коллекти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тить и проанализировать одно из мероприятий коллед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 xml:space="preserve">: Сущность педагогического ана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уметь:</w:t>
      </w:r>
      <w:r>
        <w:rPr>
          <w:sz w:val="28"/>
          <w:szCs w:val="28"/>
        </w:rPr>
        <w:t xml:space="preserve">  Анализировать воспитательное мероприятие, с учетом педагогических ошибок. Составлять психолого педагогическую характеристику группы.                                     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Технологи.                                                      Тематически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60"/>
        <w:gridCol w:w="1620"/>
        <w:gridCol w:w="1009"/>
        <w:gridCol w:w="1331"/>
        <w:gridCol w:w="1260"/>
        <w:gridCol w:w="1260"/>
      </w:tblGrid>
      <w:tr>
        <w:trPr>
          <w:trHeight w:val="6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именование тем и раздел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right" w:pos="24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          нагрузк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личество аудиторных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 очной форме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_тельная работа</w:t>
            </w:r>
          </w:p>
        </w:tc>
      </w:tr>
      <w:tr>
        <w:trPr>
          <w:trHeight w:val="70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_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_ 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1. </w:t>
            </w:r>
            <w:r>
              <w:rPr>
                <w:sz w:val="22"/>
                <w:szCs w:val="22"/>
              </w:rPr>
              <w:t>Воспитательная работа в системе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дм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воспитательного процес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2</w:t>
            </w:r>
            <w:r>
              <w:rPr>
                <w:sz w:val="22"/>
                <w:szCs w:val="22"/>
              </w:rPr>
              <w:t>. Целеполагание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целеполагания в воспитательном проце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возрастных особенностей воспитанников. Программы восп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sz w:val="22"/>
                <w:szCs w:val="22"/>
              </w:rPr>
              <w:t>Планирование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планированию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 работы классного руковод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4</w:t>
            </w:r>
            <w:r>
              <w:rPr>
                <w:sz w:val="22"/>
                <w:szCs w:val="22"/>
              </w:rPr>
              <w:t>. Методика организации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предметно- пространственной среды воспитания и социально – психологических условий для развития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самоупр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рганизации педагогического общения в воспита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5. </w:t>
            </w:r>
            <w:r>
              <w:rPr>
                <w:sz w:val="22"/>
                <w:szCs w:val="22"/>
              </w:rPr>
              <w:t>Информационно аналитическое обеспечение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диагностика как основа информационно – аналитического обеспечения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ой рабо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оспитательная работа в систем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. Место воспитательной работы в системе образования. Внеучебная воспитательная работа. Сущность и принципы организации воспитательного процесса в образовательном учреждении. Сущность и основные правила педагогического управления ученическим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 Влияние наследственности на воспитание детей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Влияние окружающей среды на воспитание детей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Само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Управление ученическим коллективом на разных стадиях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сообщение: «Управление ученическим коллективом на разных стадиях его разви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>: Место воспитательной работы в систем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ность  и принципы организации воспитательного процесса. Основные правила педагогического управления педагогическим коллекти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уметь</w:t>
      </w:r>
      <w:r>
        <w:rPr>
          <w:sz w:val="28"/>
          <w:szCs w:val="28"/>
        </w:rPr>
        <w:t>: Выстраивать систему логических доказательств своего мнения и публично выступать. Анализировать поведение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альнейше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еполагание воспитательной работы.</w:t>
      </w:r>
    </w:p>
    <w:p>
      <w:pPr>
        <w:pStyle w:val="Normal"/>
        <w:rPr/>
      </w:pPr>
      <w:r>
        <w:rPr>
          <w:sz w:val="28"/>
          <w:szCs w:val="28"/>
        </w:rPr>
        <w:t>Социальный заказ и цели воспитания. Сущность целеполагания. Основные требования к целеполаганию в воспитательной работе. Сущность и типология задач воспитания. Учет возрастных особенностей воспитанников в постановке целей и задач воспитания. Постановка задач воспитания. Программы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Воспитание современной цивилизованной личности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Возрастные особенности и особенности развития детей разного пола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Целеполаг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остановка задач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студент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выступление: «Истина, добро и красота – основа жизни достойной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>: Сущность целеполагания. основные требования к целеполаганию в воспитательной работе. Возрастные особенности воспитанников. программы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уметь</w:t>
      </w:r>
      <w:r>
        <w:rPr>
          <w:sz w:val="28"/>
          <w:szCs w:val="28"/>
        </w:rPr>
        <w:t xml:space="preserve">: Определять цели и задачи. Характеризовать учащихся с учетом возрастных особенностей детей. Проводить взаимосвязь воспитательных, организационных и практических задач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ирование воспитательной работы.</w:t>
      </w:r>
    </w:p>
    <w:p>
      <w:pPr>
        <w:pStyle w:val="Normal"/>
        <w:rPr/>
      </w:pPr>
      <w:r>
        <w:rPr>
          <w:sz w:val="28"/>
          <w:szCs w:val="28"/>
        </w:rPr>
        <w:t>Общие требования к планированию воспитательной работы. Формы воспитательной работы. Выбор и конструирование форм воспитательной работы. Содержание и формы работы педагога с родителями. Планирование работы классного руководителя. Основные этапы планирования воспитательного мероприятия. Структура и содержание плана – конспекта воспитатель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Планиров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Планиров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Планиров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Планиров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Планиров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Планиров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тить открытое мероприятие для составления плана – конспекта мероприятия по нравственному воспит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тить открытое мероприятие для составления плана – конспекта на свободную те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>: Общие требования к планированию воспитательной работы. Формы воспитательной работы. Планирование работы классного руководителя. Основные этапы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уметь</w:t>
      </w:r>
      <w:r>
        <w:rPr>
          <w:sz w:val="28"/>
          <w:szCs w:val="28"/>
        </w:rPr>
        <w:t>: Планировать работу на год, семестр, месяц. Составлять план проведения мероприятия, классного часа,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тодика организации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благоприятной предметно – пространственной среды воспитания. Создание благоприятного социально – психологического климата. Создание ситуации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организации воспитательного дела, мероприятия. Организация коллективного планирования. Ученическое самоуправление. В системе воспитательной работы. Взаимосвязь педагогического требования и педагогической оценки. Основные функции педагогического общения в воспитательном проце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 методика организации воспитатель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Ученическое самоуправление в систем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Функции педагогического общения в 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Организация педагогического общения в 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сообщение: «Как выбрать свой стиль педагогического 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 xml:space="preserve">: Методику организации воспитательного дела, мероприятия. Организацию коллективного планирования. Функции педагогического общения в воспитатель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уметь</w:t>
      </w:r>
      <w:r>
        <w:rPr>
          <w:sz w:val="28"/>
          <w:szCs w:val="28"/>
        </w:rPr>
        <w:t xml:space="preserve">: Составлять план – схему коллективного творческого дела. Работать по организации самоуправления. Уметь выбрать свой стиль педагогического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формационно аналитическое обеспече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и диагностика как основа информационно – аналитического обеспечения воспитательной работы. Сущность педагогического анализа. Анализ воспитательного мероприятия. Педагогические ошибки в воспитательном мероприятии. Изучение ученического коллектива. Психолого – педагогическая характеристик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Сущность педагогическ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зучение учен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тить и проанализировать одно из мероприятий коллед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 xml:space="preserve">: Сущность педагогического ана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уметь:</w:t>
      </w:r>
      <w:r>
        <w:rPr>
          <w:sz w:val="28"/>
          <w:szCs w:val="28"/>
        </w:rPr>
        <w:t xml:space="preserve">  Анализировать воспитательное мероприятие, с учетом педагогических ошибок. Составлять психолого педагогическую характеристику группы.                                     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>ТО                                                   Тематически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60"/>
        <w:gridCol w:w="1620"/>
        <w:gridCol w:w="1009"/>
        <w:gridCol w:w="1331"/>
        <w:gridCol w:w="1260"/>
        <w:gridCol w:w="1260"/>
      </w:tblGrid>
      <w:tr>
        <w:trPr>
          <w:trHeight w:val="6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именование тем и раздел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right" w:pos="24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          нагрузк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личество аудиторных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 очной форме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_тельная работа</w:t>
            </w:r>
          </w:p>
        </w:tc>
      </w:tr>
      <w:tr>
        <w:trPr>
          <w:trHeight w:val="70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_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_ 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1. </w:t>
            </w:r>
            <w:r>
              <w:rPr>
                <w:sz w:val="22"/>
                <w:szCs w:val="22"/>
              </w:rPr>
              <w:t>Воспитательная работа в системе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дм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воспитательного процес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2</w:t>
            </w:r>
            <w:r>
              <w:rPr>
                <w:sz w:val="22"/>
                <w:szCs w:val="22"/>
              </w:rPr>
              <w:t>. Целеполагание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целеполагания в воспитательном проце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возрастных особенностей воспитанников. Программы восп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sz w:val="22"/>
                <w:szCs w:val="22"/>
              </w:rPr>
              <w:t>Планирование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планированию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 работы классного руковод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4</w:t>
            </w:r>
            <w:r>
              <w:rPr>
                <w:sz w:val="22"/>
                <w:szCs w:val="22"/>
              </w:rPr>
              <w:t>. Методика организации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предметно- пространственной среды воспитания и социально – психологических условий для развития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самоупр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рганизации педагогического общения в воспита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5. </w:t>
            </w:r>
            <w:r>
              <w:rPr>
                <w:sz w:val="22"/>
                <w:szCs w:val="22"/>
              </w:rPr>
              <w:t>Информационно аналитическое обеспечение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диагностика как основа информационно – аналитического обеспечения воспитательной рабо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оспитательная работа в систем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. Место воспитательной работы в системе образования. Внеучебная воспитательная работа. Сущность и принципы организации воспитательного процесса в образовательном учреждении. Сущность и основные правила педагогического управления ученическим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 Влияние наследственности на воспит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Влияние окружающей среды на воспит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Само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Управление ученическим коллективом на разных стадиях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сообщение: «Управление ученическим коллективом на разных стадиях его разви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>: Место воспитательной работы в систем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ность  и принципы организации воспитательного процесса. Основные правила педагогического управления педагогическим коллекти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уметь</w:t>
      </w:r>
      <w:r>
        <w:rPr>
          <w:sz w:val="28"/>
          <w:szCs w:val="28"/>
        </w:rPr>
        <w:t>: Выстраивать систему логических доказательств своего мнения и публично выступать. Анализировать поведение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альнейше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еполаг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заказ и цели воспитания. Сущность целеполагания. Основные требования к целеполаганию в воспитательной работе. Сущность и типология задач воспитания. Учет возрастных особенностей воспитанников в постановке целей и задач воспитания. Постановка задач воспитания. Программы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Воспитание современной цивилизованн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Возрастные особенности и особенности развития детей разного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Целеполаг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остановка задач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студент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выступление: «Истина, добро и красота – основа жизни достойной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>: Сущность целеполагания. основные требования к целеполаганию в воспитательной работе. Возрастные особенности воспитанников. программы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уметь</w:t>
      </w:r>
      <w:r>
        <w:rPr>
          <w:sz w:val="28"/>
          <w:szCs w:val="28"/>
        </w:rPr>
        <w:t xml:space="preserve">: Определять цели и задачи. Характеризовать учащихся с учетом возрастных особенностей детей. Проводить взаимосвязь воспитательных, организационных и практических задач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иров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требования к планированию воспитательной работы. Формы воспитательной работы. Выбор и конструирование форм воспитательной работы. Содержание и формы работы педагога с родителями. Планирование работы классного руководителя. Основные этапы планирования воспитательного мероприятия. Структура и содержание плана – конспекта воспитатель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Планиров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Планиров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Планиров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Планиров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Планиров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Планирова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тить открытое мероприятие для составления плана – конспекта мероприятия по нравственному воспит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тить открытое мероприятие для составления плана – конспекта на свободную те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>: Общие требования к планированию воспитательной работы. Формы воспитательной работы. Планирование работы классного руководителя. Основные этапы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уметь</w:t>
      </w:r>
      <w:r>
        <w:rPr>
          <w:sz w:val="28"/>
          <w:szCs w:val="28"/>
        </w:rPr>
        <w:t>: Планировать работу на год, семестр, месяц. Составлять план проведения мероприятия, классного часа,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тодика организации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благоприятной предметно – пространственной среды воспитания. Создание благоприятного социально – психологического климата. Создание ситуации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организации воспитательного дела, мероприятия. Организация коллективного планирования. Ученическое самоуправление. В системе воспитательной работы. Взаимосвязь педагогического требования и педагогической оценки. Основные функции педагогического общения в воспитательном проце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 методика организации воспитатель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Ученическое самоуправление в систем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Функции педагогического общения в 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Организация педагогического общения в 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сообщение: «Как выбрать свой стиль педагогического 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 xml:space="preserve">: Методику организации воспитательного дела, мероприятия. Организацию коллективного планирования. Функции педагогического общения в воспитатель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уметь</w:t>
      </w:r>
      <w:r>
        <w:rPr>
          <w:sz w:val="28"/>
          <w:szCs w:val="28"/>
        </w:rPr>
        <w:t xml:space="preserve">: Составлять план – схему коллективного творческого дела. Работать по организации самоуправления. Уметь выбрать свой стиль педагогического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формационно аналитическое обеспечение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и диагностика как основа информационно – аналитического обеспечения воспитательной работы. Сущность педагогического анализа. Анализ воспитательного мероприятия. Педагогические ошибки в воспитательном мероприятии. Изучение ученического коллектива. Психолого – педагогическая характеристик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Сущность педагогическ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зучение учен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тить и проанализировать одно из мероприятий коллед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 xml:space="preserve">: Сущность педагогического ана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удент должен уметь:</w:t>
      </w:r>
      <w:r>
        <w:rPr>
          <w:sz w:val="28"/>
          <w:szCs w:val="28"/>
        </w:rPr>
        <w:t xml:space="preserve">  Анализировать воспитательное мероприятие, с учетом педагогических ошибок. Составлять психолого педагогическую характеристику группы.                                     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31:00Z</dcterms:created>
  <dc:creator>бутер</dc:creator>
  <dc:description/>
  <cp:keywords/>
  <dc:language>en-US</dc:language>
  <cp:lastModifiedBy>соцпедагоги</cp:lastModifiedBy>
  <cp:lastPrinted>2011-02-10T12:14:00Z</cp:lastPrinted>
  <dcterms:modified xsi:type="dcterms:W3CDTF">2011-02-10T07:14:00Z</dcterms:modified>
  <cp:revision>51</cp:revision>
  <dc:subject/>
  <dc:title>Учебная программа по предмету «Организация и методика воспитательной работы»</dc:title>
</cp:coreProperties>
</file>