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Закрепление знаний дошкольников о правильном питании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222222"/>
        </w:rPr>
      </w:pPr>
      <w:r>
        <w:rPr>
          <w:b/>
          <w:color w:val="222222"/>
        </w:rPr>
        <w:t>через праздники  и развлечения в ДОУ.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222222"/>
        </w:rPr>
        <w:t>Целью программы "Разговор о правильном питании" является формирование у детей и подростков основ культуры питания как одной из составляющих здорового образа жизни.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222222"/>
        </w:rPr>
        <w:t>В своей работе мы используем лишь 1 часть, это зависит от возраста воспитанников (дошкольный возраст)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222222"/>
        </w:rPr>
        <w:t xml:space="preserve">Как известно, что в старшем дошкольном возрасте дети очень любознательны, всё хотят знать, их интересует всё новое, неизведанное. С детства мы стараемся заложить в детях потребность в здоровом образе жизни. Именно это станет решающим фактором становления личности будущего взрослого человека, его взглядов на свою дальнейшую судьбу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222222"/>
        </w:rPr>
      </w:pPr>
      <w:r>
        <w:rPr>
          <w:color w:val="222222"/>
        </w:rPr>
        <w:t>А пока, в детском саду через занимательные беседы, увлекательные игры, интересные рассказы и необыкновенные опыты дошкольники познают азы окружающего мира, пытаются познать себя в этом мире, узнают о составляющих здоровья человека и всего, что с ним связано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222222"/>
          <w:shd w:fill="FFFFFF" w:val="clear"/>
        </w:rPr>
        <w:t>В ходе реализации Программы нами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color w:val="222222"/>
        </w:rPr>
      </w:pPr>
      <w:r>
        <w:rPr>
          <w:color w:val="222222"/>
        </w:rPr>
        <w:t>Особое место в жизни детей в детском саду занимают праздники и развлечения. Это не только повод порадовать малышей, но и возможность донести основные идеи добра, посеять в их души ростки понимания и необходимости определённых норм поведения, жизненных позиций, и наконец, закрепление наколенных знаний  в различных областях, в том числе и в области правильного питани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Appleconvertedspace"/>
          <w:color w:val="222222"/>
          <w:shd w:fill="FFFFFF" w:val="clear"/>
        </w:rPr>
      </w:pPr>
      <w:r>
        <w:rPr>
          <w:color w:val="222222"/>
        </w:rPr>
        <w:t xml:space="preserve">Такая форма работы с детьми </w:t>
      </w:r>
      <w:r>
        <w:rPr>
          <w:color w:val="222222"/>
          <w:shd w:fill="FFFFFF" w:val="clear"/>
        </w:rPr>
        <w:t>позволяет реально сформировать у детей полезные навыки и привычки в области рационального питания, готовность выполнять правила здорового питания, а также определенные вкусовые предпочтения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hd w:fill="FFFFFF" w:val="clear"/>
        </w:rPr>
        <w:t xml:space="preserve">Практика показывает, что многие родители не предают особого значения проблеме питания. Многие считают, что правильное питание ребенка требует больших финансовых затрат и по карману лишь очень обеспеченным семьям. </w:t>
      </w:r>
    </w:p>
    <w:p>
      <w:pPr>
        <w:pStyle w:val="Style15"/>
        <w:spacing w:lineRule="auto" w:line="360" w:before="0" w:after="0"/>
        <w:rPr>
          <w:shd w:fill="FFFFFF" w:val="clear"/>
        </w:rPr>
      </w:pPr>
      <w:r>
        <w:rPr>
          <w:rStyle w:val="Appleconvertedspace"/>
          <w:color w:val="222222"/>
          <w:shd w:fill="FFFFFF" w:val="clear"/>
        </w:rPr>
        <w:t xml:space="preserve">Во время подготовки праздников дети разучивают песни, частушки, сценки,   связанные с фруктами, овощами, витаминами. Совместная подготовка детей и родителей (подбор костюма, разучивание стихотворения) позволяют </w:t>
      </w:r>
      <w:r>
        <w:rPr>
          <w:shd w:fill="FFFFFF" w:val="clear"/>
        </w:rPr>
        <w:t xml:space="preserve">многим мамам и папам задуматься о рациональном питании своего ребёнка как составной части здорового образа жизни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лечение </w:t>
      </w:r>
      <w:r>
        <w:rPr>
          <w:rFonts w:cs="Times New Roman" w:ascii="Times New Roman" w:hAnsi="Times New Roman"/>
          <w:color w:val="222222"/>
          <w:sz w:val="24"/>
          <w:szCs w:val="24"/>
        </w:rPr>
        <w:t>«Грибная путаница» проводится в сентябре, когда в нашей средней полосе происходит сбор грибов и родители с детьми часто выезжают на природу. Мы посчитали не лишним напомнить ещё раз и детям, и взрослым о свойствах грибов,  их пользе и вреде. Тем более, что первые темы № 1 – «Если хочешь быть здоров» и № 2 – «Самые полезные продукты» вполне перекликаются с целями и задачами развлеч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Тема № 10 – «На вкус и цвет товарищей нет» обширная, дети любят рассказывать о своих вкусовых предпочтениях. Ещё интереснее это получается, когда вместе с родителями мы готовим сказку «Про непослушного огурчика», учим песенки, танцы, шьём костюмы, а заодно закрепля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я детей об овощах и их значении в ежедневном рационе пит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Тема № 11- «Как утолить жажду» перекликается с темой праздника «У самовара», когда за праздничным столом рядом со своими мамами дети не только получают</w:t>
      </w:r>
      <w:r>
        <w:rPr>
          <w:rFonts w:cs="Times New Roman" w:ascii="Times New Roman" w:hAnsi="Times New Roman"/>
          <w:sz w:val="24"/>
          <w:szCs w:val="24"/>
        </w:rPr>
        <w:t xml:space="preserve"> радость от чаепития, но и </w:t>
      </w:r>
      <w:r>
        <w:rPr>
          <w:rFonts w:cs="Times New Roman" w:ascii="Times New Roman" w:hAnsi="Times New Roman"/>
          <w:color w:val="222222"/>
          <w:sz w:val="24"/>
          <w:szCs w:val="24"/>
        </w:rPr>
        <w:t>рассуждают</w:t>
      </w:r>
      <w:r>
        <w:rPr>
          <w:rFonts w:cs="Times New Roman" w:ascii="Times New Roman" w:hAnsi="Times New Roman"/>
          <w:sz w:val="24"/>
          <w:szCs w:val="24"/>
        </w:rPr>
        <w:t xml:space="preserve"> о пользе ча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уточняют </w:t>
      </w:r>
      <w:r>
        <w:rPr>
          <w:rFonts w:cs="Times New Roman" w:ascii="Times New Roman" w:hAnsi="Times New Roman"/>
          <w:sz w:val="24"/>
          <w:szCs w:val="24"/>
        </w:rPr>
        <w:t xml:space="preserve">культуру чаепития, </w:t>
      </w:r>
      <w:r>
        <w:rPr>
          <w:rFonts w:cs="Times New Roman" w:ascii="Times New Roman" w:hAnsi="Times New Roman"/>
          <w:color w:val="222222"/>
          <w:sz w:val="24"/>
          <w:szCs w:val="24"/>
        </w:rPr>
        <w:t>запоминают</w:t>
      </w:r>
      <w:r>
        <w:rPr>
          <w:rFonts w:cs="Times New Roman" w:ascii="Times New Roman" w:hAnsi="Times New Roman"/>
          <w:sz w:val="24"/>
          <w:szCs w:val="24"/>
        </w:rPr>
        <w:t xml:space="preserve">  разнообразие его оттенков и вкусов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 доходчиво обо всём этом дети узнают через 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укольный театр, показанный силами родителей. Мамы и папы разыгрывают знакомую сказку «Репка», но на новый лад, где затрагивают проблемы </w:t>
      </w:r>
      <w:r>
        <w:rPr>
          <w:rFonts w:cs="Times New Roman" w:ascii="Times New Roman" w:hAnsi="Times New Roman"/>
          <w:bCs/>
          <w:sz w:val="24"/>
          <w:szCs w:val="24"/>
        </w:rPr>
        <w:t>необходимости и важности регулярного питания,  связи рациона питания и образа жизни. Сказка становится хорошим дополнением и обобщением темы № 12  в рабочей тетради -  «Что надо есть, если хочешь стать сильнее».</w:t>
      </w:r>
    </w:p>
    <w:p>
      <w:pPr>
        <w:pStyle w:val="Style15"/>
        <w:spacing w:lineRule="auto" w:line="360" w:before="0" w:after="0"/>
        <w:ind w:firstLine="708"/>
        <w:rPr/>
      </w:pPr>
      <w:r>
        <w:rPr>
          <w:bCs/>
        </w:rPr>
        <w:t xml:space="preserve">Тему № 13 - «Овощи, ягоды и фрукты – витаминные продукты»  изучаем не только по рабочей тетради, в ходе бесед и наблюдений, но и ярко прорабатываем при подготовке таких праздничных мероприятий, как </w:t>
      </w:r>
      <w:r>
        <w:rPr>
          <w:color w:val="222222"/>
        </w:rPr>
        <w:t xml:space="preserve">«Дело было в огороде», </w:t>
      </w:r>
      <w:r>
        <w:rPr>
          <w:bCs/>
        </w:rPr>
        <w:t xml:space="preserve"> </w:t>
      </w:r>
      <w:r>
        <w:rPr>
          <w:color w:val="222222"/>
        </w:rPr>
        <w:t>«Ягодно - фруктовый карнавал».</w:t>
      </w:r>
    </w:p>
    <w:p>
      <w:pPr>
        <w:pStyle w:val="Style15"/>
        <w:spacing w:lineRule="auto" w:line="360" w:before="0" w:after="0"/>
        <w:ind w:firstLine="708"/>
        <w:rPr>
          <w:color w:val="222222"/>
        </w:rPr>
      </w:pPr>
      <w:r>
        <w:rPr>
          <w:color w:val="222222"/>
        </w:rPr>
        <w:t xml:space="preserve">Досуг  «Капустные посиделки» и осенний праздник «Здравствуй, милая картошка» в зависимости от желания педагогов и детей может меняться очерёдностью проведения, так как полностью соответствуют темам № 14 – «Всякому овощу своё время» и № 15 – «Праздник урожая»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Яркие и убедительные выступления надолго остаются в памяти после праздника как  у детей, так и у их родителей. А родители наших воспитанников лишний раз убеждаются, что полезная и здоровая пища далеко не самая дорогая.</w:t>
      </w:r>
    </w:p>
    <w:p>
      <w:pPr>
        <w:pStyle w:val="Style15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8"/>
        <w:rPr>
          <w:b/>
          <w:b/>
          <w:shd w:fill="FFFFFF" w:val="clear"/>
        </w:rPr>
      </w:pPr>
      <w:r>
        <w:rPr>
          <w:b/>
          <w:shd w:fill="FFFFFF" w:val="clear"/>
        </w:rPr>
        <w:t>Примерный перспективный план  праздников и развлечений для дошкольников 6-7 лет по реализации программы «Разговор о правильном питании».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Меся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Название мероприятия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Цель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Развл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«Грибная путан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ить знания о съедобных и ядовитых грибах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Досуг ко Дню пожилого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«Капустные посидел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 капусте, входящей в традиционную русскую кухню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Осенний праздник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Здравствуй, милая картош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Закрепить знания о картошке, условиях выращивания этого овоща, его вкусовых качествах и способах приготовления.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Праздник с мамами (за столами с чаепитие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У самова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ить радость от чаепития, показать пользу чая, его разнообразие оттенков и вкусов, формировать культуру чаепития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Развле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Дело было в огоро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представления детей о разнообразии овощей, их полезных свойствах. Познакомить с историей появления некоторых овощей в русской кухне.</w:t>
            </w:r>
          </w:p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Раз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Сказка про непослушного огурч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Закрепить представления детей об овощах и их значении в ежедневном рационе пит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Концерт для малыш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Ягодно-фруктовый карнав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итаминах и их пользе для здоровья, систематизировать знания о фруктах и ягода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Кукольный театр силам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222222"/>
              </w:rPr>
            </w:pPr>
            <w:r>
              <w:rPr>
                <w:color w:val="222222"/>
              </w:rPr>
              <w:t>«Реп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Дать представление о необходимости и важности регулярного питания, о связи рациона питания и образа жизни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Family guy</dc:creator>
  <dc:description/>
  <cp:keywords/>
  <dc:language>en-US</dc:language>
  <cp:lastModifiedBy>www.PHILka.RU</cp:lastModifiedBy>
  <cp:lastPrinted>2012-02-13T01:48:00Z</cp:lastPrinted>
  <dcterms:modified xsi:type="dcterms:W3CDTF">2012-03-12T06:04:00Z</dcterms:modified>
  <cp:revision>9</cp:revision>
  <dc:subject/>
  <dc:title/>
</cp:coreProperties>
</file>