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Конкурс</w:t>
      </w:r>
      <w:r>
        <w:rPr>
          <w:b/>
          <w:bCs/>
          <w:sz w:val="32"/>
          <w:u w:val="single"/>
        </w:rPr>
        <w:t xml:space="preserve"> «Ай да папы»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  </w:t>
      </w:r>
      <w:r>
        <w:rPr>
          <w:b/>
          <w:bCs/>
          <w:i/>
          <w:iCs/>
          <w:sz w:val="32"/>
        </w:rPr>
        <w:t xml:space="preserve">Старшая  группа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ети под военный марш входят в зал.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ед.</w:t>
      </w:r>
      <w:r>
        <w:rPr>
          <w:sz w:val="28"/>
        </w:rPr>
        <w:t xml:space="preserve"> Здравствуйте, дорогие гости! Мы собрались сегодня, чтобы в преддверии праздника поздравить наших пап и мальчиков с Днем защитников Отечества! В России 23 февраля мы отмечаем, как  день рождения нашей Российской армии. Все мы любим наших воинов, они стоят на страже мира и счастья всех людей.</w:t>
      </w:r>
    </w:p>
    <w:p>
      <w:pPr>
        <w:pStyle w:val="Normal"/>
        <w:rPr>
          <w:sz w:val="28"/>
        </w:rPr>
      </w:pPr>
      <w:r>
        <w:rPr>
          <w:sz w:val="28"/>
        </w:rPr>
        <w:t>Многие из вас, когда вырастут, тоже станут сильными, смелыми, отважными, как наши Российские солдаты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б.</w:t>
      </w:r>
    </w:p>
    <w:p>
      <w:pPr>
        <w:pStyle w:val="Normal"/>
        <w:rPr>
          <w:sz w:val="28"/>
        </w:rPr>
      </w:pPr>
      <w:r>
        <w:rPr>
          <w:sz w:val="28"/>
        </w:rPr>
        <w:t>Нашей армии российской</w:t>
      </w:r>
    </w:p>
    <w:p>
      <w:pPr>
        <w:pStyle w:val="Normal"/>
        <w:rPr>
          <w:sz w:val="28"/>
        </w:rPr>
      </w:pPr>
      <w:r>
        <w:rPr>
          <w:sz w:val="28"/>
        </w:rPr>
        <w:t>День рожденья в феврале.</w:t>
      </w:r>
    </w:p>
    <w:p>
      <w:pPr>
        <w:pStyle w:val="Normal"/>
        <w:rPr>
          <w:sz w:val="28"/>
        </w:rPr>
      </w:pPr>
      <w:r>
        <w:rPr>
          <w:sz w:val="28"/>
        </w:rPr>
        <w:t>Слава ей непобедимой,</w:t>
      </w:r>
    </w:p>
    <w:p>
      <w:pPr>
        <w:pStyle w:val="Normal"/>
        <w:rPr>
          <w:sz w:val="28"/>
        </w:rPr>
      </w:pPr>
      <w:r>
        <w:rPr>
          <w:sz w:val="28"/>
        </w:rPr>
        <w:t>Слава миру на земле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б.</w:t>
      </w:r>
    </w:p>
    <w:p>
      <w:pPr>
        <w:pStyle w:val="Normal"/>
        <w:rPr>
          <w:sz w:val="28"/>
        </w:rPr>
      </w:pPr>
      <w:r>
        <w:rPr>
          <w:sz w:val="28"/>
        </w:rPr>
        <w:t>Наша армия родная</w:t>
      </w:r>
    </w:p>
    <w:p>
      <w:pPr>
        <w:pStyle w:val="Normal"/>
        <w:rPr>
          <w:sz w:val="28"/>
        </w:rPr>
      </w:pPr>
      <w:r>
        <w:rPr>
          <w:sz w:val="28"/>
        </w:rPr>
        <w:t>Стережёт покой страны,</w:t>
      </w:r>
    </w:p>
    <w:p>
      <w:pPr>
        <w:pStyle w:val="Normal"/>
        <w:rPr>
          <w:sz w:val="28"/>
        </w:rPr>
      </w:pPr>
      <w:r>
        <w:rPr>
          <w:sz w:val="28"/>
        </w:rPr>
        <w:t>Чтоб росли мы, бед не зная,</w:t>
      </w:r>
    </w:p>
    <w:p>
      <w:pPr>
        <w:pStyle w:val="Normal"/>
        <w:rPr>
          <w:sz w:val="28"/>
        </w:rPr>
      </w:pPr>
      <w:r>
        <w:rPr>
          <w:sz w:val="28"/>
        </w:rPr>
        <w:t>Чтобы не было войны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б.</w:t>
      </w:r>
    </w:p>
    <w:p>
      <w:pPr>
        <w:pStyle w:val="Normal"/>
        <w:rPr>
          <w:sz w:val="28"/>
        </w:rPr>
      </w:pPr>
      <w:r>
        <w:rPr>
          <w:sz w:val="28"/>
        </w:rPr>
        <w:t>Мы, мальчишки всей страны</w:t>
      </w:r>
    </w:p>
    <w:p>
      <w:pPr>
        <w:pStyle w:val="Normal"/>
        <w:rPr>
          <w:sz w:val="28"/>
        </w:rPr>
      </w:pPr>
      <w:r>
        <w:rPr>
          <w:sz w:val="28"/>
        </w:rPr>
        <w:t>Быть отважными должны</w:t>
      </w:r>
    </w:p>
    <w:p>
      <w:pPr>
        <w:pStyle w:val="Normal"/>
        <w:rPr>
          <w:sz w:val="28"/>
        </w:rPr>
      </w:pPr>
      <w:r>
        <w:rPr>
          <w:sz w:val="28"/>
        </w:rPr>
        <w:t>Чтоб границы охранялись</w:t>
      </w:r>
    </w:p>
    <w:p>
      <w:pPr>
        <w:pStyle w:val="Normal"/>
        <w:rPr>
          <w:sz w:val="28"/>
        </w:rPr>
      </w:pPr>
      <w:r>
        <w:rPr>
          <w:sz w:val="28"/>
        </w:rPr>
        <w:t>Чтобы мамы улыбались,</w:t>
      </w:r>
    </w:p>
    <w:p>
      <w:pPr>
        <w:pStyle w:val="Normal"/>
        <w:rPr>
          <w:sz w:val="28"/>
        </w:rPr>
      </w:pPr>
      <w:r>
        <w:rPr>
          <w:sz w:val="28"/>
        </w:rPr>
        <w:t>Чтобы не было войны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ед.</w:t>
      </w:r>
    </w:p>
    <w:p>
      <w:pPr>
        <w:pStyle w:val="Normal"/>
        <w:rPr>
          <w:sz w:val="28"/>
        </w:rPr>
      </w:pPr>
      <w:r>
        <w:rPr>
          <w:sz w:val="28"/>
        </w:rPr>
        <w:t>Трубы звонкие поют</w:t>
      </w:r>
    </w:p>
    <w:p>
      <w:pPr>
        <w:pStyle w:val="Normal"/>
        <w:rPr>
          <w:sz w:val="28"/>
        </w:rPr>
      </w:pPr>
      <w:r>
        <w:rPr>
          <w:sz w:val="28"/>
        </w:rPr>
        <w:t>Нашей армии- (все)- САЛЮ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космос корабли плывут</w:t>
      </w:r>
    </w:p>
    <w:p>
      <w:pPr>
        <w:pStyle w:val="Normal"/>
        <w:rPr>
          <w:sz w:val="28"/>
        </w:rPr>
      </w:pPr>
      <w:r>
        <w:rPr>
          <w:sz w:val="28"/>
        </w:rPr>
        <w:t>Нашей армии (все)- САЛЮ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планете мир и труд</w:t>
      </w:r>
    </w:p>
    <w:p>
      <w:pPr>
        <w:pStyle w:val="Normal"/>
        <w:rPr>
          <w:sz w:val="28"/>
        </w:rPr>
      </w:pPr>
      <w:r>
        <w:rPr>
          <w:sz w:val="28"/>
        </w:rPr>
        <w:t>Нашей армии (Все)- САЛЮТ!</w:t>
      </w:r>
    </w:p>
    <w:p>
      <w:pPr>
        <w:pStyle w:val="Heading2"/>
        <w:rPr>
          <w:sz w:val="28"/>
        </w:rPr>
      </w:pPr>
      <w:r>
        <w:rPr>
          <w:sz w:val="28"/>
        </w:rPr>
        <w:t>Исполняется песня «Наша Родина силь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сть у нас танкисты, есть и моряк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Есть артиллеристы, меткие стрелки</w:t>
      </w:r>
    </w:p>
    <w:p>
      <w:pPr>
        <w:pStyle w:val="Normal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ипев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ша Родина силь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храняет мир о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храняет мир о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сть у нас ракеты, есть и корабл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ши космонавты - чудо всей земли!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u w:val="single"/>
        </w:rPr>
        <w:t xml:space="preserve">Припев:   </w:t>
      </w:r>
      <w:r>
        <w:rPr>
          <w:sz w:val="28"/>
        </w:rPr>
        <w:t>тот же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ед.</w:t>
      </w:r>
    </w:p>
    <w:p>
      <w:pPr>
        <w:pStyle w:val="Normal"/>
        <w:rPr>
          <w:sz w:val="28"/>
        </w:rPr>
      </w:pPr>
      <w:r>
        <w:rPr>
          <w:sz w:val="28"/>
        </w:rPr>
        <w:t>В армии, ребята, служили и ваши папы, дедушки, старшие братья, и сегодня некоторые из них у нас в гостях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б.</w:t>
      </w:r>
    </w:p>
    <w:p>
      <w:pPr>
        <w:pStyle w:val="Normal"/>
        <w:rPr>
          <w:sz w:val="28"/>
        </w:rPr>
      </w:pPr>
      <w:r>
        <w:rPr>
          <w:sz w:val="28"/>
        </w:rPr>
        <w:t>Спешит весна, конец зиме</w:t>
      </w:r>
    </w:p>
    <w:p>
      <w:pPr>
        <w:pStyle w:val="Normal"/>
        <w:rPr>
          <w:sz w:val="28"/>
        </w:rPr>
      </w:pPr>
      <w:r>
        <w:rPr>
          <w:sz w:val="28"/>
        </w:rPr>
        <w:t>И папы наши в сборе все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б.</w:t>
      </w:r>
    </w:p>
    <w:p>
      <w:pPr>
        <w:pStyle w:val="Normal"/>
        <w:rPr>
          <w:sz w:val="28"/>
        </w:rPr>
      </w:pPr>
      <w:r>
        <w:rPr>
          <w:sz w:val="28"/>
        </w:rPr>
        <w:t>Не терпит мой папа безделья и скуки</w:t>
      </w:r>
    </w:p>
    <w:p>
      <w:pPr>
        <w:pStyle w:val="Normal"/>
        <w:rPr>
          <w:sz w:val="28"/>
        </w:rPr>
      </w:pPr>
      <w:r>
        <w:rPr>
          <w:sz w:val="28"/>
        </w:rPr>
        <w:t>У папы умелые , сильные руки</w:t>
      </w:r>
    </w:p>
    <w:p>
      <w:pPr>
        <w:pStyle w:val="Normal"/>
        <w:rPr>
          <w:sz w:val="28"/>
        </w:rPr>
      </w:pPr>
      <w:r>
        <w:rPr>
          <w:sz w:val="28"/>
        </w:rPr>
        <w:t>И если кому-нибудь надо помочь-</w:t>
      </w:r>
    </w:p>
    <w:p>
      <w:pPr>
        <w:pStyle w:val="Normal"/>
        <w:rPr>
          <w:sz w:val="28"/>
        </w:rPr>
      </w:pPr>
      <w:r>
        <w:rPr>
          <w:sz w:val="28"/>
        </w:rPr>
        <w:t>Мой папа везде поработать не прочь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б.</w:t>
      </w:r>
    </w:p>
    <w:p>
      <w:pPr>
        <w:pStyle w:val="Normal"/>
        <w:rPr>
          <w:sz w:val="28"/>
        </w:rPr>
      </w:pPr>
      <w:r>
        <w:rPr>
          <w:sz w:val="28"/>
        </w:rPr>
        <w:t>Я тоже папой стать хочу</w:t>
      </w:r>
    </w:p>
    <w:p>
      <w:pPr>
        <w:pStyle w:val="Normal"/>
        <w:rPr>
          <w:sz w:val="28"/>
        </w:rPr>
      </w:pPr>
      <w:r>
        <w:rPr>
          <w:sz w:val="28"/>
        </w:rPr>
        <w:t>Чтобы водить машину,</w:t>
      </w:r>
    </w:p>
    <w:p>
      <w:pPr>
        <w:pStyle w:val="Normal"/>
        <w:rPr>
          <w:sz w:val="28"/>
        </w:rPr>
      </w:pPr>
      <w:r>
        <w:rPr>
          <w:sz w:val="28"/>
        </w:rPr>
        <w:t>Чтобы при встрече хлопать по плечу</w:t>
      </w:r>
    </w:p>
    <w:p>
      <w:pPr>
        <w:pStyle w:val="Normal"/>
        <w:rPr>
          <w:sz w:val="28"/>
        </w:rPr>
      </w:pPr>
      <w:r>
        <w:rPr>
          <w:sz w:val="28"/>
        </w:rPr>
        <w:t>Знакомого мужчину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б.</w:t>
      </w:r>
    </w:p>
    <w:p>
      <w:pPr>
        <w:pStyle w:val="Normal"/>
        <w:rPr>
          <w:sz w:val="28"/>
        </w:rPr>
      </w:pPr>
      <w:r>
        <w:rPr>
          <w:sz w:val="28"/>
        </w:rPr>
        <w:t>Чтоб быть высоким, сильным, смелым</w:t>
      </w:r>
    </w:p>
    <w:p>
      <w:pPr>
        <w:pStyle w:val="Normal"/>
        <w:rPr>
          <w:sz w:val="28"/>
        </w:rPr>
      </w:pPr>
      <w:r>
        <w:rPr>
          <w:sz w:val="28"/>
        </w:rPr>
        <w:t>Чтоб спорилось любое дело,</w:t>
      </w:r>
    </w:p>
    <w:p>
      <w:pPr>
        <w:pStyle w:val="Normal"/>
        <w:rPr>
          <w:sz w:val="28"/>
        </w:rPr>
      </w:pPr>
      <w:r>
        <w:rPr>
          <w:sz w:val="28"/>
        </w:rPr>
        <w:t>Как  ни хотел бы я, друзья, -</w:t>
      </w:r>
    </w:p>
    <w:p>
      <w:pPr>
        <w:pStyle w:val="Normal"/>
        <w:rPr>
          <w:sz w:val="28"/>
        </w:rPr>
      </w:pPr>
      <w:r>
        <w:rPr>
          <w:sz w:val="28"/>
        </w:rPr>
        <w:t>Без свадьбы папой стать нельзя.</w:t>
      </w:r>
    </w:p>
    <w:p>
      <w:pPr>
        <w:pStyle w:val="Heading2"/>
        <w:rPr>
          <w:sz w:val="28"/>
        </w:rPr>
      </w:pPr>
      <w:r>
        <w:rPr>
          <w:sz w:val="28"/>
        </w:rPr>
        <w:t>Исполнение песни «Пригласи меня, папа, на вальс»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ед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ак вы уже, наверное, догадались,  слово просит слабая половина нашей группы – девочки…</w:t>
      </w:r>
    </w:p>
    <w:p>
      <w:pPr>
        <w:pStyle w:val="TextBody"/>
        <w:rPr>
          <w:sz w:val="28"/>
        </w:rPr>
      </w:pPr>
      <w:r>
        <w:rPr>
          <w:sz w:val="28"/>
        </w:rPr>
        <w:t>Под музыку на носочках выбегают девочки и становятся в линию около зеркала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  <w:u w:val="single"/>
        </w:rPr>
        <w:t xml:space="preserve">Девочки </w:t>
      </w:r>
      <w:r>
        <w:rPr>
          <w:i w:val="false"/>
          <w:iCs w:val="false"/>
          <w:sz w:val="28"/>
        </w:rPr>
        <w:t>(по очереди)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 февральский день морозный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се праздник отмечают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Девчонки в этот славный день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Мальчишек поздравляют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Мы не подарим вам цветов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Мальчишкам их не дарят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Девчонки много теплых слов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У вас в сердцах оставят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Мы пожелаем вам навек,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Чтоб в жизни не робелось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усть будет с вами навсегда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Мальчишеская смелость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И все преграды на пути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еодолеть вам дружно!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о вот сначала подрасти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И повзрослеть вам нужно.</w:t>
      </w:r>
    </w:p>
    <w:p>
      <w:pPr>
        <w:pStyle w:val="TextBody"/>
        <w:rPr>
          <w:sz w:val="28"/>
        </w:rPr>
      </w:pPr>
      <w:r>
        <w:rPr>
          <w:sz w:val="28"/>
        </w:rPr>
        <w:t>Девочки подбегают к мальчикам, целуют в щечку и садятся на стуль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 xml:space="preserve">Вед. </w:t>
      </w:r>
      <w:r>
        <w:rPr>
          <w:i w:val="false"/>
          <w:iCs w:val="false"/>
          <w:sz w:val="28"/>
        </w:rPr>
        <w:t>Кажется, мальчишки просят ответное слово…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Мальчики (ответное слово)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Мы всегда за вас горою,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Будем верно охранять!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Может, стану я героем?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до срочно подрастать!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Мы любим армию свою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на – большая сила,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на, бесстрашная в бою,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сех недругов разбила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Я пойду служить танкистом,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учусь в мишень стрелять!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Мне бы стать парашютистом,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чень хочется летать!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У меня мечта простая –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окорить бы высоту!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Летчиком я  стать мечтаю,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о сначала подрасту!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Я пошёл бы в капитаны: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лавать в реках и морях,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хранять Россию стану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 военных кораблях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 мне нравится пехота: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аска, фляжка на ремне,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чень важная работа –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Быть солдатом на земле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Будем сильными расти,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Чтобы Родине цвести,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И не знать ни войн, ни бед,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Только мир и солнца свет!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Выходят девочки, встают между мальчиками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Дев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сех защитников страны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ынче поздравляем мы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Эта песня, без сомненья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ам поднимет настроенье!</w:t>
      </w:r>
    </w:p>
    <w:p>
      <w:pPr>
        <w:pStyle w:val="TextBody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Песня «Будем в армии служить»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Вед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За окнами синий сгущается вечер,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И вы к нам пришли отдохнуть в этот час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усть расправляются мамины плечи,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усть шутки и смех зазвучат здесь у нас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егодня на празднике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еред нами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Лучшие папы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Держат экзамен!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Давайте немного побеседуем о наших папах. Давайте посмотрим на них со стороны глазами детей. Есть такая поговорка «Устами младенца глаголит истина». Так давайте послушаем, что нам скажут о своих папах дети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В вашем доме праздник. Скоро придут гости. Мама одной рукой готовит праздничный обед, второй – приводит себя в порядок. А что в это время делает ваш папа? (</w:t>
      </w:r>
      <w:r>
        <w:rPr>
          <w:i w:val="false"/>
          <w:iCs w:val="false"/>
          <w:sz w:val="28"/>
        </w:rPr>
        <w:t>ответы детей)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Мамин праздник. Вечереет. Вы, дети, уже давно поздравили маму, подарили ей подарок, крепко поцеловали. Вы с нетерпением ждёте с работы папу. Раздался звонок -  и на пороге папа. Что происходит дальше? </w:t>
      </w:r>
      <w:r>
        <w:rPr>
          <w:i w:val="false"/>
          <w:iCs w:val="false"/>
          <w:sz w:val="28"/>
        </w:rPr>
        <w:t>(ответы детей)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Воскресенье. Папа смотрит футбол. За окном – ясный солнечный день. Ты подходишь к папе и спрашиваешь:»Ну что, мы идём гулять?» Что ответит папа?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ебята, а как вы думаете, ваш папа был когда-нибудь маленьким? Ходил в детский сад?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(ответы детей)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колько всего интересного мы узнали о ваших папах. Давайте споем песню о том, как мы их крепко любим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«Песенка про папу»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 теперь настала пора познакомиться с участниками нашего конкурса, которые будут бороться за звание «Папа-супермен». Для этого мы приглашаем в жюри представителей прекрасного пола. (Жюри садятся за столик).</w:t>
      </w:r>
    </w:p>
    <w:p>
      <w:pPr>
        <w:pStyle w:val="TextBody"/>
        <w:rPr/>
      </w:pPr>
      <w:r>
        <w:rPr>
          <w:i w:val="false"/>
          <w:iCs w:val="false"/>
          <w:sz w:val="28"/>
        </w:rPr>
        <w:t>Итак, члены жюри заняли свои места, и мы встречаем самых смелых, умелых, сильных и умных, в общем самых замечательных пап – участников нашего конкурса.</w:t>
      </w:r>
    </w:p>
    <w:p>
      <w:pPr>
        <w:pStyle w:val="TextBody"/>
        <w:rPr>
          <w:sz w:val="28"/>
        </w:rPr>
      </w:pPr>
      <w:r>
        <w:rPr>
          <w:sz w:val="28"/>
        </w:rPr>
        <w:t>Под музыку выходят папы. Им прикрепляют номера, они занимают свои места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ослушайте первое задание нашего конкурса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аннее утро, жена ушла на работу, дочка проснулась, оделась. Осталось только подобрать верхнюю одежду , собрать дочку и отвести в детский сад. Приготовились, начали!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Конкурс «Собери ребёнка в сад»</w:t>
      </w:r>
    </w:p>
    <w:p>
      <w:pPr>
        <w:pStyle w:val="TextBody"/>
        <w:rPr>
          <w:sz w:val="28"/>
        </w:rPr>
      </w:pPr>
      <w:r>
        <w:rPr>
          <w:sz w:val="28"/>
        </w:rPr>
        <w:t>Папы подходят к батуту, на котором разложены детские вещи вперемешку, выбирают одежду, одевают ребёнка и бегут к воспитателю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Итак, пока жюри подводит результаты 1 конкурса, дети исполнят для всех гостей танец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«Для тебя»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 сейчас слово жюри. (говорят результаты)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торой конкурс не менее ответственный чем первый. Всем известно, что хозяйничает на кухне мама. Н сегодня накормить детей мы предложим нашим папам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28"/>
        </w:rPr>
        <w:t>Конкурс</w:t>
      </w:r>
      <w:r>
        <w:rPr>
          <w:b/>
          <w:bCs/>
          <w:i w:val="false"/>
          <w:iCs w:val="false"/>
          <w:sz w:val="28"/>
          <w:u w:val="single"/>
        </w:rPr>
        <w:t xml:space="preserve"> «Накорми ребёнка йогуртом с закрытыми глазами»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Вед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Да, тяжело приходится папам, если мамы рядом нет. Про своего папу сейчас расскажет …….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Песня «Папа»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лово жюри для подведения итогов двух конкурсов. Итак, результаты хозяйственных способностей пап. (жюри работает)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Детей накормили, в садик отвели, теперь проверим профессиональную подготовку наших пап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ак служил? Вот так! (Показывают большой палец правой руки, поднятый вверх.)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ак дружил? Вот так! («Жест дружбы» - пальцы рук переплетены в замок.)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ак по цели стрелял? – Вот так! (здесь и далее показывают движения дети и солдат.)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 в казарме как спал? – Вот так!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ак кашу ты ел? – Вот так!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 строю песни как пел? – Вот так!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ак по дому скучал? – Вот так!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ак горячий пил чай? – Вот так!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 как рапорт сдавал? – Вот так!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 плацу маршировал? – Вот так!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о друзьям как грустил? – Вот так!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 смеялся как ты? – Вот так!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ind w:left="36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Замечательно! Разминку провели, а сейчас внимание, следующее задание.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от сумерки спустились, в небе звёзды зажглись, а ребёнок ваш никак заснуть не может, просит сказку рассказать. Вот этим мы сейчас и займемся. Вам предлагается текст сказки, а  вы в пропущенные строки должны вставить подходящие по смыслу слова. У кого интересней и смешней получится за 5 минут, тот и победил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 мы в это время давайте вспомним пословицы и поговорки о простом солдате, честно выполняющем долг перед Отечеством. Послушаем, каков же он, русский воин. Узнаем, что народ о нем говорит.</w:t>
      </w:r>
    </w:p>
    <w:p>
      <w:pPr>
        <w:pStyle w:val="TextBody"/>
        <w:rPr>
          <w:sz w:val="28"/>
        </w:rPr>
      </w:pPr>
      <w:r>
        <w:rPr>
          <w:sz w:val="28"/>
        </w:rPr>
        <w:t>Дети по очереди рассказывают пословицы и поговорки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-Русского солдата, смелого да умелого, и страх не возьмет, и враг не побьёт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усский солдат воюет не числом, а умением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усский солдат – умелый боец, везде молодец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Закон бойца – стойкость до конца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усский солдат хорош в строю и силён в бою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олдатское дело – воевать храбро и смело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усский солдат сметкой богат: умом порешит, штыком подкрепит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усский солдат с песней дружит и в бою не тужит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Для русского солдата командирский приказ что отцовский наказ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усский воин честь солдата бережёт свято.</w:t>
      </w:r>
    </w:p>
    <w:p>
      <w:pPr>
        <w:pStyle w:val="TextBody"/>
        <w:ind w:left="360" w:hanging="0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Конкурс сказок.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 сейчас продолжит армейское многоборье игра на внимание. Правила у неё простые: я задаю вопросы, а вы на них отвечаете. Если вы хотите сказать «да», то дружно кричите: «Это мы, ребята, бравые солдаты», а если ответ отрицательный, то просто молчите. Смотрите не попадитесь в ловушки, которые мы вам приготовили!</w:t>
      </w:r>
    </w:p>
    <w:p>
      <w:pPr>
        <w:pStyle w:val="TextBody"/>
        <w:ind w:left="360" w:hanging="0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Конкурс-соревнование между мальчиками и папами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Задавать вопросы по очеред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то рано просыпается и быстро умывается?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то зря не задирается, друзьям помочь старается?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то вместо риса и котлет съел за обедом пять конфет?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то девчонок защищает, малышей не обижает?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то боится приключений и веселых развлечений?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то спортом занимается и дома закаляется?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то на рыбалке в пруд упал и всю там рыбу распугал?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то тут хвастался талантом стать певцом и музыкантом?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то книжки и тетрадки содержит в беспорядке?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то велосипед сломал и об этом не сказал?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то во дворе играл в футбол и забил в окошко гол?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то в армию пойдет служить, чтобы всем примером быть?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то мечтает, ни много ни мало, дослужиться до генерала?</w:t>
      </w:r>
    </w:p>
    <w:p>
      <w:pPr>
        <w:pStyle w:val="TextBody"/>
        <w:ind w:left="72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Замечательная перекличка получилась. Я думаю, жюри подвели уже итоги, слово для награждения предоставляется жюри.</w:t>
      </w:r>
    </w:p>
    <w:p>
      <w:pPr>
        <w:pStyle w:val="TextBody"/>
        <w:rPr>
          <w:sz w:val="28"/>
        </w:rPr>
      </w:pPr>
      <w:r>
        <w:rPr>
          <w:sz w:val="28"/>
        </w:rPr>
        <w:t>Объявляются победители следующих номинаций:</w:t>
      </w:r>
    </w:p>
    <w:p>
      <w:pPr>
        <w:pStyle w:val="TextBody"/>
        <w:rPr>
          <w:sz w:val="28"/>
        </w:rPr>
      </w:pPr>
      <w:r>
        <w:rPr>
          <w:sz w:val="28"/>
        </w:rPr>
        <w:t>«Приз зрительских симпатий»</w:t>
      </w:r>
    </w:p>
    <w:p>
      <w:pPr>
        <w:pStyle w:val="TextBody"/>
        <w:rPr>
          <w:sz w:val="28"/>
        </w:rPr>
      </w:pPr>
      <w:r>
        <w:rPr>
          <w:sz w:val="28"/>
        </w:rPr>
        <w:t>«Самому находчивому»</w:t>
      </w:r>
    </w:p>
    <w:p>
      <w:pPr>
        <w:pStyle w:val="TextBody"/>
        <w:rPr>
          <w:sz w:val="28"/>
        </w:rPr>
      </w:pPr>
      <w:r>
        <w:rPr>
          <w:sz w:val="28"/>
        </w:rPr>
        <w:t>«Самому весёлому»</w:t>
      </w:r>
    </w:p>
    <w:p>
      <w:pPr>
        <w:pStyle w:val="TextBody"/>
        <w:rPr>
          <w:sz w:val="28"/>
        </w:rPr>
      </w:pPr>
      <w:r>
        <w:rPr>
          <w:sz w:val="28"/>
        </w:rPr>
        <w:t>«Самому сообразительному»</w:t>
      </w:r>
    </w:p>
    <w:p>
      <w:pPr>
        <w:pStyle w:val="TextBody"/>
        <w:rPr>
          <w:sz w:val="28"/>
        </w:rPr>
      </w:pPr>
      <w:r>
        <w:rPr>
          <w:sz w:val="28"/>
        </w:rPr>
        <w:t>«Самому смекалистому»</w:t>
      </w:r>
    </w:p>
    <w:p>
      <w:pPr>
        <w:pStyle w:val="TextBody"/>
        <w:rPr>
          <w:sz w:val="28"/>
        </w:rPr>
      </w:pPr>
      <w:r>
        <w:rPr>
          <w:sz w:val="28"/>
        </w:rPr>
        <w:t>«Папа-супермен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у что ж, заканчивается наш вечер. На прощанье мы вам хотим пожелать: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еселиться от души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Так как ваши малыши!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Чаще детство вспоминать,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 ребятишками играть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И тогда вы, без сомненья,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бойдётесь без леченья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Будьте счастливы, здоровы,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 приключениям готовы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</w:t>
      </w:r>
    </w:p>
    <w:p>
      <w:pPr>
        <w:pStyle w:val="TextBody"/>
        <w:ind w:left="36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ind w:left="36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ind w:left="36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ind w:left="36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есня«Наш папа молодец!»</w:t>
      </w:r>
    </w:p>
    <w:p>
      <w:pPr>
        <w:pStyle w:val="TextBody"/>
        <w:ind w:left="36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center"/>
        <w:rPr>
          <w:rFonts w:ascii="Verdana" w:hAnsi="Verdana" w:cs="Verdana"/>
          <w:color w:val="443333"/>
          <w:sz w:val="17"/>
          <w:szCs w:val="17"/>
        </w:rPr>
      </w:pPr>
      <w:r>
        <w:rPr>
          <w:rFonts w:cs="Verdana" w:ascii="Verdana" w:hAnsi="Verdana"/>
          <w:color w:val="443333"/>
          <w:sz w:val="17"/>
          <w:szCs w:val="17"/>
        </w:rPr>
        <w:t xml:space="preserve">У нас в деревне бабушка, </w:t>
        <w:br/>
        <w:t xml:space="preserve">И мама к ней уехала. </w:t>
        <w:br/>
        <w:t xml:space="preserve">Вдвоем остались с папой мы </w:t>
        <w:br/>
        <w:t xml:space="preserve">Почти что на два дня. </w:t>
        <w:br/>
        <w:t xml:space="preserve">Ложась в кроватку вечером, </w:t>
        <w:br/>
        <w:t xml:space="preserve">Не мог уснуть от смеха я: </w:t>
        <w:br/>
        <w:t xml:space="preserve">Баюкал меня папа, </w:t>
        <w:br/>
        <w:t xml:space="preserve">И уснул вперед меня. </w:t>
        <w:br/>
        <w:br/>
        <w:t xml:space="preserve">Проснулись утром рано мы, </w:t>
        <w:br/>
        <w:t xml:space="preserve">И папа час без малого </w:t>
        <w:br/>
        <w:t xml:space="preserve">Рубашку наизнанку мне </w:t>
        <w:br/>
        <w:t xml:space="preserve">Зачем-то надевал. </w:t>
        <w:br/>
        <w:t xml:space="preserve">Шнурки ботинка левого </w:t>
        <w:br/>
        <w:t xml:space="preserve">Он со шнурками правого </w:t>
        <w:br/>
        <w:t xml:space="preserve">Связал красивым бантиком, </w:t>
        <w:br/>
        <w:t>И я, шагнув, упал...</w:t>
      </w:r>
    </w:p>
    <w:p>
      <w:pPr>
        <w:pStyle w:val="TextBody"/>
        <w:ind w:left="360" w:hanging="0"/>
        <w:jc w:val="center"/>
        <w:rPr>
          <w:rFonts w:ascii="Verdana" w:hAnsi="Verdana" w:cs="Verdana"/>
          <w:i w:val="false"/>
          <w:i w:val="false"/>
          <w:iCs w:val="false"/>
          <w:color w:val="443333"/>
          <w:sz w:val="28"/>
          <w:szCs w:val="17"/>
        </w:rPr>
      </w:pPr>
      <w:r>
        <w:rPr>
          <w:rFonts w:cs="Verdana" w:ascii="Verdana" w:hAnsi="Verdana"/>
          <w:i w:val="false"/>
          <w:iCs w:val="false"/>
          <w:color w:val="443333"/>
          <w:sz w:val="28"/>
          <w:szCs w:val="1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28:00Z</dcterms:created>
  <dc:creator>Оксана</dc:creator>
  <dc:description/>
  <cp:keywords/>
  <dc:language>en-US</dc:language>
  <cp:lastModifiedBy>user</cp:lastModifiedBy>
  <dcterms:modified xsi:type="dcterms:W3CDTF">2012-09-12T10:45:00Z</dcterms:modified>
  <cp:revision>9</cp:revision>
  <dc:subject/>
  <dc:title/>
</cp:coreProperties>
</file>