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тский сад «Боровичок» </w:t>
      </w:r>
    </w:p>
    <w:p>
      <w:pPr>
        <w:pStyle w:val="Normal"/>
        <w:jc w:val="right"/>
        <w:rPr>
          <w:sz w:val="32"/>
          <w:szCs w:val="32"/>
        </w:rPr>
      </w:pPr>
      <w:r>
        <w:rPr/>
        <w:t>п. 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ЕЛОВАЯ ИГРА С РОДИТЕЛЯМИ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32"/>
          <w:szCs w:val="32"/>
        </w:rPr>
        <w:t>«КРИЗИС! ПЕРЕЖИВЕМ ВМЕСТ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32"/>
          <w:szCs w:val="32"/>
        </w:rPr>
        <w:tab/>
      </w:r>
      <w:r>
        <w:rPr/>
        <w:t>Составили и провели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Воспитатель 1 мл.гр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Мартынова Н.В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Психолог Романова Т.Н.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СПОЛЬЗУЕМ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>. ПЛАН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>. ПЛАН – КОНСПЕКТ ПРОВЕДЕНИЯ ДЕЛОВОЙ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ИСПОЛЬЗ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Дошкольное образование» № 15(159)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Детский сад со всех сторон» № 42 (126) «Возраст упрямства», № 5 (283) «Кризис. Переживем вместе» Т.Коз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ПЛАН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ЛИТЕРАТУРЫ ПО ПРОБЛЕМЕ</w:t>
      </w:r>
    </w:p>
    <w:p>
      <w:pPr>
        <w:pStyle w:val="Normal"/>
        <w:rPr/>
      </w:pPr>
      <w:r>
        <w:rPr/>
        <w:t>2. СОСТАВЛЕНИЕ ПЛАНА-КОНСПЕКТА</w:t>
      </w:r>
    </w:p>
    <w:p>
      <w:pPr>
        <w:pStyle w:val="Normal"/>
        <w:rPr/>
      </w:pPr>
      <w:r>
        <w:rPr/>
        <w:t>3. ОСНАЩЕНИЕ И ОБОРУДОВАНИЕ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Флажок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Коробочки (два цвета + мозаика двух цветов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Карточки «+» и «-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Картинки тематические (одежда, мебель, посуда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Две проблемные ситуации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Шапка вопросов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Советы родителя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 ПРЕДВАРИТЕЛЬНАЯ 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27"/>
        <w:jc w:val="both"/>
        <w:rPr/>
      </w:pPr>
      <w:r>
        <w:rPr/>
        <w:t>«Л.С. Выготский писал, что ребенок                 3-х лет в буквальном смысле выдергивает свою руку из руки взрослого. Он не хочет, чтобы его водили за ручку. Он говорит: «Я САМ!» Вместе с утверждением самости мы имеем полный букет негативизма в поведении детей: упрямство, строптивость, непослушание, капризность, действие по принципу «даже если не очень хочется, лишь бы было по моему». Что же это такое?»</w:t>
      </w:r>
    </w:p>
    <w:p>
      <w:pPr>
        <w:pStyle w:val="Normal"/>
        <w:ind w:left="4248" w:firstLine="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: Используя игровые приемы и проблемные ситуации, помочь родителям ответить на вопросы: почему поведение трехлетних детей резко изменяется, как пережить этот период взрослым с наименьшими потерями, как воспитывать ребенка в этот возрастной пери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– ОДИ (организационно-деятельностная иг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Ы – Социо-игровые (работа в малых группах, решение общего де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Й КРУ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 передавая флажок, друг другу, обьяснить, как понимаете слово «кризис»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 обобщает высказывания родителей (слова Выготск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ЛЕНИЕ НА ДВЕ КОМПАНИИ С ПОМОЩЬЮ МОЗАИКИ (2 ЦВЕ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 назовите положительные и отрицательные проявления возрастного кризиса, которые вы наблюдали у своего ребенка или у его ровес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ЕЛЕНИЕ НА ТРИ КОМПАНИИ С ПОЩЬЮ ТЕМАТИЧЕСКИХ КАРТИ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 Прочитать, обсудить варианты решения, либо предотвращения данной ситуации ;</w:t>
      </w:r>
    </w:p>
    <w:p>
      <w:pPr>
        <w:pStyle w:val="Normal"/>
        <w:jc w:val="both"/>
        <w:rPr/>
      </w:pPr>
      <w:r>
        <w:rPr/>
        <w:t>- ситуация1: мама с дочкой Машей, Маше 3 г., ждут  автобус на остановке. Подходит нужный автобус. Девочка упирается:»не хочу на белом, хочу на зеленом!» Мама соглашается, зная, что зеленый автобус вот вот подойдет, и продолжает разговор со знакомой, а девочка весело играет с детьми на остановке. Подъезжает автобус и мама берет ребенка за руку. Девочка упирается «не хочу на этом, хочу на другом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туация 2: мама с сыном Кириллом (3,5 года) вернулись с прогулки, ребенок играл с песком. Мама: «Кирюша пойдем мыть ручки». Кирилл:»нет не хочу, буду играть». Мама обьясняет, что руки грязные, что сейчас будем кушать, но Кирюша отказывается, убегает, прячется под стол. Мама оказывается настойчивой и ведет его в ванну. Кирилл вырывается, падает на пол, крич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итуация 3: из собственного опыта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ТОГ ДЕЛОВОЙ ИГРЫ – ПАМЯТКА ДЛЯ РОДИТЕЛЕЙ </w:t>
      </w:r>
    </w:p>
    <w:p>
      <w:pPr>
        <w:pStyle w:val="Normal"/>
        <w:jc w:val="both"/>
        <w:rPr/>
      </w:pPr>
      <w:r>
        <w:rPr/>
        <w:t>«У РЕБЕНКА ВОЗРАСТНОЙ КРИЗ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color w:val="000000"/>
    </w:rPr>
  </w:style>
  <w:style w:type="paragraph" w:styleId="3">
    <w:name w:val="Стиль3"/>
    <w:basedOn w:val="Normal"/>
    <w:next w:val="Style15"/>
    <w:qFormat/>
    <w:pPr/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3:49:00Z</dcterms:created>
  <dc:creator>User</dc:creator>
  <dc:description/>
  <cp:keywords/>
  <dc:language>en-US</dc:language>
  <cp:lastModifiedBy>надя</cp:lastModifiedBy>
  <cp:lastPrinted>2006-06-18T23:53:00Z</cp:lastPrinted>
  <dcterms:modified xsi:type="dcterms:W3CDTF">2012-09-17T02:17:00Z</dcterms:modified>
  <cp:revision>10</cp:revision>
  <dc:subject/>
  <dc:title>Детский сад «Боровичок» село Бор</dc:title>
</cp:coreProperties>
</file>