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й проект для родителе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орога к доброму здоровью»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раткая аннотация проект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 xml:space="preserve"> </w:t>
      </w:r>
      <w:r>
        <w:rPr/>
        <w:t>Данный  проект направлен на оказание социально-педагогической помощи  и пропаганду психологических знаний родителей, а также на снижение уровня тревожности дошкольников в  неполной  семье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ект является долгосрочны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роки реализации проекта:  с сентября по май 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астниками проекта являются родите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ект состоит из трех этап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онный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сновной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аключительный или аналитическ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ект будет реализовываться через блок групповых занятий с родителями, направленных на  коррекцию детско- родительских отношений, а также на  снижение детской тревожности,  просветительскую работу в форме  буклетов, папки-передвижки, фотовыставки, выставки совместного творчества детей и родителей;  обобщение опыта семейного воспитания, а также  консультации, беседы, анкетирование, тестировани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>Актуальность проек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блемы здоровья стали особенно актуальными в связи с устойчивой тенденцией ухудшения здоровья дошкольников. В связи с этим одной из приоритетных задач, стоящих перед педагогами, является сохранение здоровья детей в процессе воспитания и обучения.     Известно, что дошкольный возраст является решающим в формировании фундамента физического и психического здоровья.     Уделяя внимание физическому здоровью детей, физической безопасности, нужно помнить, что столь же важно заботиться и о психическом здоровье детей, их эмоциональном благополучии.  Психическое здоровье является неотъемлемой частью и важнейшим компонентом здоров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ско-родительские отношения имеют для психического здоровья детей первостепенное значение. Наиболее  уязвимыми в этом отношении,  являются неполные семьи, число которых неизменно увеличив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демографа А.Г. Волкова, среди детей дошкольного возраста каждый десятый ребенок воспитывается одним родителе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неполных семей наиболее распространена "материнская" семья. Матери, воспитывающие детей без участия отцов, в два раза чаще, чем замужние, оценивают процесс воспитания как трудны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социальным педагогом в детском саду и ежегодно оформляя паспорта семей, посещающих детский сад  отметила,   что с каждым годом повышается количество семей, в котор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педагогических знаний родителей </w:t>
      </w:r>
      <w:r>
        <w:rPr>
          <w:rFonts w:cs="Times New Roman" w:ascii="Times New Roman" w:hAnsi="Times New Roman"/>
          <w:sz w:val="24"/>
          <w:szCs w:val="24"/>
        </w:rPr>
        <w:t>понижается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личивается число детей с повышенным уровнем тревожности. Особенно это наблюдается в неполной семье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нашем  детском саду,   число  неполных семей  составляет 42 семьи - это 21, 6 %  от общего числа семей, посещающих детский с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выявить уровень знаний и представлений у родителей о воспитании ребёнка старшего дошкольного возраста были подобраны тесты и анкеты, соответствующие данному вопрос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результатов показала, что из  40 родителей только 4 человека (10%) имеют достаточно полные знания о воспитании детей  шестого - седьмого года жизни.  Знают, как строить отношения с ребёнком, регулировать своё эмоциональное отношение и поведение. 20 человек (50%) имеют недостаточно знаний о ребёнке, выделяют ту или иную сторону в его воспитании. У 14 человек  (35 %) частичные, отрывистые знания о ребёнке и его воспитании.  Двое родителей (5 %) совсем отказались от ответов, что говорит о их неосведомлённости по данному вопрос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я смогла сделать вывод о том, что большинство родителей не обладают достаточным уровнем знаний об особенностях возраста своего ребёнка, о формах, способах, методах воспитания, что сказывается на эмоциональном благополучии детей и состоянии их психического здоровь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явления родительского отношения к детям был предложе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ст-опрос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ьского отношения А.Я. Варга, В.В. Стол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изучить выявление родительского отношения к дет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ответы родителей, я получила следующую картину родительского отношения к детя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ые родительские отношения к ребёнку наблюдаются в 10 семьях (25%)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ейтральному уровню можно отнести 24 семьи (60%)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отношения, которые носят отрицательный характер, проявляются в шести семьях (15%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этой методики видно, что большинство семей используют неэффективные отношения с ребёнком, что приводит к разрастанию тревожности у дете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я данные по этой методике и результаты тестов, направленных на обследование детей, я получила подтверждение тому, что нарушения в родительских отношениях к детям оказывают влияние на их эмоциональное состояние, в частности, на проявление тревожност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результате проведенного исследования, суммируя полученные результаты, я выделила три уровня детско-родительских отношений в неполных семьях. Критериями определения уровней детско-родительских отношений явились: детские отношения к родителям; знания родителей о воспитании ребенка; родительские отношения к детя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арактеризуется достаточным объемом знаний и представлений родителя о воспитании ребенка. Ребенок в семье чувствует себя комфортно и уютно. Родители уважают своего ребенка, одобряют его интересы и планы, стараются во всем помочь ему, поощряют его инициативу и самостоятельнос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характеризуется недостаточным объемом знаний и представлений родителя о воспитании ребенка. Родители нарушают взаимоотношения с детьми, ребенок чувствует себя одиноким, они не предоставляют ему самостоятель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арактеризуется незнанием родителей о воспитании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денного нами исследования показали, что в отношениях родителей с детьми прослеживаются некие нарушения, которые сказываются на  эмоциональном благополучие детей, появлении у детей тревожност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й взгляд, причинами, повлекшими за собой возрастание тревожности у детей, является то, ч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родителей не сформировано полное представление о воспитании ребен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енок не ощущает себя уютно и комфортно в семье (он не удовлетворен своим положением в семье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растут в условиях дефицита добра, ласки, любви; боятся наказ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мье – неблагоприятная обстановка, чрезмерная опек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Целью данного  проекта  </w:t>
      </w:r>
      <w:r>
        <w:rPr/>
        <w:t>является</w:t>
      </w:r>
      <w:r>
        <w:rPr>
          <w:b/>
        </w:rPr>
        <w:t xml:space="preserve"> </w:t>
      </w:r>
      <w:r>
        <w:rPr/>
        <w:t>оказание социально-педагогической помощи  родителям в неполных семь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: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уровень психолого-педагогических знаний и 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ость родителей  в сохранении и укреплении  психического здоровья дошкольников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у родителей интерес к процессу самообразования в области специальных педагогических и психологических знан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взаимоотношения родителей с детьми, расширять сферу их совместной деятельности и общ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созданию теплых взаимоотношений в семье. 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уровня тревожности  у детей в неполных семьях. </w:t>
      </w:r>
    </w:p>
    <w:p>
      <w:pPr>
        <w:pStyle w:val="Style15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Принципы реализации проекта: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добровольности;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значимости (выбранные темы актуальны и принимаемы);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вариативности форм и методов;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научности;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непрерывности и целостности;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комплексности;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 xml:space="preserve">сотрудничества; 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постоянства обратной связи;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 xml:space="preserve">открытости; 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 xml:space="preserve">конфиденциальности. </w:t>
      </w:r>
    </w:p>
    <w:p>
      <w:pPr>
        <w:pStyle w:val="Style15"/>
        <w:spacing w:before="0" w:after="0"/>
        <w:ind w:left="1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 достижения поставленных ц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7"/>
        <w:gridCol w:w="244"/>
        <w:gridCol w:w="3290"/>
        <w:gridCol w:w="2126"/>
        <w:gridCol w:w="13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 xml:space="preserve">Формы и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методы  рабо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этап - организацио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 разработка проект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Социальный педаг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темы, мотивация ее выб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оретического материала, планирование мероприя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: ознакомление с проектом, получение их согласия на диагностическую рабо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ведений об условиях  жизни, развития и воспитания ребенка. Социальная паспортизация семе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contextualSpacing/>
              <w:rPr/>
            </w:pPr>
            <w:r>
              <w:rPr/>
              <w:t xml:space="preserve"> </w:t>
            </w:r>
            <w:r>
              <w:rPr/>
              <w:t>Анкетирование родителей в рамках реализации проекта  (Приложение 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этап - основ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нятие 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Знакомство участников друг с другом и с групповой формой работы. Общая ориентация в проблемах родителе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Папка – передвижк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</w:rPr>
              <w:t>«</w:t>
            </w:r>
            <w:r>
              <w:rPr/>
              <w:t>Зачем нужна мама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Букле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«Обратная сторона материнской любви или воспитание ребенка в неполной семь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Посиделки для мам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/>
              <w:t>"Как я ожидала своего ребен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, воспит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«Мама и я, счастливые мгновения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Приложение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Занятие 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детский и мир взрослый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сознание разницы между миром ребенка и миром взрослого, что выражается в особенностях восприятия, эмоциональных переживаниях, мотивации поведения и др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Консультация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«Виды нарушений семейного воспитания и характер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 xml:space="preserve">Буклет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Titlemain"/>
                <w:rFonts w:cs="Times New Roman" w:ascii="Times New Roman" w:hAnsi="Times New Roman"/>
                <w:bCs/>
                <w:sz w:val="24"/>
                <w:szCs w:val="24"/>
              </w:rPr>
              <w:t>«Мать и сын: как воспитать мужч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Занятие 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ль о правах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нимание прав детей и родителей. (Приложение 5)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Занятие 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циплина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участников занятия с понятием “дисциплина” и позитивными средствами ее развития у ребенка. (Приложение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 xml:space="preserve">Педагогическое поручение (творческое домашнее задание)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Занятие 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 принятия и язык непринятия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накомство с понятием “принятие” ребенка, особенностями принимающего и непринимающего поведения родителя. Определение “языка принятия” и “языка непринятия”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Творческое  задание:  конкурс на лучшую стенгазету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Titlemain"/>
                <w:rFonts w:cs="Times New Roman" w:ascii="Times New Roman" w:hAnsi="Times New Roman"/>
                <w:bCs/>
                <w:sz w:val="24"/>
                <w:szCs w:val="24"/>
              </w:rPr>
              <w:t xml:space="preserve">«Расскажу я вам про дочь (сына)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вместное творчество родителей и детей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Конкурс «Шляпа для любимой мамы»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/>
              <w:t>(Приложение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Воспитатель по ИЗО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Занятие 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>Давай общаться” (совместно с детьми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Цель: установить доверительные отношения между родителями и детьми. Снятие напряжения в общении детей с родителями.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/>
              <w:t>(Приложение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8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 этап - аналитический.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Повторное анкетирование родителей, сравнительный анализ, выводы, планирование дальнейшей работы с сем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 уровня психолого-педагогических знаний и 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ости родителей  в сохранении и укреплении  психического здоровья до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теплых взаимоотношений между матерью и ребенком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ровня тревожности у дошкольник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/>
      </w:pPr>
      <w:r>
        <w:rPr/>
        <w:t>Бретт Д. «Жила-была девочка, похожая на тебя» психотерапевтические истории для детей - М.: Независимая фирма «Класс», 2005. - 224с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Валитова И.Е. Опыт обучения студентов - будущих психологов - сказкотерапии // Психология в вузе. - 2006. - №2. - с. 30-43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Ермолаева М.В. «Психология развивающей и коррекционной работы с дошкольниками». - 2-е изд. - М.: Московский психолого-социальный институт; Воронеж: Издательство НПО «МОДЭК», 2002. - 176с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Карабанова О.А «Психология семейных отношений и основы семейного консультирования»: учеб. пособие /О.А. Карабанова. - М.: Гардарики, 2006. - 320с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Овчарова Р.В. «Психология родительства»: Учеб. пособие для студ. высш. учеб. заведений. - М.: Издательский центр «Академия», 2005. - 368с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«Организация диагностической и психокоррекционной работы с детьми, оказавшимися в кризисных ситуациях» / Авторы - Составители: Осипова А.А., Чаусова Л.К., Мясникова М.Н., Гейденрих Л.А., Солтовец А.В. - Ростов-на-Дону, 2001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Осипова А.А. «Общая психокоррекция»: Учебное пособие для студентов вузов. - М.: ТЦ Сфера, 2002. - 512с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«Основы психологии семьи и семейного консультирования»: Учеб. пособие для студ. высш. учеб. заведений / Под. общ. ред. Н.Н. Посысоева. - М.: Изд-во ВЛАДОС-ПРЕСС, 2004. - 328с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Шульга Т.И. «Работа с неблагополучной семьей»: учеб. Пособие / Т.И. Шульга - М.: Дрофа, 2005 - 254с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www.allbest.ru</w:t>
        </w:r>
      </w:hyperlink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www.globalrus.rus.ru/opinlon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0:00Z</dcterms:created>
  <dc:creator>User</dc:creator>
  <dc:description/>
  <cp:keywords/>
  <dc:language>en-US</dc:language>
  <cp:lastModifiedBy>User</cp:lastModifiedBy>
  <dcterms:modified xsi:type="dcterms:W3CDTF">2012-09-05T18:59:00Z</dcterms:modified>
  <cp:revision>2</cp:revision>
  <dc:subject/>
  <dc:title>Методический проект для родителей</dc:title>
</cp:coreProperties>
</file>