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36 «Рос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онспект образовательной деятельности в подготовительной к школе группе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а тему: </w:t>
      </w:r>
      <w:r>
        <w:rPr>
          <w:color w:val="008000"/>
          <w:sz w:val="40"/>
          <w:szCs w:val="40"/>
        </w:rPr>
        <w:t>«Полезные ископаемые нашего Белгородского края»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и:</w:t>
      </w:r>
    </w:p>
    <w:p>
      <w:pPr>
        <w:pStyle w:val="Normal"/>
        <w:jc w:val="right"/>
        <w:rPr/>
      </w:pPr>
      <w:r>
        <w:rPr>
          <w:sz w:val="32"/>
          <w:szCs w:val="32"/>
        </w:rPr>
        <w:t>воспитатель МБДОУ д/с №3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«Росинка»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вигина Н.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Белгород 2013г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Добиваться грамматически правильных ответов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внимание, мыслительные операции (синтез, классификация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ять и закреплять знания детей о полезных ископаемых и об их свойствах. </w:t>
      </w:r>
    </w:p>
    <w:p>
      <w:pPr>
        <w:pStyle w:val="Normal"/>
        <w:jc w:val="both"/>
        <w:rPr/>
      </w:pPr>
      <w:r>
        <w:rPr>
          <w:sz w:val="28"/>
          <w:szCs w:val="28"/>
        </w:rPr>
        <w:t>- Ввести в словарь детей новые слова: (чугун, сталь, железная ру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ывать бережное отношение к дарам Земли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борудование</w:t>
      </w:r>
      <w:r>
        <w:rPr>
          <w:sz w:val="28"/>
          <w:szCs w:val="28"/>
        </w:rPr>
        <w:t>: белые халаты и колпачки, магнит, компасы, кусок породы железной руды, мел, уголь, песок, глина, воронка, стаканы, ложечк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занят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сегодня мы с вами познакомимся с полезными ископаемыми нашего родного края. А что интересного в названии нашего города? Почему он так называется? Чтобы разобраться в том, какими полезными ископаемыми богата наша земля мы создали  в группе  свою мини-лаборато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 те вспомним, что называют лабораторией и что там делают? (Это помещение, где делают опыты.)</w:t>
      </w:r>
    </w:p>
    <w:p>
      <w:pPr>
        <w:pStyle w:val="Normal"/>
        <w:jc w:val="both"/>
        <w:rPr/>
      </w:pPr>
      <w:r>
        <w:rPr>
          <w:sz w:val="28"/>
          <w:szCs w:val="28"/>
        </w:rPr>
        <w:t>- Мы с вами будем лаборантами, как самые настоящие лаборанты будем проводить опыты, наблюдать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того, чтобы быть настоящими лаборантами, нужно выполнять четыре правила. Запомните их!</w:t>
      </w:r>
    </w:p>
    <w:p>
      <w:pPr>
        <w:pStyle w:val="Normal"/>
        <w:jc w:val="both"/>
        <w:rPr/>
      </w:pPr>
      <w:r>
        <w:rPr>
          <w:sz w:val="28"/>
          <w:szCs w:val="28"/>
        </w:rPr>
        <w:t>1.Внимательно слушать старшего лабора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Точно выполнять указ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Аккуратно работать с оборудованием </w:t>
      </w:r>
    </w:p>
    <w:p>
      <w:pPr>
        <w:pStyle w:val="Normal"/>
        <w:jc w:val="both"/>
        <w:rPr/>
      </w:pPr>
      <w:r>
        <w:rPr>
          <w:sz w:val="28"/>
          <w:szCs w:val="28"/>
        </w:rPr>
        <w:t>4.В конце опытов 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ите эти правила. Молодцы! Правильно, а теперь давайте вы будете лаборантами, а я, старшим лаборантом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смотрите вокруг себя, что вы видите на своих столах: мел, уголь, песок, глину, породу железной руды, а одним словом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мне песок и г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сравним эти полезные ископаемые по цвету: песок какой? Глина, какая? Назовите свойства песка, г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ок - сыпется, не лепится, глина не сыпется, леп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ый песок - лепится, но не сохраняет форму, глина сохраня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</w:t>
      </w:r>
      <w:r>
        <w:rPr>
          <w:sz w:val="28"/>
          <w:szCs w:val="28"/>
        </w:rPr>
        <w:t>: Берём мокрый песок и глину лепим колобки, затем оставляем для наблюдения. Из песка колобок высох и рассыпался, а из глины сохранил форму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рассмотрим через лупу, песок состоит из мелких крупинок, а глина нет. Песок в воде не растворяется, а глина частично. Проверим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пы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ерем 2 стакана в одном песок в другом глина. Добавляем воду, размешиваем ложечкой и наблюдаем. Делаем вывод: песок оседает на дно. Глина растворяется частично, а остатки оседают на дно. Песок пропускает воду, глина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</w:t>
      </w:r>
      <w:r>
        <w:rPr>
          <w:sz w:val="28"/>
          <w:szCs w:val="28"/>
        </w:rPr>
        <w:t>: берем две воронки в одной песок, в другой глина, в стакан наливаем воду и наблюдаем.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Делаем вывод</w:t>
      </w:r>
      <w:r>
        <w:rPr>
          <w:sz w:val="28"/>
          <w:szCs w:val="28"/>
        </w:rPr>
        <w:t>: Вода свободно проходит через песок, а глина воду не пропускает. Где используют эти полезные ископаемые? Их используют в строительстве. Песок для изготовления стекла - белый. Из глины изготавливают: кирпичи, черепицу для крыш, посуду, цветочные горшки, вазы.</w:t>
      </w:r>
    </w:p>
    <w:p>
      <w:pPr>
        <w:pStyle w:val="Normal"/>
        <w:jc w:val="both"/>
        <w:rPr/>
      </w:pPr>
      <w:r>
        <w:rPr>
          <w:sz w:val="28"/>
          <w:szCs w:val="28"/>
        </w:rPr>
        <w:t>- Наша белгородская земля очень богата песком и гл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ем еще богата наша земля? (мелом и углем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равнение мела и угля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Ме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белый, может писать, не сыпе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голь</w:t>
      </w:r>
      <w:r>
        <w:rPr>
          <w:sz w:val="28"/>
          <w:szCs w:val="28"/>
        </w:rPr>
        <w:t xml:space="preserve"> - черный, горит, не сып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 используют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ь в народном хозяйстве как топливо.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еще полезные ископаемые бывают у нас в Белгородской области? (железная р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где у нас в области добывают железную руду?  (в городе Губ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чему этот город Губкин называют железорудный? (потому что там много железной ру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узнали, что здесь руда? (Люди издавна заметили, что в этих местах происходит сильное магнитное притяжение и во время дождя сильно бьет молния. Стали проводить эксперименты и выяснили, что в земле большие залежи железной руды)</w:t>
      </w:r>
    </w:p>
    <w:p>
      <w:pPr>
        <w:pStyle w:val="Normal"/>
        <w:jc w:val="both"/>
        <w:rPr/>
      </w:pPr>
      <w:r>
        <w:rPr>
          <w:sz w:val="28"/>
          <w:szCs w:val="28"/>
        </w:rPr>
        <w:t>- Нужно взять магнит и определить, есть ли в земле железная руда. Магнит притягивает к себе железную руду, а простые камни нет. А если поднести компас к железной руде, стрелка откланяется то вправо, то влево. Это говорит о том, что здесь находится железная руда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от у вас на столе лежит кусок породы железной р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до сделать для того, чтобы из него получилось железо? (ее нужно освободить от примес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можем освободить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это можно сделать? (на металлургических комбинатах)</w:t>
      </w:r>
    </w:p>
    <w:p>
      <w:pPr>
        <w:pStyle w:val="Normal"/>
        <w:jc w:val="both"/>
        <w:rPr/>
      </w:pPr>
      <w:r>
        <w:rPr>
          <w:sz w:val="28"/>
          <w:szCs w:val="28"/>
        </w:rPr>
        <w:t>- Вот этим и занимаются Старооскольский и Лебединский комбинат по переработке этой железной руды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вспомним, мы с вами рассматривали иллюстрации с этими комбинатами, там мы видели большие доменные печи по переработке руды. В печах руда пл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же стоит у печей? (металлур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такие металлурги? (люди, которые плавят руду)</w:t>
      </w:r>
    </w:p>
    <w:p>
      <w:pPr>
        <w:pStyle w:val="Normal"/>
        <w:jc w:val="both"/>
        <w:rPr/>
      </w:pPr>
      <w:r>
        <w:rPr>
          <w:sz w:val="28"/>
          <w:szCs w:val="28"/>
        </w:rPr>
        <w:t>- А из руды выплавляют - чугун, сталь, одним словом - металл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к слову металл подберем родственные слова, металл - металлический - металлурги - металлом - металлург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свойства металла! Металл - твердый, не ломается, тонет, плавится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пы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ерем металлическую пластину и бросаем в воду. Металл - тонет.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ваем с деревом. Дерево - мягкое, плавает, ломается, горит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изготавливают из металла? Из металла делают очень многое: от обыкновенных кухонных ножей до космических кора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 у вас на столах лежат карточки, на них изображены различные предметы. Отберите предметы из металла.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ребята, вы отобрали карточки, на которых изображены металлические предметы. В Белгороде, у здания краеведческого музея, есть необычный памятник. Какой? (тяжелая коричневая глыба, огромный осколок железной ру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железной руде поставлен памятник? (Это гордость нашей Белгородской области)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возьмите альбомные листы, акварель и нарисуйте последовательность проведения любого понравившегося опыта. После мы отберём лучшие работы и поместим в опытно-экспериментальный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61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09:00Z</dcterms:created>
  <dc:creator>Наташа</dc:creator>
  <dc:description/>
  <cp:keywords/>
  <dc:language>en-US</dc:language>
  <cp:lastModifiedBy>Наташа</cp:lastModifiedBy>
  <cp:lastPrinted>2012-01-30T17:49:00Z</cp:lastPrinted>
  <dcterms:modified xsi:type="dcterms:W3CDTF">2013-06-04T07:28:00Z</dcterms:modified>
  <cp:revision>18</cp:revision>
  <dc:subject/>
  <dc:title>Подготовила: Воспитатель Чистюхина А</dc:title>
</cp:coreProperties>
</file>