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 детский сад №36 «Рос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редней группе на тему: «</w:t>
      </w:r>
      <w:r>
        <w:rPr>
          <w:rFonts w:cs="Times New Roman" w:ascii="Times New Roman" w:hAnsi="Times New Roman"/>
          <w:b/>
          <w:i/>
          <w:sz w:val="32"/>
          <w:szCs w:val="32"/>
        </w:rPr>
        <w:t>История нашего город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36 «Росин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ина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город, 2013г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интегрированной образовательной деятельнос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стория нашего города»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разукрашивать картинку не выходя за линии, познакомить детей с историей нашего города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образовательным областям: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укрепить физическое здоровье детей с помощью физ.минутки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– развитие игровой деятельности детей с помощью игры «Собери картинку»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– приобщение к правилам безопасности во время НОД (держать карандаш правильно)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– развитие познавательной деятельности через знакомство детей истории нашего города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– развитие словаря, введение новых слов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– развитие продуктивной деятельности детей через рисовани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«собака», картинки с изображением старого города Белгород, разрезная картинка «рыцарь», карандаши, раскраска «рыцарь»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вит на стол игрушку «собака»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 к нам пришел в гости? А вы знаете, как его зовут? Давайте с ним познакомимся, его зовут Тимошка. Тимошка путешественник, он ездит по городам нашей родины и заехал в наш город. Но с ним приключилась беда он заблудился и не знает, как называется наш город. А вы знаете как называется наш город? Давайте ему поможем и расскажем сначала про историю нашего город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: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детям об истории нашего города. (Показать картинки с изображением старого города Белгорода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каким он был раньше и какой он сейчас. Рассказать про рыцарей и кто они таки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Собери картинку»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раздать по разрезной картинке и предложить собрать рыцаря)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.минутка: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МЫ ВСТАЛИ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мы встали, распрямились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— согнулись, наклонились.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— руками три хлопк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тыре — под бока.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— руками помахать.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— на место сесть опять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Рисование: </w:t>
      </w:r>
      <w:r>
        <w:rPr>
          <w:rFonts w:cs="Times New Roman" w:ascii="Times New Roman" w:hAnsi="Times New Roman"/>
          <w:sz w:val="28"/>
          <w:szCs w:val="28"/>
        </w:rPr>
        <w:t>Разукрасить картинку с изображением рыцаря с помощью карандашей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:</w:t>
      </w:r>
      <w:r>
        <w:rPr>
          <w:rFonts w:cs="Times New Roman" w:ascii="Times New Roman" w:hAnsi="Times New Roman"/>
          <w:sz w:val="28"/>
          <w:szCs w:val="28"/>
        </w:rPr>
        <w:t xml:space="preserve"> Ребята мы познакомили Тимошку с историей нашего города, и сами узнали много нового. Даже рассказали ему про рыцарей. Давайте ему подарим наши рисунки, что бы он вспоминал про наш гор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4:00Z</dcterms:created>
  <dc:creator>Наташа</dc:creator>
  <dc:description/>
  <cp:keywords/>
  <dc:language>en-US</dc:language>
  <cp:lastModifiedBy>Наташа</cp:lastModifiedBy>
  <dcterms:modified xsi:type="dcterms:W3CDTF">2013-06-04T07:26:00Z</dcterms:modified>
  <cp:revision>9</cp:revision>
  <dc:subject/>
  <dc:title>Муниципальное дошкольное образовательное учреждение комбинированного вида  детский сад №36 «Росинка»</dc:title>
</cp:coreProperties>
</file>