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     ГМО «Безопасность»     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сновы безопасности детей дошкольного возра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-формирование представлений об опасных ситуациях и способах поведения в ни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-формирование осторожного и осмотрительного отношения к потенциально опасным ситуациям.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Бобык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0"/>
        <w:gridCol w:w="2197"/>
        <w:gridCol w:w="2909"/>
        <w:gridCol w:w="1447"/>
        <w:gridCol w:w="1620"/>
        <w:gridCol w:w="2615"/>
        <w:gridCol w:w="2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етодической поддерж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форма проведен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кроссворда.</w:t>
            </w:r>
          </w:p>
          <w:p>
            <w:pPr>
              <w:pStyle w:val="Normal"/>
              <w:ind w:left="-42" w:right="-244" w:hanging="0"/>
              <w:rPr/>
            </w:pPr>
            <w:r>
              <w:rPr>
                <w:sz w:val="28"/>
                <w:szCs w:val="28"/>
              </w:rPr>
              <w:t xml:space="preserve">Выставка литературы и пособий по теме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ость изучения ОБЖ в детском саду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ыкина О.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ных вопросов для планирования последующей работ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, представление конспект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общение детей к правилам безопасного поведен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№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ведения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едметно-развивающей среды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копленного опыта коллег в  работе своих ДО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зличных игр по те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играем!»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методобъедин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,2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организации и руководстве игр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  РАБОТЫ     ГМО «Безопасность»     на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сновы безопасности детей дошкольного возра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-формирование представлений об опасных ситуациях и способах поведения в ни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-формирование осторожного и осмотрительного отношения к потенциально опасным ситуациям.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Бобык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0"/>
        <w:gridCol w:w="2197"/>
        <w:gridCol w:w="2909"/>
        <w:gridCol w:w="1447"/>
        <w:gridCol w:w="1620"/>
        <w:gridCol w:w="2615"/>
        <w:gridCol w:w="2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етодической поддерж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форма проведен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44" w:hanging="0"/>
              <w:rPr/>
            </w:pPr>
            <w:r>
              <w:rPr>
                <w:sz w:val="28"/>
                <w:szCs w:val="28"/>
              </w:rPr>
              <w:t xml:space="preserve">Круглый стол, обмен опытом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здоровь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ыкина О.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копленного опыта коллег в  работе своих ДО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сотрудника МЧС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практику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ситуации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 №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ний о порядке действий  в внештатных ситуаци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ак средство формирования представлений о ЗОЖ (здоровом образе жизн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организации и руководстве игр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льбома «Здоровая семья -здоровое общество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формировании ЗОЖ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методобъедин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,2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емейного опыта в формировании здорового образа жиз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9:00Z</dcterms:created>
  <dc:creator>COMP1</dc:creator>
  <dc:description/>
  <cp:keywords/>
  <dc:language>en-US</dc:language>
  <cp:lastModifiedBy>ADM</cp:lastModifiedBy>
  <cp:lastPrinted>2011-10-10T21:06:00Z</cp:lastPrinted>
  <dcterms:modified xsi:type="dcterms:W3CDTF">2012-07-11T13:44:00Z</dcterms:modified>
  <cp:revision>32</cp:revision>
  <dc:subject/>
  <dc:title/>
</cp:coreProperties>
</file>