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СОЦИАЛЬНОЙ ЗАЩИТЫ НАСЕЛЕНИЯ ГОРОДА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СКИЙ ДОМ-ИНТЕРНАТ ДЛ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МСТВЕННО ОТСТАЛЫХ ДЕТЕЙ № 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 КАУРКИНА ЛЮДМИЛ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Й ПРОГУЛ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ЧТО НАМ ЛЕТО ПОДАРИЛО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А</w:t>
        <w:tab/>
        <w:tab/>
        <w:t>5Б</w:t>
        <w:tab/>
        <w:tab/>
        <w:tab/>
        <w:tab/>
        <w:tab/>
        <w:tab/>
        <w:t>ДАТА 09.06.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</w:t>
        <w:tab/>
        <w:tab/>
        <w:t>ВРЕМЯ 11</w:t>
      </w:r>
      <w:r>
        <w:rPr>
          <w:b/>
          <w:sz w:val="32"/>
          <w:szCs w:val="32"/>
          <w:vertAlign w:val="superscript"/>
        </w:rPr>
        <w:t>00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уча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элементарные представления о летнем времени года, закреплять представления детей о растительном мире (наблюдение проводится в виде экскурсии по участку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</w:rPr>
        <w:t>чить бегать по замыслу игры, внимательно слушать сигналы воспитателя и реагировать на них. Учить детей проговаривать вместе с воспитателем слова игры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Коррекционны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усидчивость, мышление и речь 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ть двигательные навыки, моторик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</w:rPr>
        <w:t>развивать внимание, ловкость, быстро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развивать трудолюбие, усердие, желание помогать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</w:rPr>
        <w:t xml:space="preserve">риучать к самостоятельности, учить играть в коллективе, не вырывая игрушки у других дет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развивать дружеские отношения с другими деть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воспитывать прилежание, настойчивость, любовь к чистот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монстрационное: картофель, морковь, таз с водой, таз с землей, мелкие камешки, грабли, семена фасоли, лист ватмана, гуашь, кисти.</w:t>
      </w:r>
    </w:p>
    <w:p>
      <w:pPr>
        <w:pStyle w:val="Normal"/>
        <w:rPr/>
      </w:pPr>
      <w:r>
        <w:rPr>
          <w:sz w:val="28"/>
          <w:szCs w:val="28"/>
        </w:rPr>
        <w:t>2. Раздаточный материал: таз с землей, мелкие камешки, грабли, семена фасоли, тряпочки, песочные наборы, велосипеды, коляска с куклой, машины, мячи и други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ЛАН ЗАНЯТИ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«Что нам лето подарило?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движная игра «Стайка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вая деятель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ные игры детей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>
          <w:b/>
          <w:sz w:val="28"/>
          <w:szCs w:val="28"/>
        </w:rPr>
        <w:t>Наблюдение «Что нам лето подарило?»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етоды и прием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опросы: Какое время года? Какой месяц? Какая погода сегодн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Литературное слово: 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Здравствуй, лето, здравствуй, лето!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Ярким солнцем все согрето!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В лес зеленый побежим,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На полянке полеж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гулка по участку, разговор с детьми: «Давайте пройдем по участку, посмотрим, что нам лето подарило». Дети идут, отмечают: вся земля покрыта…чем? (</w:t>
      </w:r>
      <w:r>
        <w:rPr>
          <w:i/>
          <w:sz w:val="28"/>
          <w:szCs w:val="28"/>
        </w:rPr>
        <w:t>Зеленой травой, травушкой-муравушкой, шелковой</w:t>
      </w:r>
      <w:r>
        <w:rPr>
          <w:sz w:val="28"/>
          <w:szCs w:val="28"/>
        </w:rPr>
        <w:t>.) А в траве растут цветы. Какие? (</w:t>
      </w:r>
      <w:r>
        <w:rPr>
          <w:i/>
          <w:sz w:val="28"/>
          <w:szCs w:val="28"/>
        </w:rPr>
        <w:t>Дети уточняют их названия, цвет.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>«Посмотрите, какие нарядные стоят деревья, все покрыты листьями. Ласковый ветерок подует, и листочки… что делают?» (</w:t>
      </w:r>
      <w:r>
        <w:rPr>
          <w:i/>
          <w:sz w:val="28"/>
          <w:szCs w:val="28"/>
        </w:rPr>
        <w:t>Дети отвечают: радуются, шепчутся, смеются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одходят к импровизированной грядке: «Посмотрите, что нам лето красное еще подарило! На грядках выросли овощи: картофель, морковь. Что это?». Дети идут за сто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готовь землю и посади семена»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смотрите, какие овощи выросли на нашей грядке. Чтобы на грядке что-то выросло, сначала нужно это что-то посадить, но перед этим нужно подготовить землю, посмотрите, у нас в тазу земля, в ней много камней, палочек. Давайте очистим землю от посторонних предметов». (</w:t>
      </w:r>
      <w:r>
        <w:rPr>
          <w:i/>
          <w:sz w:val="28"/>
          <w:szCs w:val="28"/>
        </w:rPr>
        <w:t>Дети достают из земли камни и палочки и складывают их в миску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перь давайте взрыхлим землю, разровняем ее граблями, сделаем пальцем отверстия в земле, положим в них семена и польем водой из лейки. Вот так каждый год весной люди сажают семена и из них вырастают вот такие овощи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аж  «Огород»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ене закреплен лист ватмана. На срезы овощей наносится гуашь (на картофель – желтая, на морковь - красная). Каждый овощ используется как печать (срезом с краской прикладывается к листу бумаги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>
          <w:b/>
          <w:sz w:val="28"/>
          <w:szCs w:val="28"/>
        </w:rPr>
        <w:t>Подвижная игра «Стайка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Вылетайте, птички на лужок, быстро делайте кружок».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</w:rPr>
      </w:pPr>
      <w:r>
        <w:rPr>
          <w:sz w:val="28"/>
        </w:rPr>
        <w:t>Мы играем в стайку.</w:t>
        <w:tab/>
        <w:tab/>
        <w:tab/>
      </w:r>
      <w:r>
        <w:rPr>
          <w:i/>
          <w:sz w:val="28"/>
        </w:rPr>
        <w:t>Бег на носках в свободном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Стайка, полетай-ка!</w:t>
        <w:tab/>
        <w:tab/>
        <w:tab/>
      </w:r>
      <w:r>
        <w:rPr>
          <w:i/>
          <w:sz w:val="28"/>
        </w:rPr>
        <w:t>направлении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Полетели птички,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Птички-невилички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Птички летают, устали не знают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Стоп!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Сели птички на дорожку.</w:t>
        <w:tab/>
        <w:tab/>
      </w:r>
      <w:r>
        <w:rPr>
          <w:i/>
          <w:sz w:val="28"/>
        </w:rPr>
        <w:t>Присесть и стучать</w:t>
        <w:tab/>
        <w:tab/>
      </w:r>
      <w:r>
        <w:rPr>
          <w:sz w:val="28"/>
        </w:rPr>
        <w:tab/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</w:rPr>
      </w:pPr>
      <w:r>
        <w:rPr>
          <w:sz w:val="28"/>
        </w:rPr>
        <w:t>Поклевали птички крошки:</w:t>
        <w:tab/>
        <w:tab/>
      </w:r>
      <w:r>
        <w:rPr>
          <w:i/>
          <w:sz w:val="28"/>
        </w:rPr>
        <w:t>пальцами о пол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«Клю-клю-клю – поклюём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Потом песенку споём!»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>
          <w:b/>
          <w:sz w:val="28"/>
          <w:szCs w:val="28"/>
        </w:rPr>
        <w:t>Индивидуальная раб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>Поучить Сашу Б., Диму В., Патрину Б. кататься на качал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>Поупражнять Полину К. в играх со скакал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едложить Коле Л. покататься на машин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>Сейчас мы с вами будем играть, Саша, Патрина и Дима будут кататься на качалке.</w:t>
      </w:r>
      <w:r>
        <w:rPr>
          <w:sz w:val="28"/>
          <w:szCs w:val="28"/>
        </w:rPr>
        <w:t xml:space="preserve"> А Коля – кататься на машине. А я помогу Полине играть со скакалкой. Мы привяжем скакалку одной стороной к скамейке, и будем учиться ее раскручивать, вот так. Попробуй, Полина. Молодец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>
          <w:b/>
          <w:sz w:val="28"/>
          <w:szCs w:val="28"/>
        </w:rPr>
        <w:t>Трудовая деятельность «Мытьё столов и скамеек»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ти тазик с водой, тряпочки. Попросить детей помочь в мытье столов и скамее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ка другие дети играют, остальные помогут мне помыть скамейки и столы. Вот вам тряпочки, вот таз с водой. Намочим тряпки в воде, отожмем их, будем протирать скамейки и столы, вот так. Молодцы. Теперь у нас чистые столы и скаме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е игры дете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нести песочные наборы, большую машину, коляску с куклой, машины, мячи и другие игрушк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осмотрите, как много у нас игрушек. Здесь и машины, и куклы на колясках, и мячи, и велосипед, и песочные наборы. Подойдите ко мне и попросите ту игрушку, с которой хотите поиграть.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Следить за играми детей и принимать в них участие по мере необходимости, улаживать возникшие конфликты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2:38:00Z</dcterms:created>
  <dc:creator>User</dc:creator>
  <dc:description/>
  <cp:keywords/>
  <dc:language>en-US</dc:language>
  <cp:lastModifiedBy>Люда</cp:lastModifiedBy>
  <cp:lastPrinted>2009-05-12T11:37:00Z</cp:lastPrinted>
  <dcterms:modified xsi:type="dcterms:W3CDTF">2013-06-20T16:46:00Z</dcterms:modified>
  <cp:revision>15</cp:revision>
  <dc:subject/>
  <dc:title>КОНСПЕКТ ОТКРЫТОЙ ПРОГУЛКИ С ДЕТЬМИ 5Б ГРУППЫ ДДИ № 24</dc:title>
</cp:coreProperties>
</file>