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ДЕПАРТАМЕНТ СОЦИАЛЬНОЙ ЗАЩИТЫ НАСЕЛЕНИЯ ГОРОДА МОСКВЫ</w:t>
      </w:r>
    </w:p>
    <w:p>
      <w:pPr>
        <w:pStyle w:val="Normal"/>
        <w:shd w:fill="FFFFFF" w:val="clear"/>
        <w:spacing w:lineRule="exact" w:line="374" w:before="744" w:after="0"/>
        <w:ind w:right="1" w:hanging="0"/>
        <w:jc w:val="center"/>
        <w:rPr/>
      </w:pPr>
      <w:r>
        <w:rPr>
          <w:b/>
          <w:bCs/>
          <w:spacing w:val="-12"/>
          <w:sz w:val="34"/>
          <w:szCs w:val="34"/>
        </w:rPr>
        <w:t xml:space="preserve">ДЕТСКИЙ ДОМ-ИНТЕРНАТ ДЛЯ </w:t>
      </w:r>
      <w:r>
        <w:rPr>
          <w:b/>
          <w:bCs/>
          <w:spacing w:val="-15"/>
          <w:sz w:val="34"/>
          <w:szCs w:val="34"/>
        </w:rPr>
        <w:t>УМСТВЕННО ОТСТАЛЫХ ДЕТЕЙ № 24</w:t>
      </w:r>
    </w:p>
    <w:p>
      <w:pPr>
        <w:pStyle w:val="Normal"/>
        <w:shd w:fill="FFFFFF" w:val="clear"/>
        <w:spacing w:before="1848" w:after="0"/>
        <w:ind w:right="1" w:hanging="0"/>
        <w:jc w:val="center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ВОСПИТАТЕЛЬ КАУРКИНА ЛЮДМИЛА ВИКТОРОВНА</w:t>
      </w:r>
    </w:p>
    <w:p>
      <w:pPr>
        <w:pStyle w:val="Normal"/>
        <w:shd w:fill="FFFFFF" w:val="clear"/>
        <w:spacing w:lineRule="exact" w:line="379" w:before="1099" w:after="0"/>
        <w:ind w:right="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ДБОРКА МАТЕРИАЛА</w:t>
      </w:r>
    </w:p>
    <w:p>
      <w:pPr>
        <w:pStyle w:val="Normal"/>
        <w:shd w:fill="FFFFFF" w:val="clear"/>
        <w:spacing w:lineRule="exact" w:line="566" w:before="950" w:after="0"/>
        <w:ind w:right="1" w:hanging="0"/>
        <w:jc w:val="center"/>
        <w:rPr/>
      </w:pPr>
      <w:r>
        <w:rPr>
          <w:b/>
          <w:bCs/>
          <w:spacing w:val="-11"/>
          <w:sz w:val="34"/>
          <w:szCs w:val="34"/>
        </w:rPr>
        <w:t>ТЕМА: «ВЕСНА</w:t>
      </w:r>
      <w:r>
        <w:rPr>
          <w:b/>
          <w:bCs/>
          <w:spacing w:val="-13"/>
          <w:sz w:val="34"/>
          <w:szCs w:val="34"/>
        </w:rPr>
        <w:t>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пришла весна неспеш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 сна теперь, конечн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е, ежику, еноту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браться за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товить к  лету нор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гревшемся пригор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кном звенят кап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цветы зацв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юга прибыли в апре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, гуси, журав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ился дом - пен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реди лесной опушки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лез из него жуч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вей, паук, две мушки.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тра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кается ли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вает вся природ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ет лягушка в вод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 громко квака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ва-ква-ква-квакая слякоть!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етел скворец в скворечн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ивается успеш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полне уже го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аю вывести птен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же к середин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а ждет уже природа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ИСУЮ  СОЛНЦ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ьга Чусовити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кошком дождик ль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инутам день ползё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оело долго ждать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у солнце рисо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рисую солнце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лею на оконц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ло в комнате светл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зу стало вес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кажу вам, не тая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ить без солнышка нельзя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Е МЕСЯ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ерстен, Михаил Садов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нце зиму одолело,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о ласковей, добрей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ичка песенку запела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на улицу скорей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звенит капелью утр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весны весёлый ста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а сахарную пуд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ит в лужах тёплый мар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ждь напоит щедро землю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ле вырастет трава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шний лес уже не дремлет: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ли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ыпаются все звери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ремали под снежк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й, апрель, им двери!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из норок кувырком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ю зи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ый снег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марте взя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черне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нел с доса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люд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у рады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  <w:tab/>
              <w:tab/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ес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ская уборк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ёл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а мастер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нежник перв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ятёр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-чуть застенчиво сто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блака уж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груд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это знач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жди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ит первый гром, как чудо, -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оет летние дожди!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поёт, играет, пляшет.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упает месяц май.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т его светлей и краше.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и к солнцу поднимай!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цветком пчела кружи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ёзке дрозд свист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ё живое веселится,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 с тобою веселит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 после зимней сту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е хвостики отдал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хвостик им не нужен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ы серенькими стал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е мир глядится новы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о в цвете васильков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олнились пру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евестелись сад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ё цветёт … и нет ответ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весна, а где тут лето?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шак.</w:t>
      </w:r>
    </w:p>
    <w:p>
      <w:pPr>
        <w:pStyle w:val="Normal"/>
        <w:jc w:val="center"/>
        <w:rPr/>
      </w:pPr>
      <w:r>
        <w:rPr/>
        <w:t>КРУГЛЫЙ ГО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Р 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 снег темнеет в март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ют льдинки на окн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бегает по пар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кар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не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 П Р Е Л 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апрел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воре звенит капел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олям бегут ручь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рогах лу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 выйдут муравь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зимней сту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ирается медве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зь лесной валеж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ли птицы песни пет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цвел подснежник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 А 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лся ландыш в ма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мый праздник - в первый ден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цветами провож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кается сирень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Бекк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малыш!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ссказ-миниатюра о временах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дравствуй малыш! Вот ты уже вырос, стал совсем большой, умеешь считать до четырех и знаешь, что есть четыре времени года: зима, весна, лето и осень. </w:t>
      </w:r>
      <w:r>
        <w:rPr>
          <w:b/>
          <w:sz w:val="28"/>
          <w:szCs w:val="28"/>
        </w:rPr>
        <w:t>Летом</w:t>
      </w:r>
      <w:r>
        <w:rPr>
          <w:sz w:val="28"/>
          <w:szCs w:val="28"/>
        </w:rPr>
        <w:t xml:space="preserve"> ярко светит солнышко, и можно бегать в маечке и трусиках, </w:t>
      </w:r>
      <w:r>
        <w:rPr>
          <w:b/>
          <w:sz w:val="28"/>
          <w:szCs w:val="28"/>
        </w:rPr>
        <w:t>зимой</w:t>
      </w:r>
      <w:r>
        <w:rPr>
          <w:sz w:val="28"/>
          <w:szCs w:val="28"/>
        </w:rPr>
        <w:t xml:space="preserve"> выпадает много снега, и нужно надевать шубу и валенки, </w:t>
      </w:r>
      <w:r>
        <w:rPr>
          <w:b/>
          <w:sz w:val="28"/>
          <w:szCs w:val="28"/>
        </w:rPr>
        <w:t xml:space="preserve">весной </w:t>
      </w:r>
      <w:r>
        <w:rPr>
          <w:sz w:val="28"/>
          <w:szCs w:val="28"/>
        </w:rPr>
        <w:t xml:space="preserve">расцветают все цветочки и на деревьях появляются зеленые листики, а </w:t>
      </w:r>
      <w:r>
        <w:rPr>
          <w:b/>
          <w:sz w:val="28"/>
          <w:szCs w:val="28"/>
        </w:rPr>
        <w:t>осенью</w:t>
      </w:r>
      <w:r>
        <w:rPr>
          <w:sz w:val="28"/>
          <w:szCs w:val="28"/>
        </w:rPr>
        <w:t xml:space="preserve"> деревья опадают. Листочки кружатся в воздухе и медленно падают на землю такие красивые и разноцветные, из них можно собрать букет. Вот ярко-красный кленовый листок, он горит словно огонь, вот желтые березовые листочки с тоненькими прожилочками, а вот дубовый листок — он совсем зеленый, но он знает, что скоро придет зима, и нужно укрыть землю одеялом из листьев, чтобы она не замерзл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И О ВЕС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загадок - Екатерина Савель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хлый снег на солнце т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ок в ветвях игр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онче птичьи голос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чит, к нам пришла ...</w:t>
            </w:r>
            <w:r>
              <w:rPr>
                <w:b/>
                <w:i/>
                <w:sz w:val="28"/>
                <w:szCs w:val="28"/>
              </w:rPr>
              <w:t>вес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йки бегут быстре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т солнышко тепле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ей погоде рад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глянул к нам месяц ...</w:t>
            </w:r>
            <w:r>
              <w:rPr>
                <w:b/>
                <w:i/>
                <w:sz w:val="28"/>
                <w:szCs w:val="28"/>
              </w:rPr>
              <w:t>мар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ка вылез из берлог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ь и лужи на дорог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е жаворонка трель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ти к нам пришел ...</w:t>
            </w:r>
            <w:r>
              <w:rPr>
                <w:b/>
                <w:i/>
                <w:sz w:val="28"/>
                <w:szCs w:val="28"/>
              </w:rPr>
              <w:t>апрел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 примерил белый цв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ей поет сон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лень наш оделся край 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 теплом встречает...</w:t>
            </w:r>
            <w:r>
              <w:rPr>
                <w:b/>
                <w:i/>
                <w:sz w:val="28"/>
                <w:szCs w:val="28"/>
              </w:rPr>
              <w:t>ма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ье у скворц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ликует без ко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у нас жил пересмешни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мастерили мы ...</w:t>
            </w:r>
            <w:r>
              <w:rPr>
                <w:b/>
                <w:i/>
                <w:sz w:val="28"/>
                <w:szCs w:val="28"/>
              </w:rPr>
              <w:t>скворечни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есь на ветке чей-то дом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дверей в нем, ни ок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тенцам там жить тепл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м такой зовут ...</w:t>
            </w:r>
            <w:r>
              <w:rPr>
                <w:b/>
                <w:i/>
                <w:sz w:val="28"/>
                <w:szCs w:val="28"/>
              </w:rPr>
              <w:t>гнездо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е, пушист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ики душисты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х укроет от мор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их веточках ...</w:t>
            </w:r>
            <w:r>
              <w:rPr>
                <w:b/>
                <w:i/>
                <w:sz w:val="28"/>
                <w:szCs w:val="28"/>
              </w:rPr>
              <w:t>мимоз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сной проталинк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ос цветик маленьки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чется в валежн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еленький ...</w:t>
            </w:r>
            <w:r>
              <w:rPr>
                <w:b/>
                <w:i/>
                <w:sz w:val="28"/>
                <w:szCs w:val="28"/>
              </w:rPr>
              <w:t>подснежни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Майд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це лучиком иг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нежок все тает, та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чкам стало не до 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ости к нам пришла ... (вес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ло на солнышке. Весна берет свои пра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ке местами глубь я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не видна тра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А. Фе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ве распустились поч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 слабые листоч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ла - больше снег не вра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взошла на каждой коч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зумрудился овра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К. Бальмонт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сточка примчала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за синя мор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а и запел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ак февраль ни зли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ты, март, ни хмур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ь хоть снег, хоть дождик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весною пахнет!"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(А. Майков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ЕСЕННИЕ ПРИМЕТЫ и ПОСЛОВ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ушка весна всем красн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й год по весне видно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едра весна на тепло, да скупа на врем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шней воды никто не уймет: вода путь найдет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есной снег тает быстро, вода бежит дружно - к мокрому ле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ы вьют гнезда на солнечной стороне - к холодному лету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няя весна - признак того, что летом будет много непогожих дн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етная птица течет стаями - к дружной вес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РТ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враль воду подпустит, а март подберет. (о заморозках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ел марток - надевай семь порток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рте день с ночью меряется, равняетс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рте мороз скрипуч, да не жг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рте облака плывут быстро и высоко - к хорошей пог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ые туманы в марте предвещают дождливое лето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хой март - плодородие, дождливый - неурожа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ившийся в марте гром - признак плодород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роки (Сороки, сорок мучеников - 22 марта) день с ночью меряются. Зима кончается, весна начин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ель с водою - май с траво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нышко с апрельской горки в лето катитс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ель начинается при снеге, а кончается при зеле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прельские ручьи землю будя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ый апрель - хорошая паш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е облака в апреле - к теплу и дожд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 березы течет много сока - к дождливому лет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а до Благовещенья (Благовещенье - 7 апреля) или недели не достоит, или неделю перестои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крое Благовещенье - грибное лето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ночь на Благовещенье теплая - весна будет дружн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шел май - под кустом ра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 леса наряжает - лето в гости ожида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ская травка и голодного корми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 холодный - год хлебородны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 в мае береза перед ольхой лист распустит, лето будет сухое; если ольха наперед - мокрое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в мае цветет черёмуха - всегда живет холод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мае особо холодно, когда дуб развернетс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 в мае дождь, будет и рож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да на Егория (Егорьев (Юрьев) день - 6 мая) будет мороз и повторится через неделю, то должно ожидать теплой осен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рий (Юрьев день - 6 мая) росу спустил. Юрьева роса от сглазу, от семи недугов. Катаются по Юрьевой росе, чтобы получить здоров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 ЗА ПОГОДОЙ ВЕС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на - это время года, которое наступает после зи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те у малыша, что происходит весной со снегом? (он тает, текут ручьи, появляются сосульки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что весной становится теплее, чем зимой; распускаются листочки на деревьях, вырастает травка. Какого она цвета? Внимательно рассмотр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озвращается с юга весной? (грачи, утки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лнышко согревает землю, вылезают муравьи, жучки и паучки. Посмотрите на землю, и вы обязательно увидите кого-нибудь из них, понаблюдайте, как и куда он полз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деваются люди весной? Так же, как и зимой? (нет, одежда более легк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помните, что вы с ребенком одевали зимой, и что на нем надето сейчас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ВЕСН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тички, раз! Птички, два!</w:t>
      </w:r>
      <w:r>
        <w:rPr>
          <w:b/>
          <w:i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тички, раз! Птички, два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ок-скок-скок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тички, раз! Птички, два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лоп! Хлоп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тички, раз! Птички, два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е улетели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пражнять в выполнении разнообразных движений, учить счету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Два гуся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словам песни. 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>Цель: упражнять в выполнении разнообразных движений по тексту песн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Солнечные зайчики</w:t>
      </w:r>
      <w:r>
        <w:rPr>
          <w:b/>
          <w:i/>
          <w:sz w:val="28"/>
          <w:szCs w:val="28"/>
        </w:rPr>
        <w:t>»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качут побегайчики – солнечные зайчики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ыг! Скок! Вверх – вниз – вбок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точнять с детьми направления: вверх, вниз, в сторону, учить выполнять разнообразные движения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Цыплята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стих. Т. Волгиной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ла курочка гулять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жей травки пощипать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 за ней ребятки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тые цыплятки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вохчет курочка: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-ко, не ходите далеко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пками гребите,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нышки ищите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детей выполнять имитационные движения, подражать голосовым реакциям птиц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Мы веселые ребята</w:t>
      </w:r>
      <w:r>
        <w:rPr>
          <w:b/>
          <w:i/>
          <w:sz w:val="28"/>
          <w:szCs w:val="28"/>
        </w:rPr>
        <w:t xml:space="preserve">»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 веселые ребята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м бегать и играть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ы попробуй нас догнать! 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выполнять действия согласно указаниям взрослого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Зайка серенький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йка серенький сидит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ушами шевелит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-так, вот-так, и ушами шевелит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показать пальчиками ушки)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йке холодно сидеть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о лапочки погреть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т-так, вот-так надо лапочки погреть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(хлопаем в ладоши)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йке холодно стоять,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до зайке поскакать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ыг-скок, прыг-скок </w:t>
      </w:r>
      <w:r>
        <w:rPr>
          <w:rFonts w:cs="Times New Roman CYR" w:ascii="Times New Roman CYR" w:hAnsi="Times New Roman CYR"/>
          <w:i/>
          <w:sz w:val="28"/>
          <w:szCs w:val="28"/>
        </w:rPr>
        <w:t>(прыгаем)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зайке поскакать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йку кто-то испугал: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йка прыг, и ускакал. </w:t>
      </w:r>
      <w:r>
        <w:rPr>
          <w:rFonts w:cs="Times New Roman CYR" w:ascii="Times New Roman CYR" w:hAnsi="Times New Roman CYR"/>
          <w:i/>
          <w:sz w:val="28"/>
          <w:szCs w:val="28"/>
        </w:rPr>
        <w:t>(дети разбегаются)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Цель: Учить по возможности произносить слова игры и выполнять движения за воспитателем. Развивать внимание, ловкость, быстроту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Шла коза по лесу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шла коза по лесу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лесу, по лесу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шла себе принцессу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нцессу, принцессу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вай, коза, попрыгаем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прыгаем, попрыгаем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ножками подрыгаем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дрыгаем, подрыгаем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ручками похлопаем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хлопаем, похлопаем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ножками потопаем,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паем, потопаем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ходить по кругу, подскокам на месте, выставлению ноги вперед, слушать сигнал воспитателя, повторять слова игры. Развивать внимание, ловкость, быстроту, речь детей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 веселые лягуш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м, скачут по опуш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е веселые лягуш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ыг-скок, прыг-скок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ыгай с пятки на носок. </w:t>
      </w:r>
      <w:r>
        <w:rPr>
          <w:i/>
          <w:sz w:val="28"/>
          <w:szCs w:val="28"/>
        </w:rPr>
        <w:t>(Дети изображают в движении лягуше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ве птич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тели две пти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ой невели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и лете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люди гля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они садилис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се люди дивились. </w:t>
      </w:r>
      <w:r>
        <w:rPr>
          <w:i/>
          <w:sz w:val="28"/>
          <w:szCs w:val="28"/>
        </w:rPr>
        <w:t>(Воспитатель предлагает детям изобразить этих птичек, как они летели, садились, опять летели. Дети повторяют слова вместе за педагого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-ка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-кап, я — капель, (Хлопаем в ладош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меня в апр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есеннем теп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ельки посп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-кап на скамью,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ям на игр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-кап вороб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по макуш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пес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росли в саду цветки, </w:t>
      </w:r>
      <w:r>
        <w:rPr>
          <w:i/>
          <w:sz w:val="28"/>
          <w:szCs w:val="28"/>
        </w:rPr>
        <w:t>(Руки плавно поднять верх, потянуть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устили лепест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друг повеял ветерок </w:t>
      </w:r>
      <w:r>
        <w:rPr>
          <w:i/>
          <w:sz w:val="28"/>
          <w:szCs w:val="28"/>
        </w:rPr>
        <w:t>— (Легкий бе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ужился лепес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терок их оторве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на землю вновь вернет. </w:t>
      </w:r>
      <w:r>
        <w:rPr>
          <w:i/>
          <w:sz w:val="28"/>
          <w:szCs w:val="28"/>
        </w:rPr>
        <w:t>(Присел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сная лужа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 лесной лужайке выш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ая ноги выш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кустики и коч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ветви и пенё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ысоко так шагал —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споткнулся, не упал. </w:t>
      </w:r>
      <w:r>
        <w:rPr>
          <w:i/>
          <w:sz w:val="28"/>
          <w:szCs w:val="28"/>
        </w:rPr>
        <w:t>(Ходьба с высоким подниманием колене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мам дружно помог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м дружно помо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и в тазике стир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убашки, и носоч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сыночка и для дочки. </w:t>
      </w:r>
      <w:r>
        <w:rPr>
          <w:i/>
          <w:sz w:val="28"/>
          <w:szCs w:val="28"/>
        </w:rPr>
        <w:t>(Наклоны вперёд, движения руками, имитирующие полоск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з двор растянем ловко</w:t>
      </w:r>
    </w:p>
    <w:p>
      <w:pPr>
        <w:pStyle w:val="Normal"/>
        <w:jc w:val="both"/>
        <w:rPr/>
      </w:pPr>
      <w:r>
        <w:rPr>
          <w:sz w:val="28"/>
          <w:szCs w:val="28"/>
        </w:rPr>
        <w:t>Для одежды три верёвки</w:t>
      </w:r>
      <w:r>
        <w:rPr>
          <w:i/>
          <w:sz w:val="28"/>
          <w:szCs w:val="28"/>
        </w:rPr>
        <w:t>. (Потягивания — руки в сторо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ит солнышко-ромашк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коро высохнут рубашки. </w:t>
      </w:r>
      <w:r>
        <w:rPr>
          <w:i/>
          <w:sz w:val="28"/>
          <w:szCs w:val="28"/>
        </w:rPr>
        <w:t>(Потягивания — руки вверх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цветы в саду сажа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цветы в саду саж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из лейки поли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ры, лилии, тюльпа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усть растут для нашей мамы! </w:t>
      </w:r>
      <w:r>
        <w:rPr>
          <w:i/>
          <w:sz w:val="28"/>
          <w:szCs w:val="28"/>
        </w:rPr>
        <w:t>(Декламируя стихотворение, дети выполняют движения, повторяя их за педагогом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ши алые цвет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и алые цветки распускают лепестки. </w:t>
      </w:r>
      <w:r>
        <w:rPr>
          <w:i/>
          <w:sz w:val="28"/>
          <w:szCs w:val="28"/>
        </w:rPr>
        <w:t>(Плавно поднимаем руки вверх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терок чуть дышит, лепестки колышет. </w:t>
      </w:r>
      <w:r>
        <w:rPr>
          <w:i/>
          <w:sz w:val="28"/>
          <w:szCs w:val="28"/>
        </w:rPr>
        <w:t>(Качание руками влево-вправ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ши алые цветки закрывают лепестки, </w:t>
      </w:r>
      <w:r>
        <w:rPr>
          <w:i/>
          <w:sz w:val="28"/>
          <w:szCs w:val="28"/>
        </w:rPr>
        <w:t>(Присели, спрятались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ой качают, </w:t>
      </w:r>
      <w:r>
        <w:rPr>
          <w:i/>
          <w:sz w:val="28"/>
          <w:szCs w:val="28"/>
        </w:rPr>
        <w:t>(Движения головой влево-вправ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 засыпаю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ил Григорь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я детская сказка о Весне и гном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емучем лесу жили-поживали трудолюбивые гномы. Зимой они обычно трудились и помогали другим обитателям леса в поиске еды. Они очищали ветки деревьев от снега, чтобы солнечные лучи проникали в ле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номам очень нравилась зима. Но в феврале они стали скучать по теплым денькам. Поэтому они собрались вместе, чтобы позвать Вес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гномы думали о том, как будет лучше звать Весну. Один из гномов предложил просто выйти и прокричать: « Весна! Приходи и отогрей нас ото сна!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гном предложил спеть песенку про Весну. О том, как тепло и хорошо Весной. Чтобы Весна услышала, что ее похвалили, и ей стало приятно. Тогда она придет скор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 гномы думали как же им правильнее Весну позвать, чтобы та не обиделась. В конце концов, решили пойти к Речке за совет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росили Речку Весну звать. Та им и отвечает: «Я не могу позвать Весну. Мне сначала нужно лед слома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гда гномы рассудили, что им должны помочь Деревья. Ведь они самые высок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ья им шумят листвой им в ответ: «Чтобы Весна нас заметила, нам надо сменить наряд. Увидит она нас красивых и сама явитс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ли просить гномы птичек позвать Вес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чают птички: «Маловато нас птичек в лесу. Не услышит она нас. Вот вернутся с юга наши друзья, тогда всем хором позовем. И придет Весн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 гномы искали того, кто им сумеет Весну позвать, на речке сошел лед, на деревьях стали появляться молодые листочки, птицы стали прилетать с юга. Греются гномы на солнце и думают, что теперь точно весь лес Весну позо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шли они вновь к речке и спрашивают ее: «Речка, лед с тебя сошел, когда же будешь Весну звать?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е сама я лед разрушила. Пришла девушка и разбила его!» – отвечает реч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ый мудрый из гномов вышел на опушку и молвит: «Так пришла уже Весна, а мы все звать ее хотим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тут из леса вышла прекрасная девушка, имя которой – Весн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ИЕ СТИ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талия Антон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ИЙ ДОЖ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весен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аш босоног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ит вприпрыж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ове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а мной! За мной!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гут гурьб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шки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аутки, песни, смех!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 бежит быстрее всех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ь весен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унишк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ЛЕСНОЙ ОПУШ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! Мам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ек беж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ит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но 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оде, внут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 звездо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рится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д тем резным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стом прячется наверно, гном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сь од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мный сморщенный вельвет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то же этот старичок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Это, дочка, гриб сморчок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ещё и не ве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всё-таки весною веет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ребрясь, плывёт лу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ег подтаявший тускне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ещё и не весн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а всего лишь ожида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царство холода и с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ё знобит её дыхань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ещё и не ве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отчего тогда под веч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осит нам с тобою вет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ь о любви, что так нежна?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а ещё и не вес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шепчут губы, как молитв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ца зовущую на битву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ля тебя живём, ВЕСНА!!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еялись туман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аяла зи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сцвели тюльпаны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 дом пришла весн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лепестки трепещу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крылья мотыль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друг они все вмес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ят до облаков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летят, как ст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х мотыль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альнего д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ландских берегов?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отчего так ча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ад выбегаю я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с ними расставать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чется друзья!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 СЕСТРЕН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о утром сыро-сыро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аботу уходя, мама мне сказал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"Ира! Дальше дома никуда!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ы своей сестрёнке младш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е сказки почитай"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итала, ну, а дальше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льше мы... Пошли гуля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жке долго-долг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вшись за руки, мы шл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идеть весною дома мы с сестрёнк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 смогли. Светит солнце ярко-ярко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цветов пестреет луг. В небе радуга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к арка из семи лучистых ду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казали мы цветам и лужку, и небес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ма станет нас искать, уговор один - молчать…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тлана Суворов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а луч скользнул в окош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зажму его в ладош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уратно, чуть дыш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чу в ларчик малыш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ихонько шаг за ша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е отнесу бродягу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оим ночным окош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дремлет рыжей кошк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кой ветер он гоня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жмурки с тучками игр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еклу хвостом стуч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ыбельную мурчи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Я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ыльной дорог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ают гус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утся, крича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орные ребя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мама гусы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т за соб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гает за шалост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нит домо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ПЛЕН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городе у колод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шла осколок солнц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, как морков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всем не колк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смешной, пушистый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а золотистый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Ч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меня живет за печ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комарик, ни кузнечи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жучок, ни паучо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алюсенький сверч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грает мне на скрип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ит радость и улыбки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51:00Z</dcterms:created>
  <dc:creator>Люда</dc:creator>
  <dc:description/>
  <cp:keywords/>
  <dc:language>en-US</dc:language>
  <cp:lastModifiedBy>Люда</cp:lastModifiedBy>
  <dcterms:modified xsi:type="dcterms:W3CDTF">2010-12-01T18:14:00Z</dcterms:modified>
  <cp:revision>4</cp:revision>
  <dc:subject/>
  <dc:title>ДЕПАРТАМЕНТ СОЦИАЛЬНОЙ ЗАЩИТЫ НАСЕЛЕНИЯ ГОРОДА МОСКВЫ</dc:title>
</cp:coreProperties>
</file>