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" w:hanging="0"/>
        <w:jc w:val="center"/>
        <w:rPr>
          <w:spacing w:val="-14"/>
          <w:sz w:val="26"/>
          <w:szCs w:val="26"/>
        </w:rPr>
      </w:pPr>
      <w:r>
        <w:rPr>
          <w:spacing w:val="-14"/>
          <w:sz w:val="26"/>
          <w:szCs w:val="26"/>
        </w:rPr>
        <w:t>ДЕПАРТАМЕНТ СОЦИАЛЬНОЙ ЗАЩИТЫ НАСЕЛЕНИЯ ГОРОДА МОСКВЫ</w:t>
      </w:r>
    </w:p>
    <w:p>
      <w:pPr>
        <w:pStyle w:val="Normal"/>
        <w:shd w:fill="FFFFFF" w:val="clear"/>
        <w:spacing w:lineRule="exact" w:line="374" w:before="744" w:after="0"/>
        <w:ind w:right="1" w:hanging="0"/>
        <w:jc w:val="center"/>
        <w:rPr/>
      </w:pPr>
      <w:r>
        <w:rPr>
          <w:b/>
          <w:bCs/>
          <w:spacing w:val="-12"/>
          <w:sz w:val="34"/>
          <w:szCs w:val="34"/>
        </w:rPr>
        <w:t xml:space="preserve">ДЕТСКИЙ ДОМ-ИНТЕРНАТ ДЛЯ </w:t>
      </w:r>
      <w:r>
        <w:rPr>
          <w:b/>
          <w:bCs/>
          <w:spacing w:val="-15"/>
          <w:sz w:val="34"/>
          <w:szCs w:val="34"/>
        </w:rPr>
        <w:t>УМСТВЕННО ОТСТАЛЫХ ДЕТЕЙ № 24</w:t>
      </w:r>
    </w:p>
    <w:p>
      <w:pPr>
        <w:pStyle w:val="Normal"/>
        <w:shd w:fill="FFFFFF" w:val="clear"/>
        <w:spacing w:before="1848" w:after="0"/>
        <w:ind w:right="1" w:hanging="0"/>
        <w:jc w:val="center"/>
        <w:rPr>
          <w:b/>
          <w:b/>
          <w:bCs/>
          <w:spacing w:val="-13"/>
          <w:sz w:val="34"/>
          <w:szCs w:val="34"/>
        </w:rPr>
      </w:pPr>
      <w:r>
        <w:rPr>
          <w:b/>
          <w:bCs/>
          <w:spacing w:val="-13"/>
          <w:sz w:val="34"/>
          <w:szCs w:val="34"/>
        </w:rPr>
        <w:t>ВОСПИТАТЕЛЬ КАУРКИНА ЛЮДМИЛА ВИКТОРОВНА</w:t>
      </w:r>
    </w:p>
    <w:p>
      <w:pPr>
        <w:pStyle w:val="Normal"/>
        <w:shd w:fill="FFFFFF" w:val="clear"/>
        <w:spacing w:lineRule="exact" w:line="379" w:before="1099" w:after="0"/>
        <w:ind w:right="1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ОДБОРКА МАТЕРИАЛА</w:t>
      </w:r>
    </w:p>
    <w:p>
      <w:pPr>
        <w:pStyle w:val="Normal"/>
        <w:shd w:fill="FFFFFF" w:val="clear"/>
        <w:spacing w:lineRule="exact" w:line="566" w:before="950" w:after="0"/>
        <w:ind w:right="1" w:hanging="0"/>
        <w:jc w:val="center"/>
        <w:rPr/>
      </w:pPr>
      <w:r>
        <w:rPr>
          <w:b/>
          <w:bCs/>
          <w:spacing w:val="-11"/>
          <w:sz w:val="34"/>
          <w:szCs w:val="34"/>
        </w:rPr>
        <w:t>ТЕМА: «ЗИМА</w:t>
      </w:r>
      <w:r>
        <w:rPr>
          <w:b/>
          <w:bCs/>
          <w:spacing w:val="-13"/>
          <w:sz w:val="34"/>
          <w:szCs w:val="34"/>
        </w:rPr>
        <w:t>»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лья 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И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дом закована р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репкие оков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шел издал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ам мороз суров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рнели до ве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ки дубов, клен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ь у ели и сос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зимой зеле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еноты и медве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ят ежи, а их соседи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, зайчишка и л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ут пищу по ле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ь у зайца нет морков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рет коры он лов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лиса и серый волк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 в охоте знают тол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у бедного гоняю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ро опасность зна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зимой остаться целы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л, как снег, зайчишка белы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а осенью без спе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асла в дупле бере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, желуди, ореш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трашны теперь мороз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ень - уютны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нутри такого д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плых комнатках найд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учков и насеком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и перелетных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югу, к солнцу улетели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ля дятлов и син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 не страшны ме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ел зимнею по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т мошек под кор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инички к людям жмутс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ь для них у нас найдут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шки хлеба и зер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весим за ок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 домиков-кормуш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могли они покуш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природа замер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аилась в зимней сказ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ет весеннего теп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учей веселой лас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ьга Чусовит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окошком снег идё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чит, скоро Н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 Мороз уже в пу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лго к нам ему ид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заснеженным поля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угробам, по лес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есёт он ёлоч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еребряных иголочк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Новым годом нас поздрав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дарки нам оставит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МЕСЯ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ьяна Керстен, Михаил Садов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ит по лесу декабр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плет жемчуг, серебр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ушке шумный таб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едливых воро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лдят и разлетя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ывать нехитрый кор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декабрь - им вслед смеять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ыпать подруг снежком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убках ёлочки-подруж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апках старые пень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ны зимой игруш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йдём играть в сне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 станем мы похо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мешных снеговик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январь, весь белый тоже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ётся широко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КАБРЬ </w:t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декабря полно забот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сё успеть - не зна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провожает стар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овый Год встречает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должен ёлку наряди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сегод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всех на свете пригласит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здник новогодний!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лил янв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л чёт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на ча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поздал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ал!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рылые ме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ывают в февра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 сильно похуд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сной норке и в дупл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оможем им немножк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в кормушку принесё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снеженным дорожк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дремавший лес придём.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ЕВРАЛЬ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еврале, в феврал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га мчится на метл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ает все пу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марту не прой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йти - не прид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есну не привести!.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аршак.</w:t>
      </w:r>
    </w:p>
    <w:p>
      <w:pPr>
        <w:pStyle w:val="Normal"/>
        <w:jc w:val="center"/>
        <w:rPr/>
      </w:pPr>
      <w:r>
        <w:rPr/>
        <w:t>КРУГЛЫЙ ГОД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 Е К А Б Р 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кабре, в декабр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деревья в серебр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у речку, словно в сказк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очь вымостил мороз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ил коньки, салаз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ку из лесу привез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ка плакала сначал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машнего теп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м плакать переста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ышала, ожил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ть дрожат ее иголк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вях огни зажгли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о лесенке, по ел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 взбигают ввыс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ещут золотом хлопушк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ом звезду заже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ежавший до макуш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й смелый огоне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рошел, как день вчерашни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 Москвою в этот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ьют часы Кремлевской баш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салют - двенадцать раз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 Н В А Р 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ем календарь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янв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январе, в янва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снегу на дв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- на крыше, на крыле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це в небе голуб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шем доме топят печки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бо дым идет столбом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 Е В Р А Л 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ют ветры в феврал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ют в трубах громк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йкой мчится по зем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позем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ясь, мчатся вд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ов звен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празднует февра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ии рождень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талья Майдани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лица, красноще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трит из ажурных ок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лом инее сам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красавица… (зима).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имир Бекк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, малыш!»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рассказ-миниатюра о временах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 малыш! Вот ты уже вырос, стал совсем большой, умеешь считать до четырех и знаешь, что есть четыре времени года: зима, весна, лето и осень. </w:t>
      </w:r>
      <w:r>
        <w:rPr>
          <w:b/>
          <w:sz w:val="28"/>
          <w:szCs w:val="28"/>
        </w:rPr>
        <w:t>Летом</w:t>
      </w:r>
      <w:r>
        <w:rPr>
          <w:sz w:val="28"/>
          <w:szCs w:val="28"/>
        </w:rPr>
        <w:t xml:space="preserve"> ярко светит солнышко, и можно бегать в маечке и трусиках, </w:t>
      </w:r>
      <w:r>
        <w:rPr>
          <w:b/>
          <w:sz w:val="28"/>
          <w:szCs w:val="28"/>
        </w:rPr>
        <w:t>зимой</w:t>
      </w:r>
      <w:r>
        <w:rPr>
          <w:sz w:val="28"/>
          <w:szCs w:val="28"/>
        </w:rPr>
        <w:t xml:space="preserve"> выпадает много снега, и нужно надевать шубу и валенки, </w:t>
      </w:r>
      <w:r>
        <w:rPr>
          <w:b/>
          <w:sz w:val="28"/>
          <w:szCs w:val="28"/>
        </w:rPr>
        <w:t xml:space="preserve">весной </w:t>
      </w:r>
      <w:r>
        <w:rPr>
          <w:sz w:val="28"/>
          <w:szCs w:val="28"/>
        </w:rPr>
        <w:t xml:space="preserve">расцветают все цветочки и на деревьях появляются зеленые листики, а </w:t>
      </w:r>
      <w:r>
        <w:rPr>
          <w:b/>
          <w:sz w:val="28"/>
          <w:szCs w:val="28"/>
        </w:rPr>
        <w:t>осенью</w:t>
      </w:r>
      <w:r>
        <w:rPr>
          <w:sz w:val="28"/>
          <w:szCs w:val="28"/>
        </w:rPr>
        <w:t xml:space="preserve"> деревья опадают. Листочки кружатся в воздухе и медленно падают на землю такие красивые и разноцветные, из них можно собрать букет. Вот ярко-красный кленовый листок, он горит словно огонь, вот желтые березовые листочки с тоненькими прожилочками, а вот дубовый листок — он совсем зеленый, но он знает, что скоро придет зима, и нужно укрыть землю одеялом из листьев, чтобы она не замерз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ЗАГА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загадок - Юлия Свет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его зимой боятся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о может он кус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чьте уши, щёки, но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дь на улице ... </w:t>
            </w:r>
            <w:r>
              <w:rPr>
                <w:b/>
                <w:i/>
                <w:sz w:val="28"/>
                <w:szCs w:val="28"/>
              </w:rPr>
              <w:t>мороз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чек непросто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яется зим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есною исчезае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тому что быстро тает. </w:t>
            </w:r>
            <w:r>
              <w:rPr>
                <w:b/>
                <w:i/>
                <w:sz w:val="28"/>
                <w:szCs w:val="28"/>
              </w:rPr>
              <w:t>Снеговик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еба он летит зим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ди теперь бос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т каждый человек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то всегда холодный ...</w:t>
            </w:r>
            <w:r>
              <w:rPr>
                <w:b/>
                <w:i/>
                <w:sz w:val="28"/>
                <w:szCs w:val="28"/>
              </w:rPr>
              <w:t>сне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ногами у ме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е друзь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а них лечу стрело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 не летом, а зимой. </w:t>
            </w:r>
            <w:r>
              <w:rPr>
                <w:b/>
                <w:i/>
                <w:sz w:val="28"/>
                <w:szCs w:val="28"/>
              </w:rPr>
              <w:t>Лыж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ыпали снежин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жал я по тропин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 мной они бегу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есь маршрут мой выдают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i/>
                <w:sz w:val="28"/>
                <w:szCs w:val="28"/>
              </w:rPr>
              <w:t>Следы на снег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нул ветер, и мор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 нам с севера принё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вот с тех самых п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текле моём ...</w:t>
            </w:r>
            <w:r>
              <w:rPr>
                <w:b/>
                <w:i/>
                <w:sz w:val="28"/>
                <w:szCs w:val="28"/>
              </w:rPr>
              <w:t>уз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, речка замерз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крылась одеял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раскрыться вряд ли смож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олнце не помож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когда весна придёт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деяло пропадёт. </w:t>
            </w:r>
            <w:r>
              <w:rPr>
                <w:b/>
                <w:i/>
                <w:sz w:val="28"/>
                <w:szCs w:val="28"/>
              </w:rPr>
              <w:t>Лед на ре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сите, сорванц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яные леденц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 глотаю я пилюльки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тому что ел ...</w:t>
            </w:r>
            <w:r>
              <w:rPr>
                <w:b/>
                <w:i/>
                <w:sz w:val="28"/>
                <w:szCs w:val="28"/>
              </w:rPr>
              <w:t>сосуль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ПРИМЕТЫ и ПОСЛОВИЦ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а снежная - лето дождлив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зимою сухо и холодно, летом сухо и жарк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зимою тепло - летом холодно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а морозная - лето жарко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зимою вьюги - летом ненасть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зимою иней - летом ро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й иней во всю зиму - лето тяжелое для здоровь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жная зима предвещает хороший рост тра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ой месяц кверху рожками - к мороз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окна начинают потеть при двойных рамах - к усилению мороз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мой собаки валяются - быть мете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шка на печи - ко стуже, а кошка на полу - к теп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тица хохлится - к непогод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ирь под окном чирикает - к оттеп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КАБР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абрь год кончает, зиму начинае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абрь и замостит, и загвоздит, и саням ход дас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абрь - стужайло на всю зиму землю студит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кабрь глаз снегами тешит, да ухо морозом р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декабре большой иней, бугры снега, глубоко промерзшая земля - это к урожаю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 в декабре снег привалит вплотную к заборам - плохое будет лето; коли же остается промежуток - урожай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варь - году начало, зиме серед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варь-батюшка год начинает, зиму величает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яц январь - зимы государ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варь - весне дедушк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нварю-батюшке - морозы, февралю - метел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одные январи подряд почти не повторяютс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январь холодный - июль будет сухой и жаркий, не жди грибов до осен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 в январе март - бойся в марте январ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 январе частые снегопады и метели, то в июле - частые дожд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нваре висит много частых и длинных сосулек - урожай будет хорош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враль - месяц лютый: спрашивает, как обуты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враль силен метелью, а март капель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враль переменчив: то январем потянет, то мартом прогля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враль богат снегом - апрель вод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* 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февраль будет дождливый, то таким же можно ожидать весны и лета, а если погодливый, то предвещает засух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враль холодный и сухой - август жарки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феврале много инея на деревьях - будет много ме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ег прилипает к деревьям - тепло буд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кошка встает на задние лапы и начинает скрести стену - будет вью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Е ЗА ПОГОДОЙ ЗИМ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го все вокруг стало белым? Что лежит на крышах домов, на улице? (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время года пришло? (зи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ая зимой погода? (зимой холодно, часто идет сне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надевают люди зим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живется зверям и птицам зимой? (им холодно и трудно найти пищ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им можно помочь? (насыпать корм в кормуш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чем можно покататься зимой? (на санках, с горки, на лыжах, коньк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делать из снега? (поиграть в "снежки", слепить снежную бабу, построить снежный замок и т.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овите зимние праздн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й год - это праздник, когда во всех домах ставят елку, а дети получают подарки от Деда Моро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ждество - это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ещение и другие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ЫЕ ИГРЫ ЗИМ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Дед Мороз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 – Мороз, Красный нос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ородою зарос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 ищу в лесу зверей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ходите поскорей!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морожу, заморожу!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прививать детям умение выполнять характерные движения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Снег кружится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нег, снег кружится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елая вся улица!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брались мы в кружок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телись, как снежок!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научить детей соотносить собственные действия с действиями участников игры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Собачка и воробей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качет, скачет воробей: скок-поскок!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личет маленьких детей: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в-чив-чив!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ьте крошек воробью,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Я вам песенку спою: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Чик-чирик!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закреплять знания о характерных движениях птиц, учить имитировать их голоса;  двигаться, не мешая друг другу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Ворона и собака</w:t>
      </w:r>
      <w:r>
        <w:rPr>
          <w:b/>
          <w:i/>
          <w:sz w:val="28"/>
          <w:szCs w:val="28"/>
        </w:rPr>
        <w:t xml:space="preserve">»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зле ёлочки зеленой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качут, каркают вороны: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р-кар!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ут собачка прибежала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ворон всех разогнала: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в, ав, ав!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чить детей подражать движениям и голосам птиц; двигаться, не мешая друг другу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Паровозик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ух-чух! Чух-чух!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чится поезд во весь дух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Я пыхчу, пыхчу, сто вагонов я тащу: У-у-у-у-у!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гудел паровоз и вагончики повез: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Чух-чу! Далеко я укачу! У-у-у! Чух-чу! </w:t>
      </w:r>
    </w:p>
    <w:p>
      <w:pPr>
        <w:pStyle w:val="Normal"/>
        <w:autoSpaceDE w:val="false"/>
        <w:ind w:firstLine="567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Цель: учить детей двигаться друг за другом в разном темпе, меняя направления, упражнять в произношении звуков. </w:t>
      </w:r>
      <w:r>
        <w:br w:type="page"/>
      </w:r>
    </w:p>
    <w:p>
      <w:pPr>
        <w:pStyle w:val="Normal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Ладушки-оладушки</w:t>
      </w:r>
      <w:r>
        <w:rPr>
          <w:b/>
          <w:i/>
          <w:sz w:val="28"/>
          <w:szCs w:val="28"/>
        </w:rPr>
        <w:t xml:space="preserve">»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адушки, ладушки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кла бабка оладушки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аслом поливали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етушкам давала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, два! Раз, два! Всем по два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ороши оладушки у нашей бабушки!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чить детей действовать согласно словам текста, сохраняя ровный круг, вести счет: раз, два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Кот и мыши</w:t>
      </w:r>
      <w:r>
        <w:rPr>
          <w:b/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ыши водят хоровод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лежанке дремлет кот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Тише, мыши. не шумите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та Ваську не будите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от проснется Васька-кот,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обьет наш хоровод. 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: упражнять детей в выполнении движений согласно тексту.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Зайцы и лиса».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движения по тексту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 лесной лужайке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азбежались зайки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т какие зайки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йки-побегайки. </w:t>
      </w:r>
    </w:p>
    <w:p>
      <w:pPr>
        <w:pStyle w:val="Normal"/>
        <w:autoSpaceDE w:val="false"/>
        <w:ind w:firstLine="567"/>
        <w:rPr/>
      </w:pPr>
      <w:r>
        <w:rPr>
          <w:i/>
          <w:sz w:val="28"/>
          <w:szCs w:val="28"/>
        </w:rPr>
        <w:t xml:space="preserve">(Дети-зайчики легко бегают по залу, улице.)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ели зайчики в кружок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оют лапкой корешок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т какие зайки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йки-побегайки. 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"Зайчики" присаживаются и выполняют имитационные движения по тексту.)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от бежит лисичка —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Рыжая сестричка.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щет, где же зайки,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Зайки-побегайки. </w:t>
      </w:r>
    </w:p>
    <w:p>
      <w:pPr>
        <w:pStyle w:val="Normal"/>
        <w:autoSpaceDE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Лиса бежит между детками, с окончанием песни догоняет малыше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роза не бою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им я крепко подруж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йдёт ко мне Мороз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онет руку, тронет нос. </w:t>
      </w:r>
      <w:r>
        <w:rPr>
          <w:i/>
          <w:sz w:val="28"/>
          <w:szCs w:val="28"/>
        </w:rPr>
        <w:t>(Надо показать руку, но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, надо не зеват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ыгать, бегать и играть. </w:t>
      </w:r>
      <w:r>
        <w:rPr>
          <w:i/>
          <w:sz w:val="28"/>
          <w:szCs w:val="28"/>
        </w:rPr>
        <w:t>(Движения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дворе у нас мор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дворе у нас мор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носик не замёр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ножками потоп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ладошками похлопать. </w:t>
      </w:r>
      <w:r>
        <w:rPr>
          <w:i/>
          <w:sz w:val="28"/>
          <w:szCs w:val="28"/>
        </w:rPr>
        <w:t>(Дети хлопают себя ладонями по плечам и топают ног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представим л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ка солнышком согр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лывём, плывём, плывём,</w:t>
      </w:r>
    </w:p>
    <w:p>
      <w:pPr>
        <w:pStyle w:val="Normal"/>
        <w:jc w:val="both"/>
        <w:rPr/>
      </w:pPr>
      <w:r>
        <w:rPr>
          <w:sz w:val="28"/>
          <w:szCs w:val="28"/>
        </w:rPr>
        <w:t>Дно ногами достаём</w:t>
      </w:r>
      <w:r>
        <w:rPr>
          <w:i/>
          <w:sz w:val="28"/>
          <w:szCs w:val="28"/>
        </w:rPr>
        <w:t>. (Плавательные движения рукам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выходим из речушк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правляемся к опушке.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ок-скок-ск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йцы скачу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к-скок-ск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на беленький снеж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едают, слуш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идёт ли вол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— согнуться, разог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а — нагнуться, потяну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и — в ладоши три хлоп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оловою три кивка. </w:t>
      </w:r>
      <w:r>
        <w:rPr>
          <w:i/>
          <w:sz w:val="28"/>
          <w:szCs w:val="28"/>
        </w:rPr>
        <w:t>(Движения по тексту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 неба падают снежинки</w:t>
      </w:r>
    </w:p>
    <w:p>
      <w:pPr>
        <w:pStyle w:val="Normal"/>
        <w:jc w:val="both"/>
        <w:rPr/>
      </w:pPr>
      <w:r>
        <w:rPr>
          <w:sz w:val="28"/>
          <w:szCs w:val="28"/>
        </w:rPr>
        <w:t>С неба падают снежинки, как на сказочной карт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их ловить рукам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окажем дома маме. </w:t>
      </w:r>
      <w:r>
        <w:rPr>
          <w:i/>
          <w:sz w:val="28"/>
          <w:szCs w:val="28"/>
        </w:rPr>
        <w:t>(Дети поднимают руки над головой и делают хватательные движения, словно ловят снежинки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круг лежат сугроб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ом замело дороги. </w:t>
      </w:r>
      <w:r>
        <w:rPr>
          <w:i/>
          <w:sz w:val="28"/>
          <w:szCs w:val="28"/>
        </w:rPr>
        <w:t>(Потягивания — руки в стороны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завязнуть в поле чтобы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нимаем выше ноги. </w:t>
      </w:r>
      <w:r>
        <w:rPr>
          <w:i/>
          <w:sz w:val="28"/>
          <w:szCs w:val="28"/>
        </w:rPr>
        <w:t>(Ходьба на месте, колени высоко поднимаю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н лисица в поле скач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но мягкий рыжий мячик.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у а мы идём, идём </w:t>
      </w:r>
      <w:r>
        <w:rPr>
          <w:i/>
          <w:sz w:val="28"/>
          <w:szCs w:val="28"/>
        </w:rPr>
        <w:t>(Ходьба на месте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 к себе приходим в дом. </w:t>
      </w:r>
      <w:r>
        <w:rPr>
          <w:i/>
          <w:sz w:val="28"/>
          <w:szCs w:val="28"/>
        </w:rPr>
        <w:t>(Дети садятся.)</w:t>
      </w:r>
      <w:r>
        <w:br w:type="page"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лнце землю греет слаб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лнце землю греет слабо, </w:t>
      </w:r>
      <w:r>
        <w:rPr>
          <w:i/>
          <w:sz w:val="28"/>
          <w:szCs w:val="28"/>
        </w:rPr>
        <w:t>(Руки вверх и вниз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ночам трещит мороз, </w:t>
      </w:r>
      <w:r>
        <w:rPr>
          <w:i/>
          <w:sz w:val="28"/>
          <w:szCs w:val="28"/>
        </w:rPr>
        <w:t>(Руки на пояс, наклоны в стороны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о дворе у Снежной Бабы </w:t>
      </w:r>
      <w:r>
        <w:rPr>
          <w:i/>
          <w:sz w:val="28"/>
          <w:szCs w:val="28"/>
        </w:rPr>
        <w:t>(Руки на пояс, поворот вокруг себя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белел морковный нос. </w:t>
      </w:r>
      <w:r>
        <w:rPr>
          <w:i/>
          <w:sz w:val="28"/>
          <w:szCs w:val="28"/>
        </w:rPr>
        <w:t>(Дети показывают но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чке стала вдруг в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подвижна и тверда,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ьюга злитс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нег кружится, </w:t>
      </w:r>
      <w:r>
        <w:rPr>
          <w:i/>
          <w:sz w:val="28"/>
          <w:szCs w:val="28"/>
        </w:rPr>
        <w:t>(Дети кружатся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тает все круго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Белоснежным серебром. </w:t>
      </w:r>
      <w:r>
        <w:rPr>
          <w:i/>
          <w:sz w:val="28"/>
          <w:szCs w:val="28"/>
        </w:rPr>
        <w:t>(Имитируют движения руками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мороза не боюсь</w:t>
      </w:r>
    </w:p>
    <w:p>
      <w:pPr>
        <w:pStyle w:val="Normal"/>
        <w:rPr/>
      </w:pPr>
      <w:r>
        <w:rPr>
          <w:sz w:val="28"/>
          <w:szCs w:val="28"/>
        </w:rPr>
        <w:t xml:space="preserve">Я мороза не боюсь, </w:t>
      </w:r>
      <w:r>
        <w:rPr>
          <w:i/>
          <w:sz w:val="28"/>
          <w:szCs w:val="28"/>
        </w:rPr>
        <w:t>(Шагаем на месте.)</w:t>
      </w:r>
    </w:p>
    <w:p>
      <w:pPr>
        <w:pStyle w:val="Normal"/>
        <w:rPr/>
      </w:pPr>
      <w:r>
        <w:rPr>
          <w:sz w:val="28"/>
          <w:szCs w:val="28"/>
        </w:rPr>
        <w:t xml:space="preserve">С ним я крепко подружусь. </w:t>
      </w:r>
      <w:r>
        <w:rPr>
          <w:i/>
          <w:sz w:val="28"/>
          <w:szCs w:val="28"/>
        </w:rPr>
        <w:t>(Хлопаем в ладоши.)</w:t>
      </w:r>
    </w:p>
    <w:p>
      <w:pPr>
        <w:pStyle w:val="Normal"/>
        <w:rPr/>
      </w:pPr>
      <w:r>
        <w:rPr>
          <w:sz w:val="28"/>
          <w:szCs w:val="28"/>
        </w:rPr>
        <w:t xml:space="preserve">Подойдет ко мне мороз, </w:t>
      </w:r>
      <w:r>
        <w:rPr>
          <w:i/>
          <w:sz w:val="28"/>
          <w:szCs w:val="28"/>
        </w:rPr>
        <w:t>(Присели.)</w:t>
      </w:r>
    </w:p>
    <w:p>
      <w:pPr>
        <w:pStyle w:val="Normal"/>
        <w:rPr/>
      </w:pPr>
      <w:r>
        <w:rPr>
          <w:sz w:val="28"/>
          <w:szCs w:val="28"/>
        </w:rPr>
        <w:t xml:space="preserve">Тронет руку, тронет нос </w:t>
      </w:r>
      <w:r>
        <w:rPr>
          <w:i/>
          <w:sz w:val="28"/>
          <w:szCs w:val="28"/>
        </w:rPr>
        <w:t>(Показали руку, но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ит, надо не зевать, </w:t>
      </w:r>
      <w:r>
        <w:rPr>
          <w:i/>
          <w:sz w:val="28"/>
          <w:szCs w:val="28"/>
        </w:rPr>
        <w:t>(Хлопаем в ладоши.)</w:t>
      </w:r>
    </w:p>
    <w:p>
      <w:pPr>
        <w:pStyle w:val="Normal"/>
        <w:rPr/>
      </w:pPr>
      <w:r>
        <w:rPr>
          <w:sz w:val="28"/>
          <w:szCs w:val="28"/>
        </w:rPr>
        <w:t xml:space="preserve">Прыгать, бегать и играть. </w:t>
      </w:r>
      <w:r>
        <w:rPr>
          <w:i/>
          <w:sz w:val="28"/>
          <w:szCs w:val="28"/>
        </w:rPr>
        <w:t>(Прыжки на месте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имние заб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по сугроба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угробам крутолоб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имай повыше ног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ложи другим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 мы п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им снег — хлопок в лад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ахнись рукой — брос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мо в цель летит снеж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ка</w:t>
      </w:r>
    </w:p>
    <w:p>
      <w:pPr>
        <w:pStyle w:val="Normal"/>
        <w:rPr/>
      </w:pPr>
      <w:r>
        <w:rPr>
          <w:sz w:val="28"/>
          <w:szCs w:val="28"/>
        </w:rPr>
        <w:t xml:space="preserve">Наша ёлка велика </w:t>
      </w:r>
      <w:r>
        <w:rPr>
          <w:i/>
          <w:sz w:val="28"/>
          <w:szCs w:val="28"/>
        </w:rPr>
        <w:t>(круговое движение руками),</w:t>
      </w:r>
    </w:p>
    <w:p>
      <w:pPr>
        <w:pStyle w:val="Normal"/>
        <w:rPr/>
      </w:pPr>
      <w:r>
        <w:rPr>
          <w:sz w:val="28"/>
          <w:szCs w:val="28"/>
        </w:rPr>
        <w:t xml:space="preserve">Наша ёлка высока </w:t>
      </w:r>
      <w:r>
        <w:rPr>
          <w:i/>
          <w:sz w:val="28"/>
          <w:szCs w:val="28"/>
        </w:rPr>
        <w:t>(встать на носочки),</w:t>
      </w:r>
    </w:p>
    <w:p>
      <w:pPr>
        <w:pStyle w:val="Normal"/>
        <w:rPr/>
      </w:pPr>
      <w:r>
        <w:rPr>
          <w:sz w:val="28"/>
          <w:szCs w:val="28"/>
        </w:rPr>
        <w:t xml:space="preserve">Выше мамы, выше папы </w:t>
      </w:r>
      <w:r>
        <w:rPr>
          <w:i/>
          <w:sz w:val="28"/>
          <w:szCs w:val="28"/>
        </w:rPr>
        <w:t>(присесть и встать на носочки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стаёт до потолка </w:t>
      </w:r>
      <w:r>
        <w:rPr>
          <w:i/>
          <w:sz w:val="28"/>
          <w:szCs w:val="28"/>
        </w:rPr>
        <w:t>(потяну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есело плясать. Эх, эх, э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песни распевать. Ля-ля-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ёлка захотела в гости к нам прийти опять!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онина Лукьяно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азка про начало зи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ом ребёнок долго стоял у окна. На улице крупными хлопьями сыпался снег. Он беззвучно кружился в жёлтом свете фонарей и толстым слоем устилал всё вокруг: дороги, дома, деревья. Это миллионы маленьких снегритят осторожно спускались с неба. Они помалкивали и крепко держались за ручки: ведь впереди их ждала неведомая земля, и ещё неизвестно, как там сложатся дела. Ночь они пролежали смирно, тесно прижавшись друг к другу: было им немного страшноват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о утром тишина закончилась: заревели снегоуборочные машины, вышли дворники с огромными мётлами. Они энергично расчищали дороги и тропинки. Грузовики и самосвалы вывозили снег из города. Снегритята не сопротивлялись, они только огорчённо вздыхали: "Не очень-то гостеприимно нас здесь встречают. Кажется, мы всем мешаем...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выглянуло смешливое солнце, ласково погладило своими лучами снегритят, и они заискрились, заулыбались, зашептались тихо-тихо, почти неслышно. Может быть, всё не так уж и плохо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они снова примолкли и насторожились: во двор вышли дети. Неужели и эти будут их прогонять? Но нет, боялись они напрасно: ребятишки радовались изо всех сил: "Снег! Снег! Снег!" Они бегали и валялись в сугробах, они подкидывали снег кверху и снегритята опять кружились в воздухе. От такого обращения они снова заблестели и зазвенели: детки им нравил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 временем двое детишек, уже изрядно заснеженных, подбежали к подъезду, задрали головы и стали кричать: "Ма-ма! Ма-ма!" Снегритята любознательно прислушались: "Кого это так громко зовут?" На пятом этаже стукнула форточка, показалось чьё-то лицо. Снегритята, уцепившиеся за подоконник, хорошо его рассмотрели - обычное круглое лицо, ничего особенн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-ма! Вынеси нам санки!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 широко улыбнулось, кивнуло и скрыло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ама? - тревожно думали снегритята. - Санки?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коре кругленькая женщина с тем самым обыкновенным лицом вышла из дверей подъезда. На ней была курточка, накинутая поверх цветного халатика. Она вынесла санки и сухие варежки, хотя про варежки дети ничего ей не кричали. Детишки с жизнерадостным писком ухватили саночки и начали друг дружку катать. Снегритята ловко скрипели под полозьями: "Сан-ки, сан-ки" - и было очень весел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угом конце двора двое малышей стояли около сугроба. Один ковырялся в снегу лопаткой, другой смотрел на него с завистью и говорил: "А мой папа сделает мне лопатку ещё лучше!" Малыш с лопаткой сыпал снег на себя и своего товарища, и снегритята старательно шелестели: "Папа, лопатка.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..Короток зимний день. Вот и село солнце. Давно ушли домой ребятишки. Посерел, посинел, совсем тёмным стал снежный ковёр. Но зажглись фонари и окна домов, побежали искорки по снегу, зашуршали снегритята. "Ма-ма, санки. Па-па, лопатка," - повторяли они. Про санки и лопатку им всё было понятно, но вот: "Мама? Папа?" И почему-то всё грустнее становилось снегритята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ледующему утру они совсем расстроились, а тут ещё и солнышко спряталось за серые тучи - некому малышей приласкать. Начали они тоненько плакать: "Мама! Папа! А-а-а!" Плакали, плакали и скоро намокли, отяжеле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ова вышли дети на прогулку. Смотрят - а снег-то мокрый! Он лепится хорошо! Сразу принялись они снежные шары катать. Снегритята даже плакать забыли: что же это такое затевается? А дети кричат, будто им в ответ: "Снежную бабу лепим!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Что-что? Какую такую снежную бабу?" - заволновались снегритята. И кто-то догадался: "Они, наверное, оговорились! Ну, конечно, - снежную МАМУ лепят! Ура!"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снежный ком укладывался на другой и вскоре выросла высокая белая фигура с круглым лицом и широкой улыбкой. "Так вот же она, наша мама!" -ликовали снегритята. А рядом уже вторая снежная фигура появилась, ей в руки дали лопатку держать. "Ах, вот и снежный папа с лопаткой!" - замирали снегритята от счастья. Они сияли и звенели, как миллионы тонких хрусталинок, а дети водили хоровод и пели вместе с ни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том ребята стали лепить снежки, кидаться ими, смеяться и визжать. "А неплохо оказалось тут, на земле, - думали про себя снегритята, стремительно проносясь по воздуху. - Можно ещё наших звать!" И они задорно подмигивали снежному папе, а снежной маме посылали воздушные поцелу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НИЕ СТИ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фанасий Фе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ма! глянь-ка из окошка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, вчера недаром кошк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ывала но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и нет, весь двор одел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етлело, побелело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но, есть моро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колючий, светло-си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етвям развешен иней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ляди хоть т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но кто-то тороват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жей, белой, пухлой ват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убрал кус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 теперь не будет спор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алазки да и в г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о бежать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да, мама? Не откажешь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 сама, наверно, скажешь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у, скорей гулять!"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се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я бере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оим ок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акрылась снег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сереб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ушистых ветк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ною кайм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стились ки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й бахром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тоит бере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нной тиши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орят снежи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олотом ог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аря, лени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ходя круго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ыпает ве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м серебр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Есе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т зима - аук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натый лес баюка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озвоном сосня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с тоской глубок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ут в страну далек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дые обла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по двору мете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ром шелковым стеле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о больно холод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ышки игрив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детки сиротлив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жались у ок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ябли пташки мал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дные, усталы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жмутся поплот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ьюга с ревом беше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чит по ставням свешенны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 злится все силь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емлют пташки неж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эти вихри снеж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 мерзлого ок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нится им прекрасна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лыбках солнца яс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расавица весн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Некра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 порхает, кружи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бе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вратились лужиц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лодное стек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летом пели зябл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- посмотри!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озовые ябло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етках снеги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жок изрезан лыжа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ел, скрипуч и су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овит кошка рыж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х белых му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кого поешь, пург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ребристые рог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малюток-медвежа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 берлоге крепко спят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Тютч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Чародейкою Зим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лдован, лес сто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д снежной бахромо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движною, немою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ной жизнью он блест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И стоит он, околдов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ртвец и не живой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м волшебным очарова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опутан, весь оков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ой цепью пуховой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олнце зимнее ли меч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его свой луч косой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ём ничто не затрепещ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весь вспыхнет и заблещ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лепительной красо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нин Ива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Н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м холодом пахну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ля и на л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м пурпуром зажгли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 закатом небес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чью буря бушевал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 рассветом на сел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уды, на сад пусты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снегом понес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годня над широ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й скатертью по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простились с запоздал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ницею гусей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5:45:00Z</dcterms:created>
  <dc:creator>Люда</dc:creator>
  <dc:description/>
  <cp:keywords/>
  <dc:language>en-US</dc:language>
  <cp:lastModifiedBy>Люда</cp:lastModifiedBy>
  <dcterms:modified xsi:type="dcterms:W3CDTF">2010-12-01T18:21:00Z</dcterms:modified>
  <cp:revision>3</cp:revision>
  <dc:subject/>
  <dc:title>ДЕПАРТАМЕНТ СОЦИАЛЬНОЙ ЗАЩИТЫ НАСЕЛЕНИЯ ГОРОДА МОСКВЫ</dc:title>
</cp:coreProperties>
</file>