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ДЕПАРТАМЕНТ СОЦИАЛЬНОЙ ЗАЩИТЫ НАСЕЛЕНИЯ ГОРОДА МОСКВЫ</w:t>
      </w:r>
    </w:p>
    <w:p>
      <w:pPr>
        <w:pStyle w:val="Normal"/>
        <w:shd w:fill="FFFFFF" w:val="clear"/>
        <w:spacing w:lineRule="exact" w:line="374" w:before="744" w:after="0"/>
        <w:ind w:right="1" w:hanging="0"/>
        <w:jc w:val="center"/>
        <w:rPr/>
      </w:pPr>
      <w:r>
        <w:rPr>
          <w:b/>
          <w:bCs/>
          <w:spacing w:val="-12"/>
          <w:sz w:val="34"/>
          <w:szCs w:val="34"/>
        </w:rPr>
        <w:t xml:space="preserve">ДЕТСКИЙ ДОМ-ИНТЕРНАТ ДЛЯ </w:t>
      </w:r>
      <w:r>
        <w:rPr>
          <w:b/>
          <w:bCs/>
          <w:spacing w:val="-15"/>
          <w:sz w:val="34"/>
          <w:szCs w:val="34"/>
        </w:rPr>
        <w:t>УМСТВЕННО ОТСТАЛЫХ ДЕТЕЙ № 24</w:t>
      </w:r>
    </w:p>
    <w:p>
      <w:pPr>
        <w:pStyle w:val="Normal"/>
        <w:shd w:fill="FFFFFF" w:val="clear"/>
        <w:spacing w:before="1848" w:after="0"/>
        <w:ind w:right="1" w:hanging="0"/>
        <w:jc w:val="center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ВОСПИТАТЕЛЬ КАУРКИНА ЛЮДМИЛА ВИКТОРОВНА</w:t>
      </w:r>
    </w:p>
    <w:p>
      <w:pPr>
        <w:pStyle w:val="Normal"/>
        <w:shd w:fill="FFFFFF" w:val="clear"/>
        <w:spacing w:lineRule="exact" w:line="379" w:before="1099" w:after="0"/>
        <w:ind w:right="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ДБОРКА МАТЕРИАЛА</w:t>
      </w:r>
    </w:p>
    <w:p>
      <w:pPr>
        <w:pStyle w:val="Normal"/>
        <w:shd w:fill="FFFFFF" w:val="clear"/>
        <w:spacing w:lineRule="exact" w:line="566" w:before="950" w:after="0"/>
        <w:ind w:right="1" w:hanging="0"/>
        <w:jc w:val="center"/>
        <w:rPr/>
      </w:pPr>
      <w:r>
        <w:rPr>
          <w:b/>
          <w:bCs/>
          <w:spacing w:val="-11"/>
          <w:sz w:val="34"/>
          <w:szCs w:val="34"/>
        </w:rPr>
        <w:t>ТЕМА: «ЛЕТО</w:t>
      </w:r>
      <w:r>
        <w:rPr>
          <w:b/>
          <w:bCs/>
          <w:spacing w:val="-13"/>
          <w:sz w:val="34"/>
          <w:szCs w:val="34"/>
        </w:rPr>
        <w:t>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лето подоспе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ю леса од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и грибы в бо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 - лисичек россып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ы звенят в ж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тают 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- звериный детский са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ежей найдем еж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рлоге - бурых медвеж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елкой - сереньких зай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тичек - птичий детский с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х птенцы в гнезде пищ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он клюв забот у птиц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ятлов, зябликов, синиц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зайчишка две морк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 травки у ко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тине у пруда киш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и шустрых лягуш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выросли в лесу - гляди-ка!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и ежеви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лес ведем в июле де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обирать малинку с 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адуснике двадцать восем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 ж не за горами осень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лана Артамон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ДРАВСТВУЙ, ЛЕТ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дравствуй, лето долгожданное!</w:t>
      </w:r>
    </w:p>
    <w:p>
      <w:pPr>
        <w:pStyle w:val="Normal"/>
        <w:jc w:val="center"/>
        <w:rPr/>
      </w:pPr>
      <w:r>
        <w:rPr/>
        <w:t>Солнце, речка и песок,</w:t>
      </w:r>
    </w:p>
    <w:p>
      <w:pPr>
        <w:pStyle w:val="Normal"/>
        <w:jc w:val="center"/>
        <w:rPr/>
      </w:pPr>
      <w:r>
        <w:rPr/>
        <w:t>Тень березки, ручеек,</w:t>
      </w:r>
    </w:p>
    <w:p>
      <w:pPr>
        <w:pStyle w:val="Normal"/>
        <w:jc w:val="center"/>
        <w:rPr/>
      </w:pPr>
      <w:r>
        <w:rPr/>
        <w:t>Комариный звон и писк,</w:t>
      </w:r>
    </w:p>
    <w:p>
      <w:pPr>
        <w:pStyle w:val="Normal"/>
        <w:jc w:val="center"/>
        <w:rPr/>
      </w:pPr>
      <w:r>
        <w:rPr/>
        <w:t>Иволги негромкий свист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пет крыльев стрекозы,</w:t>
      </w:r>
    </w:p>
    <w:p>
      <w:pPr>
        <w:pStyle w:val="Normal"/>
        <w:jc w:val="center"/>
        <w:rPr/>
      </w:pPr>
      <w:r>
        <w:rPr/>
        <w:t>И атласный шелк травы,</w:t>
      </w:r>
    </w:p>
    <w:p>
      <w:pPr>
        <w:pStyle w:val="Normal"/>
        <w:jc w:val="center"/>
        <w:rPr/>
      </w:pPr>
      <w:r>
        <w:rPr/>
        <w:t>Колокольчиков букет,</w:t>
      </w:r>
    </w:p>
    <w:p>
      <w:pPr>
        <w:pStyle w:val="Normal"/>
        <w:jc w:val="center"/>
        <w:rPr/>
      </w:pPr>
      <w:r>
        <w:rPr/>
        <w:t>Соловья ночной сонет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яника и малина,</w:t>
      </w:r>
    </w:p>
    <w:p>
      <w:pPr>
        <w:pStyle w:val="Normal"/>
        <w:jc w:val="center"/>
        <w:rPr/>
      </w:pPr>
      <w:r>
        <w:rPr/>
        <w:t>Подберезовик у пня,</w:t>
      </w:r>
    </w:p>
    <w:p>
      <w:pPr>
        <w:pStyle w:val="Normal"/>
        <w:jc w:val="center"/>
        <w:rPr/>
      </w:pPr>
      <w:r>
        <w:rPr/>
        <w:t>Голубая паутина</w:t>
      </w:r>
    </w:p>
    <w:p>
      <w:pPr>
        <w:pStyle w:val="Normal"/>
        <w:jc w:val="center"/>
        <w:rPr/>
      </w:pPr>
      <w:r>
        <w:rPr/>
        <w:t>На заре в начале дн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ар полуденного солнца,</w:t>
      </w:r>
    </w:p>
    <w:p>
      <w:pPr>
        <w:pStyle w:val="Normal"/>
        <w:jc w:val="center"/>
        <w:rPr/>
      </w:pPr>
      <w:r>
        <w:rPr/>
        <w:t>Запах сена и травы,</w:t>
      </w:r>
    </w:p>
    <w:p>
      <w:pPr>
        <w:pStyle w:val="Normal"/>
        <w:jc w:val="center"/>
        <w:rPr/>
      </w:pPr>
      <w:r>
        <w:rPr/>
        <w:t xml:space="preserve">И колодезной воды </w:t>
      </w:r>
    </w:p>
    <w:p>
      <w:pPr>
        <w:pStyle w:val="Normal"/>
        <w:jc w:val="center"/>
        <w:rPr/>
      </w:pPr>
      <w:r>
        <w:rPr/>
        <w:t>Выпитый стакан до донц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хий шорох от дождя,</w:t>
      </w:r>
    </w:p>
    <w:p>
      <w:pPr>
        <w:pStyle w:val="Normal"/>
        <w:jc w:val="center"/>
        <w:rPr/>
      </w:pPr>
      <w:r>
        <w:rPr/>
        <w:t>Радуга-дуга над полем,</w:t>
      </w:r>
    </w:p>
    <w:p>
      <w:pPr>
        <w:pStyle w:val="Normal"/>
        <w:jc w:val="center"/>
        <w:rPr/>
      </w:pPr>
      <w:r>
        <w:rPr/>
        <w:t>Каравеллы-облака</w:t>
      </w:r>
    </w:p>
    <w:p>
      <w:pPr>
        <w:pStyle w:val="Normal"/>
        <w:jc w:val="center"/>
        <w:rPr/>
      </w:pPr>
      <w:r>
        <w:rPr/>
        <w:t>На небесном синем море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Е МЕСЯ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ерстен, Михаил Садов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л июнь - начало лет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ы ждали цел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тёплым солнышком согрет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хает и цвет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вновь позелен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овый радует на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лько сосенки да 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ят свой колючий взгляд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юле зреет земля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олянке, и в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от мала до вел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ладкой ягодой иду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речкой солнышко - лепёш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стик радуги - ду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речке юркие рыбё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 купаться нас с тобо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вылетки см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тише и свет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стёт, растёт, растёт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к ночи пово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ка заросшей троп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ой, нетороп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 июнь идёт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июль - макушка лет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ья яблок сладкий зв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нь застенчивый с расс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чет после полдня вд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ёл грибами лес хвали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ы лист примерил мед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поле выцветшего сит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тропу не разглядеть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август - детям радос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лес пойдём гуля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малины спелой слад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ибов - не сосчит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ягод сочных съ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ибов домой снесли!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нуться не усп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аникулы прошл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кланяется в н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просит о подмог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урожа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и поле - через кра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 нет! За спасом Спас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поспел, как раз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шак.</w:t>
      </w:r>
    </w:p>
    <w:p>
      <w:pPr>
        <w:pStyle w:val="Normal"/>
        <w:jc w:val="center"/>
        <w:rPr/>
      </w:pPr>
      <w:r>
        <w:rPr/>
        <w:t>КРУГЛЫЙ ГО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Н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ию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Июнь! Июнь!"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щебечут птицы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уванчик только дунь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ь он разлетитс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 Л 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 идет в ию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 гром ворчит по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тов покинуть у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пчелиный ро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 Г У С 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в авгу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пл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юдям рад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сех тру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над простор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ми сто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солнух зер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ми наби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Бекк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малыш!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ссказ-миниатюра о временах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 малыш! Вот ты уже вырос, стал совсем большой, умеешь считать до четырех и знаешь, что есть четыре времени года: зима, весна, лето и осень. </w:t>
      </w:r>
      <w:r>
        <w:rPr>
          <w:b/>
          <w:sz w:val="28"/>
          <w:szCs w:val="28"/>
        </w:rPr>
        <w:t>Летом</w:t>
      </w:r>
      <w:r>
        <w:rPr>
          <w:sz w:val="28"/>
          <w:szCs w:val="28"/>
        </w:rPr>
        <w:t xml:space="preserve"> ярко светит солнышко, и можно бегать в маечке и трусиках, </w:t>
      </w:r>
      <w:r>
        <w:rPr>
          <w:b/>
          <w:sz w:val="28"/>
          <w:szCs w:val="28"/>
        </w:rPr>
        <w:t>зимой</w:t>
      </w:r>
      <w:r>
        <w:rPr>
          <w:sz w:val="28"/>
          <w:szCs w:val="28"/>
        </w:rPr>
        <w:t xml:space="preserve"> выпадает много снега, и нужно надевать шубу и валенки, </w:t>
      </w:r>
      <w:r>
        <w:rPr>
          <w:b/>
          <w:sz w:val="28"/>
          <w:szCs w:val="28"/>
        </w:rPr>
        <w:t xml:space="preserve">весной </w:t>
      </w:r>
      <w:r>
        <w:rPr>
          <w:sz w:val="28"/>
          <w:szCs w:val="28"/>
        </w:rPr>
        <w:t xml:space="preserve">расцветают все цветочки и на деревьях появляются зеленые листики, а </w:t>
      </w:r>
      <w:r>
        <w:rPr>
          <w:b/>
          <w:sz w:val="28"/>
          <w:szCs w:val="28"/>
        </w:rPr>
        <w:t>осенью</w:t>
      </w:r>
      <w:r>
        <w:rPr>
          <w:sz w:val="28"/>
          <w:szCs w:val="28"/>
        </w:rPr>
        <w:t xml:space="preserve"> деревья опадают. Листочки кружатся в воздухе и медленно падают на землю такие красивые и разноцветные, из них можно собрать букет. Вот ярко-красный кленовый листок, он горит словно огонь, вот желтые березовые листочки с тоненькими прожилочками, а вот дубовый листок — он совсем зеленый, но он знает, что скоро придет зима, и нужно укрыть землю одеялом из листьев, чтобы она не замерзл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Л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загадок - Екатерина Саве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но пенье ком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ягод и гриб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теплом согрет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х зовет купаться ...</w:t>
            </w:r>
            <w:r>
              <w:rPr>
                <w:b/>
                <w:i/>
                <w:sz w:val="28"/>
                <w:szCs w:val="28"/>
              </w:rPr>
              <w:t>лет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ий шар на небе свети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шар любой заме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смотрит к нам в оконц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стно сияя, ...</w:t>
            </w:r>
            <w:r>
              <w:rPr>
                <w:b/>
                <w:i/>
                <w:sz w:val="28"/>
                <w:szCs w:val="28"/>
              </w:rPr>
              <w:t>солнц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легкие, как в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бу плывут куда-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 путь издал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веллы-...</w:t>
            </w:r>
            <w:r>
              <w:rPr>
                <w:b/>
                <w:i/>
                <w:sz w:val="28"/>
                <w:szCs w:val="28"/>
              </w:rPr>
              <w:t>обла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рильянты на листоч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рожек и на кочках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чудес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тру блестит ...</w:t>
            </w:r>
            <w:r>
              <w:rPr>
                <w:b/>
                <w:i/>
                <w:sz w:val="28"/>
                <w:szCs w:val="28"/>
              </w:rPr>
              <w:t>рос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онили тучи солнц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раскатисто сме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молний полоса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ит, началась ...</w:t>
            </w:r>
            <w:r>
              <w:rPr>
                <w:b/>
                <w:i/>
                <w:sz w:val="28"/>
                <w:szCs w:val="28"/>
              </w:rPr>
              <w:t>гроз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ется из туч гор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 к нам на п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ыши катится он в с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? Это - ...</w:t>
            </w:r>
            <w:r>
              <w:rPr>
                <w:b/>
                <w:i/>
                <w:sz w:val="28"/>
                <w:szCs w:val="28"/>
              </w:rPr>
              <w:t>гра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июне белый с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порадовал нас всех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рой ленивых му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полей слетает ...</w:t>
            </w:r>
            <w:r>
              <w:rPr>
                <w:b/>
                <w:i/>
                <w:sz w:val="28"/>
                <w:szCs w:val="28"/>
              </w:rPr>
              <w:t>п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плачет над садами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наполнится пл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пыльный подоро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 умыться в летний ...</w:t>
            </w:r>
            <w:r>
              <w:rPr>
                <w:b/>
                <w:i/>
                <w:sz w:val="28"/>
                <w:szCs w:val="28"/>
              </w:rPr>
              <w:t>дож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Майд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. Солнышко п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 пчелка м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чка поспе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... (летом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Майданик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ЕТИК ЦВЕТ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полянке в ма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ом игр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 - беленький цвет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асив ты, мой дружочек!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-ка из окон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– РОМА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cол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очки отрыв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дьбу свою узнай!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расавец  ВАСИЛЕК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ый полевой цвет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лубой резной коро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роль, но нет там трона!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ый желтый ОДУВАНЧ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расив и мил, как мальчи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бидишь, вдруг, сорвеш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раз не ототрешь!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  голуб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-ка ты со м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и мне в свой звоноч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ый  луговой  цветочек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ЕТНИЕ ПРИМЕТЫ и ПОСЛОВ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сна красная, а лето страдно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том всякий кустик ночевать пусти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етний день год кормит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тний день за зимнюю недел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том пролежишь - зимой с сумой побежиш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то дождливое - зима снежная, морозна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то сухое, жаркое - зима малоснежная, морозна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ырое лето и теплая осень - к долгой зим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летом ночью не было росы, днем будет дожд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пауков видно много, жди хорошей пого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воздух над лесом посинеет, будет те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юнь - конец пролетья, начало л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 - радость, а июнь - счаст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 июнь на работу, отобьет от песен охо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юнь - разноцвет дня свободно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ервые два дня июня льёт дождь - весь месяц сух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о время восхода солнца стоит духота - к нена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ман утром стелется по воде - будет солнечная по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Петра - поворота (25 июня) солнце на зиму, а лето на ж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юль - макушка ле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юль - краса лета, середка цве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июле солнце без огня гори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июле хоть разденься, а все легче не буд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юль - месяц ягод, зеленая ст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 июле тучи постираются по небу полосами, будет дожд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леноватая окраска луны - признак наступления сильной засух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июле если мысленно можно подвесить ведро на рог месяца - быть суше, а если ведро "падает", к дожд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рафена - купальница (6 июля), идущий за ней Иван купала (7 июля) и еще через несколько дней "Петры - Павлы" (12 июля) сливались в один большой праздник с множеством игр, песен, легенд, поверий и примет. Начало поры купаний. На Аграфену обязательно мылись и парились в банях, на Ивана Купалу - купание в ре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Петров день дождь - урожай худой, два дождя - хороший, три - богат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густ - разносол, всего вдово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зимний стол август готовит разносо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августе лето навстречу осени вприпрыжку бежи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августе до обеда - лето, а после обеда -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густе дуб желудями богат - к урожа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лья (2 августа) лето кончает. Петр-Павел на час день убавил, а Илья-пророк - два увол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Ильина дня вода студена станет, купаться нельз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Анну-холодницу (7 августа) какова погода до обеда, такова зима до декабря, какова после обеда - такова после декабр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первого Спаса (14 августа - первый Спас, медовый) холодные рос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 второй Спас (19 августа - второй Спас, яблочный), такой и январь. Встреча осен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 Успенья (28 августа) солнце засыпается, молодое бабье лето начинается (до 11 сентября)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третьего Спаса (29 августа - третий Спас, ореховый) начало осенних утр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ЗА ПОГОДОЙ Л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- это время года, которое наступает после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одежду, обувь и головные уборы носят летом? Что сейчас надето на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дыхают летом? (купаются в речке, отдыхают на море, загорают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зревает в лесах, в полях, в садах, на огородах? (созревают ягоды и 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ягоды и фрукты ты любиш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летом в жизни зверей и птиц? (птицы выводят птенцов, у зверей появляются детены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огода сейчас на улице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Л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кучно так сидеть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вдоль противоположных стен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т стиш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учно, скучно так сиде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все гляде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ра ли пробежать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местами поменятьс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только стишок прочитан, все дети бегут к противоположной стене и меняются местами с другими учас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Зайка серый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йка серый умывается,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дно, в гости собирается.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мыл носик.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мыл хвостик.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мыл ухо.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тер сухо!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поскакал: скок-поскок! 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Цель: учить детей внимательно слушать, повторять слова за воспитателем и действовать согласно тексту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Гуси-гуси!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уси-гуси!Га-га-га!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Есть хотите? Да-да-да!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к летите!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рый волк под горой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е пускает нас домой!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к летите, как хотите!!!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диалоговой речи; бегу стайкой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Кошка и мышки</w:t>
      </w:r>
      <w:r>
        <w:rPr>
          <w:b/>
          <w:i/>
          <w:sz w:val="28"/>
          <w:szCs w:val="28"/>
        </w:rPr>
        <w:t xml:space="preserve">»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камейке у дорожки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еглась и дремлет кошка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шка глазки открывает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мышат всех догоняет: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яу! Мяу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детей имитировать звуки, издаваемые мышками; бегать тихо, как мышк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Каравай</w:t>
      </w:r>
      <w:r>
        <w:rPr>
          <w:b/>
          <w:i/>
          <w:sz w:val="28"/>
          <w:szCs w:val="28"/>
        </w:rPr>
        <w:t xml:space="preserve">»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ети берутся за руки и водят хоровод вокруг именинника.</w:t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 на Дашин (Анин, Петин) день рождень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спекли мы каравай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от такой вышины, </w:t>
      </w:r>
      <w:r>
        <w:rPr>
          <w:i/>
          <w:sz w:val="28"/>
          <w:szCs w:val="28"/>
        </w:rPr>
        <w:t>(поднимают руки вверх)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от такой нижины, </w:t>
      </w:r>
      <w:r>
        <w:rPr>
          <w:i/>
          <w:sz w:val="28"/>
          <w:szCs w:val="28"/>
        </w:rPr>
        <w:t>(приседают)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от такой ширины, </w:t>
      </w:r>
      <w:r>
        <w:rPr>
          <w:i/>
          <w:sz w:val="28"/>
          <w:szCs w:val="28"/>
        </w:rPr>
        <w:t>(расходятся максимально широко)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от такой ужины, </w:t>
      </w:r>
      <w:r>
        <w:rPr>
          <w:i/>
          <w:sz w:val="28"/>
          <w:szCs w:val="28"/>
        </w:rPr>
        <w:t>(приближаются к имениннику)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Каравай, каравай</w:t>
      </w:r>
      <w:r>
        <w:rPr>
          <w:i/>
          <w:sz w:val="28"/>
          <w:szCs w:val="28"/>
        </w:rPr>
        <w:t>,(хлопают в ладоши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го любишь - выбирай!</w:t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инник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Я люблю, конечно, всех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 вот Машу (Лену, Славу)... больше всех!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водить хоровод, выполнять действия, слушая слова песни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 ровненькой дорожке</w:t>
      </w:r>
      <w:r>
        <w:rPr>
          <w:b/>
          <w:i/>
          <w:sz w:val="28"/>
          <w:szCs w:val="28"/>
        </w:rPr>
        <w:t xml:space="preserve">»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вненькой дорожке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Шагают наши ножки</w:t>
      </w:r>
      <w:r>
        <w:rPr>
          <w:i/>
          <w:sz w:val="28"/>
          <w:szCs w:val="28"/>
        </w:rPr>
        <w:t>. (Дети идут шагом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камешкам, по камешкам,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 камешкам, по камешкам... </w:t>
      </w:r>
      <w:r>
        <w:rPr>
          <w:i/>
          <w:sz w:val="28"/>
          <w:szCs w:val="28"/>
        </w:rPr>
        <w:t>(Прыжки на двух ногах, слегка продвигаясь вперед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яму - бух! </w:t>
      </w:r>
      <w:r>
        <w:rPr>
          <w:i/>
          <w:sz w:val="28"/>
          <w:szCs w:val="28"/>
        </w:rPr>
        <w:t xml:space="preserve">(Присаживаются на корточки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ылезли из ямы", </w:t>
      </w:r>
      <w:r>
        <w:rPr>
          <w:i/>
          <w:sz w:val="28"/>
          <w:szCs w:val="28"/>
        </w:rPr>
        <w:t>- (дети поднимаются).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нескольких повторений он произносит другой текс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ли наши ножки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ли наши нож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т наш дом -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десь мы живем. (</w:t>
      </w:r>
      <w:r>
        <w:rPr>
          <w:i/>
          <w:sz w:val="28"/>
          <w:szCs w:val="28"/>
        </w:rPr>
        <w:t xml:space="preserve">По окончании текста малыши бегут в «дом»).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ходить друг за другом по прямой линии, внимательно слушать воспитателя. Развивать внимание, координацию движений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Мой веселый, звонкий мяч</w:t>
      </w:r>
      <w:r>
        <w:rPr>
          <w:b/>
          <w:i/>
          <w:sz w:val="28"/>
          <w:szCs w:val="28"/>
        </w:rPr>
        <w:t xml:space="preserve">»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ой веселый, звонкий мяч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ы куда пустился вскачь?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расный, желтый, голубой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е угнаться за тобой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отбивать мяч от пола, бегать по прямой линии в указанном направлении по сигналу. Развивать внимание, ловкость, быстро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Карусель</w:t>
      </w:r>
      <w:r>
        <w:rPr>
          <w:b/>
          <w:i/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е-еле, еле-ел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телись карусели, а потом круг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том кругом-круг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бегом-бегом-бегом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вигаются сначала медленно, а после слов «бегом» бег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ше, тише, не спешите!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усель останови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и д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!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ходить и бегать по кругу, меняя направление, внимательно слушать сигнал воспитателя и реагировать на него. Развивать внимание, ловкость, быстроту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Стайка</w:t>
      </w:r>
      <w:r>
        <w:rPr>
          <w:b/>
          <w:i/>
          <w:sz w:val="28"/>
          <w:szCs w:val="28"/>
        </w:rPr>
        <w:t xml:space="preserve">».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играем в стайку.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йка, полетай-ка!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етели птички,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чки-невилички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тички летают,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ли не знают.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оп! Сели птички на дорожку.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левали птички крошки: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лю-клю-клю – поклюё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 песенку споём!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учить бегать по замыслу игры, внимательно слушать сигналы воспитателя и реагировать на них. Развивать внимание, ловкость, быстроту. Учить детей проговаривать вместе с воспитателем слова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лесу растёт чер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ика, голуб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ягоду сор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глубже приседать. (Присед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улялся 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зинку с ягодой несу. (Ходьба на мес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, (Туловище вправо, вле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, (Туловище вперед, наза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льнулся, потянулся, (Руки вверх, потянуть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полетел. (Руки вверх, вправо, вле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утром лишь прос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 кружит и вьется. (Покружить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прыгать, как ляг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рыгать, как ляг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ка-попрыг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ыжком — другой пры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прыгаем, дружок! (Прыж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рожке шли, ш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орожке шли, шли </w:t>
      </w:r>
      <w:r>
        <w:rPr>
          <w:i/>
          <w:sz w:val="28"/>
          <w:szCs w:val="28"/>
        </w:rPr>
        <w:t>(Дети шагают на месте).</w:t>
      </w:r>
      <w:r>
        <w:rPr>
          <w:sz w:val="28"/>
          <w:szCs w:val="28"/>
        </w:rPr>
        <w:t xml:space="preserve"> Много камешков нашли. Присели </w:t>
      </w:r>
      <w:r>
        <w:rPr>
          <w:i/>
          <w:sz w:val="28"/>
          <w:szCs w:val="28"/>
        </w:rPr>
        <w:t>(Садятся)</w:t>
      </w:r>
      <w:r>
        <w:rPr>
          <w:sz w:val="28"/>
          <w:szCs w:val="28"/>
        </w:rPr>
        <w:t xml:space="preserve">, собрали </w:t>
      </w:r>
      <w:r>
        <w:rPr>
          <w:i/>
          <w:sz w:val="28"/>
          <w:szCs w:val="28"/>
        </w:rPr>
        <w:t>(Встают)</w:t>
      </w:r>
      <w:r>
        <w:rPr>
          <w:sz w:val="28"/>
          <w:szCs w:val="28"/>
        </w:rPr>
        <w:t>. Дальше пошли. (Дети шагают на мест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я Абрамце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е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правда, что Лето в далеких жарких странах живет. Живет оно на чердаке в избушке лесника. На мягкой соломе спит осенью, зимой, весной. Но вот приходит его черед. Летом Лету не до сна. Оттого и дни такие длинные, а ночи корот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 у Лета летом - не сосчитать. И в лугах, и в полях, и в лесах, и на опушках. Да что рассказывать, ты и сам знаешь. Наконец все в порядке, кажется. Присело Лето на полянке отдохнуть перед доро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у него дальняя, путь далекий, нелегкий: в заветном лукошке нужно отнести в город чудесные, почти волшебные подарки - летние цвета, звуки, запахи. А как же иначе? Ведь и о городе подумать надо! Вот только что выбрать, что в лукошко положить? Такое оно маленько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малось Лето, глаза закрыло, а оттого звуки будто ярче стали. С одной стороны слышится кукушкин голос: "Ку-ку, ку-ку". Она, кажется, подсчитывает что-то. С другой стороны, с маленькой лесной речушки, доносится песня веселых лягушат. А прямо над головой Лета, на высокой елке. раздается звонкая дробь дят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махнуло Лето своим волшебным лукошком, будто зачерпнуло что-то. И попали в лукошко два кукушкиных "ку-ку", один куплет веселой песенки лягушат и стук дятла. Потяжелело лукошко, хотя нам, людям, пустым показалось 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же еще горожан порадовать? Оглядывается Лето по сторонам. Вот! Целая полянка согретой солнцем ароматной земляники. Как раз для заветного летнего лукошка! И рядом с прежними подарками Лета в лукошке оказались так нужные городу чудесный аромат и нежный цвет лесной я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Еще кое-что поместится", - подумало Лето, тихонько встряхнув лукошко. Вдруг что-то сверкнуло и тут же погасло в тени старого орешника - это солнечный лучик упал на блестящий лепесток желтого лютика, а потом тень старого дерева нечаянно укрыла цветок. "Это то, что нужно", - обрадовалось Лето. Горсточка густой зеленой тени, чистая искорка солнца, золотистый цвет лютика - все, лукошко наполнилось довер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ной тропинке, по луговой дорожке, по дороге проселочной торопится Лето к широкому шоссе, чтобы на автобусе доехать до города. Всем встречным волшебное лукошко казалось пустым. Это и понятно. Ведь чтобы ожили, подарили себя людям спрятанные в лукошке золотистая искорка лепестка лютика, кукушкино "ку-ку", стук дятла, цвет земляники и аромат ее, песенка лягушат, тень старого орешника - нужно все эти подарки из волшебного лукошка достать. Но это будет позже, а пока подошло Лето к автобусной о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атся мимо разные машины. А автобуса все нет и нет. Лето смотрит вслед машинам, от дорожной пыли чихает, глаза трет, моргает. Притомилось, устало Лето, село на обочине дороги, задремало. Заветное лукошко стоит рядом. А автобуса все нет, а машины все мчатся, пылят, а времени много про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жиданно вздрогнуло, проснулось Лето, будто случилось что-то. А ведь и правда случилось: заветное лукошко на боку лежит. Зацепила, уронила его какая-то неосторожная машина. А может, не машина, может, сильный поток дорожного автомобильного ветра опрокинул лукош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чалилось сначала Лето. А потом... потом улыбнулось. Ведь невдалеке от дороги, откуда ни возьмись, появилась стайка золотых с солнечными искорками лютиков; а откуда-то донесся аромат лесной земляники, засветилась совсем рядом чудесная лесная ягода; а тень какого-то крохотного кустика стала прохладной, как тень старого орешника; а когда на секунду замолкал шум машин, становились слышны веселая песенка лягушат, стук дятла и кукушкино "ку-ку". Так-то вот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жко печально улыбнулось Лето, покачало головой и с пустым лукошком отправилось к себе в лес, на чердак избушки лесника. Отдохнуть немножко. Завтра Лето соберет новые подарки. "Может быть, завтра больше повезет", - думало Лето. Может бы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Е СТИШ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й Богдар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РОДНЫЙ УРОЖА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ата-толстя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ные б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шать его, что л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так, без соли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каждая старуш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есть петру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с ней вкусней в сто кра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п, окрошка и сала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пусте мы забы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еда, вот бе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полюб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егда, навсег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жую, и тушёну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вашеную, и солёну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цептам - различ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вкус - отли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не будет пу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, никог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доме есть капуст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да, вот так да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-тили, трали-в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бегались, уст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ите, отдохни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рковку посмотр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а сама соб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емлицею-землё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осла, росла и в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ла огор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понравиться мечт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кой красивой ст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ельзя не удивить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девице-девиц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емлёй растёт он лет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кормит кругл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Картофель э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гда ему почё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немного жгуч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злой и не воню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туды, между проч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щит, надёжный очен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что этот д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 многих от нед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шь друга раздеват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шь слёзы проли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лись? Этот друг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чудо-л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лук, бочок круглённый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кушке - чуб зелёны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Ё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я сестрой картош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строй морковке то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разные по вкус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астем мы так похо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хороший приготов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еня бы не сумели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ёклу есть, ребята, над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щёчки розовел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стать на ранней зорь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грядку поспеши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бе на удивл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чудное откры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зным листочком сраз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жёлтый был цве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какой растет колю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чик-малыш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вырастет и ста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ым-спелым огурц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ловы до пят зелё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, молодцо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 И Р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 юла, моя юл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ума меня св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ты кружишь, всё юлиш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 комнате скользи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ём-ка мы на гряд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ет репка там вприся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чудо! Это что ж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с репкой вы похожи?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лана Суво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СА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арого колод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ягко греет солнц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нув ветви широ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елико - вели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це зеле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сточки взраще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м повисли па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ки ярко-ал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все под солнышком рос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о чего ж они кисл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ю спит уста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нежным одея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ою белым цвет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вица од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наступленьем л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арит де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плоды сочны, вкус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ят до самой до з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бочок - зеле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олнышком взращен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бочок горит огн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лнца луч играет в не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 вишенку похо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младшая сес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расива, так пригож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вкус как хорош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де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садик с лееч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ть клубнич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ю води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не сводит с гря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устит украдк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у, когда же под листоч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хнут ягод огонечки?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чень любит детв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ать с колючего к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бирать в корзин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 же - малин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м летом под окош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ела абрикос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яя на земь кос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точка за горсто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 годик подрос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кошком деревц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растет среди бер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желтый абрик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реди полуденной ж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ят воздушные ш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дьями на ве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 в бесе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- зеленые, как ли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- черней, чем трубочи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и - темно-кра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е все разны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исят и просят с крыш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корее съешь меня, малыш!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 к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устик диких 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из лесу прин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тром ты проснул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ал и улыбнул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 рассвета до за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пели солов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пели, гнезда в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тенцов своих растил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о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ий крыжовник растет у сосе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обирает он после обе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ягоды в блюдце клад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м малышам во дворе разда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 эти пушист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до чего же душистые!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й Богдар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ГО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, слива, моя сли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расива и вку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якоти на ди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косточка - одн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 пузо у арбу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е рейту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пиджач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маковке - крючо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русники вкус особ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 кислый, толи 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ы ее ни пробу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йдешь на то от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еленые лис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лтеют и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или мы из л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ягоду домо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крохотной девчу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не скучно на опу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учками и жуч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ыми червя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рою за трав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илой матушкой землё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здесь уедин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кретами делитьс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 вишенке-малыш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се не понаслыш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ягоду так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вчонки, и мальчи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шь вишню собир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й короб наполн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адошки будут т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и цвет напоминать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 Придв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НЫЕ ПРЯ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ят опятки, сдвинув пят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ньке трухлявом в ря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рибником играют в прят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щи хоть пять опят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грибник ужасно лов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зорок. Ну и пу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тыщет без улов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траве зарылся грузд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й, грибник! Закрой корзин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гриб совсем не т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под ос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ёзовик растё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хотим скорее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уться в марина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личные поган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е нас увидеть рад?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ёнок с пелёнок под ёлкой зелё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ой шляпкой укрылся от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дит по лесу грибник удивлённ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что так маслята не любят всех н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ежка сыроеж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ал, чтоб тот не мешк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cли кто с корзиной в чащ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йся в мох почаще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лнушки на маку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ыжиною завитуш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 спряталась за коч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в макушку под листочко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у грибов не ско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 их нигде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красных мухом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корзинке принесу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ня Коп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ЯН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мультик на экр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лядим во все гла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ет над поля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ая стрек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 вверх идет спирал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у и вниз рывк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горит эмал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ая над цвет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угами над поля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 свой по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- радугой стеклян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- точно верто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хватили что-то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один - и сразу в 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козявок очень мно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й хищницей слыве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хнатая тигр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зная, хоть и м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акацией круж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-черная пч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теплая по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а трудится с душ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обрать побольше 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воей семьи больш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ито меж цвет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едовый пронес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тронь ее ру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аром не пой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устроила При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 ее та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очень хочет м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к яду быть гот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ебе, белом как сметана, солнца красная печ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приходим на поляну насекомых изуч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оски как сотня свечек в свете солнечном горя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ый маленький кузнечик прыг да прыг - на все подря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бя похож немножко (ты ведь тоже прыгать рад!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зади длинненькие ножки и - коленками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дугой он ноги выгнул, и раскрылись два кры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ишь: он слегка подпрыгнул и взлетает, как стрел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летит наверх, под тучи звонкий треск, как будто сме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- кузнечик! Я - прыгучий! Я летаю лучше всех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56:00Z</dcterms:created>
  <dc:creator>Люда</dc:creator>
  <dc:description/>
  <cp:keywords/>
  <dc:language>en-US</dc:language>
  <cp:lastModifiedBy>Люда</cp:lastModifiedBy>
  <dcterms:modified xsi:type="dcterms:W3CDTF">2010-11-29T04:44:00Z</dcterms:modified>
  <cp:revision>48</cp:revision>
  <dc:subject/>
  <dc:title>ДЕПАРТАМЕНТ СОЦИАЛЬНОЙ ЗАЩИТЫ НАСЕЛЕНИЯ ГОРОДА МОСКВЫ</dc:title>
</cp:coreProperties>
</file>