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 ВИВАЮЩИЕ   ИГРЫ   ДЛЯ    ДЕТЕЙ ДОШКОЛЬНОГО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ВОЗРАСТ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человека начинается с детства,            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етство немыслимо без игры.                                                                           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ся жизнь ребёнка пронизана игрой, только так  он готов открыть себя миру для себя..    Игра - лучшая   ребёнка к будущей жизни, так как источники всего хорошего лежат в игре и исходят из неё. Дети играют со всем, что их окружает. Играют с  деревьями и водой, со взрослыми и во пирамиды, кубики взрослых. Играя, дети используют игрушки, строительные материалы,, мозаику . Что же всё это  даёт развитию  малыша? Готовые, купленные в магазине игрушки не позволяют дать необходимую интеллектуальную нагрузку, их развивающие способности ограничены: они не побуждают детей к усиленной умственной  деятельности, не требуют от них значительного напряжения. Значит нужны игры нового типа, игры, моделирующие сам творческий  процесс и создающие свой микроклимат, где появляются возможности для развития творческой  стороны интеллекта. Такими  играми и являются развивающие игры,  которые при всём своём разнообразии объединены одним названием, поскольку исходят из общей идеи и обладают характерными особенностями. В них объединяется один из основных принципов обучения - от простого к сложному -с очень важным условием творческой деятельности - делать всё самостоятельно.    Эти игры развивают в детях следующие интеллектуальные качества: внимание, память, особенно зрительную, умение находить зависимости и закономерности, ошибки и недостатки, классифицировать и систематизировать материал, способность к комбинированию, пространственное представление и воображение, способность предвидеть результаты своих действий.  В них можно играть  и одному, и вдвоём, и всей семьёй. Их можно назвать спортивным комплексом, но… для ума, для развития способностей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можно использовать в качестве теста на проверку сообразительности или развития математ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о некоторых правилах, которые надо стараться соблюдать чтобы игры осваивались успешно.                                                                                 1.Игра должна приносить радость и ребёнку, и взрослому.  2.Заинтересовывайте ребёнка игрой, но не заставляйте его играть. 3.Обязательно начинайте с  посильных задач                                                 , 4.Перед ребёнком ставится ряд задач, которые постепенно усложняются.                                                              5. Все задания дети должны выполнять самостоятельно. Наберитесь терпения и не подсказывайте  ребёнку                                                                                       6.Если ребёнок достиг "потолка" своих возможностей или утратил интерес к игре, нужно её на время отложить                                                       7.Развивающие игры предполагают вдумчивое, активное, творческое участие  взрослых.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ть любят не только дети, но и взрослые. Игра объединит вас! Там, где взрослые и дети  дружат, вместе трудятся и отдыхают, ссор, непонимания, обид не бывает, и все вопросы решаются легко.                                        Искренне радуйтесь успехам детей, не скупитесь на награду Похвала - отличное поощрение. Играйте с детьми в разные игры. Играя с ребёнком, вы сами получите огромное удовольствие, вспомните своё детство, почувствуете себя моложе и станете лучше понимать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before="12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4:00Z</dcterms:created>
  <dc:creator>User</dc:creator>
  <dc:description/>
  <cp:keywords/>
  <dc:language>en-US</dc:language>
  <cp:lastModifiedBy>User</cp:lastModifiedBy>
  <cp:lastPrinted>2012-06-16T18:04:00Z</cp:lastPrinted>
  <dcterms:modified xsi:type="dcterms:W3CDTF">2012-07-11T15:00:00Z</dcterms:modified>
  <cp:revision>16</cp:revision>
  <dc:subject/>
  <dc:title>"Жизнь-это часто тяжёлое бремя,</dc:title>
</cp:coreProperties>
</file>