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объединении на тему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иобщение детей к истокам  русской народной культуры через театрализацию русских народных сказок»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Бобровникова Е.В.</w:t>
      </w:r>
    </w:p>
    <w:p>
      <w:pPr>
        <w:pStyle w:val="Normal"/>
        <w:ind w:firstLine="720"/>
        <w:jc w:val="right"/>
        <w:rPr/>
      </w:pPr>
      <w:r>
        <w:rPr>
          <w:b/>
          <w:i/>
        </w:rPr>
        <w:t>воспитатель МДОУ ЦРР детский сад №10</w:t>
      </w:r>
    </w:p>
    <w:p>
      <w:pPr>
        <w:pStyle w:val="Normal"/>
        <w:ind w:firstLine="720"/>
        <w:jc w:val="right"/>
        <w:rPr/>
      </w:pPr>
      <w:r>
        <w:rPr>
          <w:b/>
          <w:i/>
        </w:rPr>
        <w:t xml:space="preserve">г. Алексеевки Белгородской области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распространение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тет интерес к осмыслению, укреплению и активной пропаганде национальных культурных традиций, воплощенных в самобытных жанрах фольклора, семейно-бытовых обычаях, обрядах, ритуа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овой образовательной ситуации характерно усиление этнизации содержания образования, связанной с проблемой приобщения подрастающего поколения к русской народной культуре, которая продолжает оставаться одной из самых насущных в педагогической науке современного российского общества. Сейчас к нам постепенно возвращается национальная память. И мы по-новому начинаем относиться к старинным праздникам, традициям, фольклору, в которых народ оставил нам самое ценное из своих культурных достижений, просеянное сквозь сито ве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год в детский сад приходят разные дети, с разными стартовыми возможностями, личностными особенностями, но всех их объединяет одно - они меньше удивляются и восхищаются, интересы их однообразны, построены на куклах Барби, вымышленных персонажах, таких как Человек-Паук, Черепашки Ниндзя. Материальные ценности преобладают над нравственными ценностями, у мальчиков искажено представление о роли мужчины в семье, а девочки мало понимают о материнстве. Как приобщить детей к истокам народной культуры, к традициям  русского народа? Эта проблема особенно актуальна, так как ребёнок становится человеком не сам по себе, а лишь общаясь с взрослыми, перенимая у них не только умение ходить, разговаривать, но и нравственные нормы. И величайшим счастьем становится для него встреча с высокохудожественными произведениями русских народных сказ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дошкольного возраста - благодарные слушатели и зрители, если с ними умеют разговаривать со сцены, учитывая их возрастные особенности. Хорошо, если мамы и папы понимают, куда и зачем можно повести малыша. В настоящий театр, например, вести 2 – 3 летнего ребёнка ещё рано, поскольку спектакли там вовсе не рассчитаны на этот возраст. Но вот в детском саду эту работу вести необходимо. Не только показывать детям спектакли, но и их самих привлекать к театрализации, от простого исполнения  к слож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этим существует противоречие между необходимостью проведения данной работы с детьми дошкольного возраста и тем, что в программе «Детство» тема «Приобщение детей к истокам русской народной культуры через театрализацию русских народных сказок» практически не затраг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современную практику организации работы по данному направлению в образовательных учреждениях, соотнеся полученные данные с собственным опытом работы, сочла необходимым разработать </w:t>
      </w:r>
      <w:r>
        <w:rPr>
          <w:rStyle w:val="FontStyle15"/>
          <w:rFonts w:cs="Times New Roman"/>
          <w:sz w:val="28"/>
          <w:szCs w:val="28"/>
        </w:rPr>
        <w:t>систему работы, основанной на п</w:t>
      </w:r>
      <w:r>
        <w:rPr>
          <w:sz w:val="28"/>
          <w:szCs w:val="28"/>
        </w:rPr>
        <w:t xml:space="preserve">риобщение детей к истокам русской народной культуры через театрализацию русских народных сказок </w:t>
      </w:r>
      <w:r>
        <w:rPr>
          <w:rStyle w:val="FontStyle15"/>
          <w:rFonts w:cs="Times New Roman"/>
          <w:sz w:val="28"/>
          <w:szCs w:val="28"/>
        </w:rPr>
        <w:t>в соответствии с лучшими тради</w:t>
        <w:softHyphen/>
        <w:t xml:space="preserve">циями педагог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ая педагогическая идея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оздании системы занятий по театрализации русских народных сказок и творческой самореализация, в игровой и театрализованной деятельности, с целью воспитания нравственной личности ребёнка, приобщения детей  к истокам русской народной культуры через комплексное взаимодействие, сотрудничество и сотворчество детей и взросл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сские народные сказки, с которыми впервые встречается ребёнок, вводят его в мир народной мысли, народного духа, народных традиций. Сказки своим содержанием и формой наилучшим образом отвечают задачам воспитания и развития ребёнка. Сказки имеют преимущество - они очень целомудренно и ненавязчиво готовят из мальчиков  мужчин, а из девочек- матерей.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опытом велась в течение трех лет с постепенным усложнением подачи матер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пазон опыта представлен единой системой театрализованной деятельности на занятиях, в самостоятельной творческой и игровой деятельности, в посещении театров и музеев, и как заключительный этап этой деятельности – постановка спектаклей по русским народным сказкам. Вся эта работа тесно связанна с художественной деятельностью ребёнка, в которой активное участие принимают родите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деятельности: </w:t>
      </w:r>
      <w:r>
        <w:rPr>
          <w:sz w:val="28"/>
          <w:szCs w:val="28"/>
        </w:rPr>
        <w:t xml:space="preserve">воспитание нравственной личности ребёнка, приобщение его к истокам  русской народной культуры через театрализацию русских народных сказ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оставленной цели, вытекли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Разработать и апробировать систему занятий для воспитания нравственной личности, приобщая детей к истокам народной культуры через театрализацию русских народных сказ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бор театрализованных игр, способствующих приобщению детей к истокам русской народной культуры, направленных на нравственное воспитание лич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овать развивающую среду, способствующую приобщению детей к истокам русской народной культуры через театрализацию русских народных сказок, направленную на развитие нравственной личности ребё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условия для совместной деятельности педагогов, родителей и детей в театрализации русских народных сказок, способствующие воспитанию нравственной личности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чальном этапе мы начали работу с того, что выявили степень сформированности у дошкольников нравственных чувств, знания детей о произведениях устного народного творчества, русских народных сказках. Для этого был проведен первичный мониторинг, который обозначил проблему и противоречие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ле изучения и отбора необходимого содержания программно-методической базы, был составлен перспективный план </w:t>
      </w:r>
      <w:r>
        <w:rPr>
          <w:bCs/>
          <w:sz w:val="28"/>
          <w:szCs w:val="28"/>
        </w:rPr>
        <w:t>работы для детей дошкольного возраста</w:t>
      </w:r>
      <w:r>
        <w:rPr>
          <w:sz w:val="28"/>
          <w:szCs w:val="28"/>
        </w:rPr>
        <w:t>, определены формы и методы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работы по приобщению детей к истокам русской народной культуры через театрализацию русских народных сказок является долгосрочной и рассчитана на три года. Реализовывалась в группе детей 4 года жизни, в группе детей 5 года жизни и группе детей 6 год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едметно - развивающей среды учитывалось то, что она является основой самостоятельного творчества каждого ребёнка. При этом учитывались: индивидуальные социально-психологические особенности детей; особенности эмоционально-личностного развития детей;  любознательность, исследовательский интерес и творческие способности; индивидуальные интересы, склонности, предпочтения и потре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система работы по воспитание нравственной личности ребёнка, приобщение его к истокам  русской народной культуры через театрализацию русских народных сказок делится на три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е восприятие литературных и фольклорных произ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пециальных умений для становления основных ("актер", "режиссер") и дополнительных позиций ("сценарист", "оформитель", "костюмер"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творческ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дача усложняется синтетической природой театрализованной деятельности, в которой восприятие, мышление, воображение, речь выступают в тесной взаимосвязи друг с другом и проявляются в разных видах детской активности (речевая, двигательная, музыкальная и п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атрализованная деятельность интегративна, причем активность и творчество детей постепенно, с каждым годом усложня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оптимального баланса совместной и самостоятельной театрализации русских народных сказок в группе были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ьная  зона с различными видами кукольного теат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голок уединения, в котором ребёнок может побыть один, «прорепетировать» какую-либо роль перед зеркалом или ещё раз посмотреть иллюстрации к сказ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тюмерная, где ребёнок может самостоятельно подобрать себе костюм для необходимой ро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мёрная - где дети учатся наносить нужный гр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рма для показа всех видов кукольного спектакля, настольный театр, театр на руке, стендовый театр, верховые куклы, напольные куклы, театр «живой кук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тели принимали участие в изготовлении костюмов к русским народным сказкам, декораций, несложных предметов народного быта. А в летние месяцы оформляли дизайн на территории детского сада  по мотивам русских народных сказок, используя опыт ремёсел русских мастеров. Во всей этой работе нам увлеченно помогали д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заимодействие с семьей предполагал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роди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ультация «Развитие у детей личностных качеств», «Поиграйте с ребенком в сказку» (Приложение №9) и друг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обсуждению сценариев и распределению ро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упражнениям на развитие мимики и жестов для совместной деятельности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и рекомендации психол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отовыста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помощи в изготовлении костюмов для театральных постано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развлекательные досуги, показ драматизаций и постан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театрализованных игр для детей, используемых в разработанной систем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гры в кукольный театр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стольный театр, стендовый театр, театр на руке, верховые куклы, напольные игры, театр «живой» куклы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гры-драматизаци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сценировка потешек, инсценирование песен, инсценирование русских народных сказок, творчество дет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гры-спектак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раматический спектакль, музыкальный спектакль, детская опера, фольклорный спектакль на обрядовой основ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Театрализация русских народных ска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 праздниках, развлеч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на заключительном этапе работы показал, что у большинства детей (88%) выявлен достаточный уровень сформированности нравственных качеств, знаний русских народных сказок, культуры и тради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наблюдения за детьми, родителями и воспитателями было отмечено, что все дети овладели определенным уровнем актёрского мастерства в театрализации русских народных сказок; имеют знание русских народных обычаев и традиций; используют в повседневной жизни потешки, песни, прибаутки; проявляют нравственные чувства и нравственное поведение; овладели навыками народно-прикладного твор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можно сделать следующим выводам: система, организованная в ДОУ, направленная на воспитание нравственной личности ребёнка, приобщении его к истокам русской народной культуры через театрализацию русских народных сказок, даёт положительные результаты. Данную работу следует продолжать, находя новые методы, приёмы, опираясь на созданную и апробированную систему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3:00Z</dcterms:created>
  <dc:creator>Света</dc:creator>
  <dc:description/>
  <cp:keywords/>
  <dc:language>en-US</dc:language>
  <cp:lastModifiedBy>Света</cp:lastModifiedBy>
  <dcterms:modified xsi:type="dcterms:W3CDTF">2013-08-12T17:45:00Z</dcterms:modified>
  <cp:revision>5</cp:revision>
  <dc:subject/>
  <dc:title/>
</cp:coreProperties>
</file>