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szCs w:val="44"/>
        </w:rPr>
      </w:pPr>
      <w:r>
        <w:rPr>
          <w:rFonts w:cs="Times New Roman" w:ascii="Times New Roman" w:hAnsi="Times New Roman"/>
          <w:sz w:val="32"/>
          <w:szCs w:val="44"/>
        </w:rPr>
        <w:t>РЕЧЕВОЕ       МУЗИЦИРОВАНИЕ</w:t>
      </w:r>
    </w:p>
    <w:p>
      <w:pPr>
        <w:pStyle w:val="Normal"/>
        <w:rPr>
          <w:rFonts w:ascii="Times New Roman" w:hAnsi="Times New Roman" w:cs="Times New Roman"/>
          <w:sz w:val="32"/>
          <w:szCs w:val="44"/>
        </w:rPr>
      </w:pPr>
      <w:r>
        <w:rPr>
          <w:rFonts w:cs="Times New Roman" w:ascii="Times New Roman" w:hAnsi="Times New Roman"/>
          <w:sz w:val="32"/>
          <w:szCs w:val="44"/>
        </w:rPr>
      </w:r>
    </w:p>
    <w:p>
      <w:pPr>
        <w:pStyle w:val="Normal"/>
        <w:jc w:val="both"/>
        <w:rPr>
          <w:rFonts w:ascii="Times New Roman" w:hAnsi="Times New Roman" w:cs="Times New Roman"/>
        </w:rPr>
      </w:pPr>
      <w:r>
        <w:rPr>
          <w:rFonts w:cs="Times New Roman" w:ascii="Times New Roman" w:hAnsi="Times New Roman"/>
        </w:rPr>
        <w:tab/>
        <w:t xml:space="preserve">Речевые  упражнения  представляют  собой  эффективную  форму  творческой  работы  с  детьми.  Идея  широко  использовать  речь  в  обучении  музыке  принадлежит  Карлу  Орфу.  В  её  основе  лежит  общность  выразительных  средств  речи  и  музыки,  прежде  всего  ритма.  </w:t>
      </w:r>
    </w:p>
    <w:p>
      <w:pPr>
        <w:pStyle w:val="Normal"/>
        <w:jc w:val="both"/>
        <w:rPr>
          <w:rFonts w:ascii="Times New Roman" w:hAnsi="Times New Roman" w:cs="Times New Roman"/>
        </w:rPr>
      </w:pPr>
      <w:r>
        <w:rPr>
          <w:rFonts w:cs="Times New Roman" w:ascii="Times New Roman" w:hAnsi="Times New Roman"/>
        </w:rPr>
        <w:tab/>
        <w:t xml:space="preserve">Речевое  музицирование  открывает  большие  возможности  для  овладения  детьми  на  самом  раннем  этапе  почти  всем  комплексом  выразительных  средств  музыки.  Для  музыкального  воспитания  речевые  упражнения  важны  прежде  всего  потому,  что  музыкальный  слух  ребёнка  развивается  в  тесной  связи  со  слухом  речевым.  Из  своего  самого первого  опыта  дети  черпают  и  учатся  пользоваться  выразительными  средствами,  общими  для  речи  и  музыки.  К  ним  относятся:  темп,  ритм,  регистр,  тембр,  звуковысотный  рисунок,  артикуляция,  штрихи,  динамика,  тесситура,  фактура,  фразировка,  акцентуация,  форма. </w:t>
      </w:r>
    </w:p>
    <w:p>
      <w:pPr>
        <w:pStyle w:val="Normal"/>
        <w:jc w:val="both"/>
        <w:rPr>
          <w:rFonts w:ascii="Times New Roman" w:hAnsi="Times New Roman" w:cs="Times New Roman"/>
        </w:rPr>
      </w:pPr>
      <w:r>
        <w:rPr>
          <w:rFonts w:cs="Times New Roman" w:ascii="Times New Roman" w:hAnsi="Times New Roman"/>
        </w:rPr>
        <w:tab/>
        <w:t xml:space="preserve">Основным  жанром  речевого  музицирования  является  речевая  пьеса. Её  можно определить  как  музыкально – педагогическая  модель,  в  которой  текст  не  поётся,  а  ритмично  декламируется.  В  ней  удачно  сочетаются  речь,  музыка,  «звучащие»  жесты,  движение,  звукоподражания.  </w:t>
      </w:r>
    </w:p>
    <w:p>
      <w:pPr>
        <w:pStyle w:val="Normal"/>
        <w:jc w:val="both"/>
        <w:rPr>
          <w:rFonts w:ascii="Times New Roman" w:hAnsi="Times New Roman" w:cs="Times New Roman"/>
        </w:rPr>
      </w:pPr>
      <w:r>
        <w:rPr>
          <w:rFonts w:cs="Times New Roman" w:ascii="Times New Roman" w:hAnsi="Times New Roman"/>
        </w:rPr>
        <w:tab/>
        <w:t xml:space="preserve">Основой  для  речевых  упражнений  служит  детский  фольклор:  считалки,  дразнилки,  потешки,  прибаутки,  заклички,  присказки.  </w:t>
      </w:r>
    </w:p>
    <w:p>
      <w:pPr>
        <w:pStyle w:val="Normal"/>
        <w:jc w:val="both"/>
        <w:rPr/>
      </w:pPr>
      <w:r>
        <w:rPr>
          <w:rFonts w:cs="Times New Roman" w:ascii="Times New Roman" w:hAnsi="Times New Roman"/>
        </w:rPr>
        <w:tab/>
        <w:t xml:space="preserve">Речевые  упражнения  очень  важны  для  развития  у  детей  чувства  ритма  и  слуха.  Ритм  заключённый  в  словах  ощущается  детьми  естественно    «извлекается»  без  всякого  труда:  прохлопывается,  переносится  на  шумовые  инструменты.  Хороший,  сразу  заинтересовывающий  детей  текст  является  лучшей  предпосылкой  для  плодотворного  музицирования.  С  большим  воодушевлением  дети  воспринимают  звуковую  бессмыслицу.  Тарабарские,  «чепуховые»  рифмы  (эне – бене – раба,  хокери – доккери…)  с  удовольствием  ими  принимаются  и  музыкально  обрабатываются.  Об  этом  очень  подробно  писал  К.  Чуковский  в  книге  «От   двух  до  пяти»,  посвящённой  формированию  и  развитию  детской  речи.  Интересную  мысль  о  естественной  природе  такой  игры  высказал  музыковед  М.  Харлов:  «Между  речью  и  музыкой  есть  стадия  лепета --- ритмической  игры  со  звуком.  Это  ритмическая  структура  является  предпосылкой  образования  музыки».  В  орфовской  педагогике  идею  артикуляционно – фонематических  игр  предложил  более  40  лет  назад  В.  Келлер,  написавший  на  эту  тему  замечательную  книгу  «Люди  музыки».   </w:t>
      </w:r>
    </w:p>
    <w:p>
      <w:pPr>
        <w:pStyle w:val="Normal"/>
        <w:jc w:val="both"/>
        <w:rPr>
          <w:rFonts w:ascii="Times New Roman" w:hAnsi="Times New Roman" w:cs="Times New Roman"/>
        </w:rPr>
      </w:pPr>
      <w:r>
        <w:rPr>
          <w:rFonts w:cs="Times New Roman" w:ascii="Times New Roman" w:hAnsi="Times New Roman"/>
        </w:rPr>
        <w:tab/>
        <w:t xml:space="preserve">Речевые  игры  основаны  на  взаимодействии  речи  и  движения,  и  в  этом  их  особая  польза  для  развития  ребёнка,  поскольку  формирование  движения  у  ребёнка  происходит  при  участии  речи,  а  речь – при  участии  движения.  Жест  как  особая  форма  движения  может  сопровождать,  украшать  или  заменять  речь,  способствуя  установлению  координации  между  вербальным  невербальным  общением. </w:t>
      </w:r>
    </w:p>
    <w:p>
      <w:pPr>
        <w:pStyle w:val="Normal"/>
        <w:jc w:val="both"/>
        <w:rPr>
          <w:rFonts w:ascii="Times New Roman" w:hAnsi="Times New Roman" w:cs="Times New Roman"/>
        </w:rPr>
      </w:pPr>
      <w:r>
        <w:rPr>
          <w:rFonts w:cs="Times New Roman" w:ascii="Times New Roman" w:hAnsi="Times New Roman"/>
        </w:rPr>
        <w:tab/>
        <w:t>Ритмизованная  речь  как  педагогическое  средство  называется  логоритмикой,  жест,  сопровождающий  или  заменяющий  слово --- логопластикой.</w:t>
      </w:r>
    </w:p>
    <w:p>
      <w:pPr>
        <w:pStyle w:val="Normal"/>
        <w:jc w:val="both"/>
        <w:rPr>
          <w:rFonts w:ascii="Times New Roman" w:hAnsi="Times New Roman" w:cs="Times New Roman"/>
        </w:rPr>
      </w:pPr>
      <w:r>
        <w:rPr>
          <w:rFonts w:cs="Times New Roman" w:ascii="Times New Roman" w:hAnsi="Times New Roman"/>
        </w:rPr>
        <w:tab/>
        <w:t xml:space="preserve">Пластика  вносит  в  речевое  музицирование  пантомимические  и  театральные  возможности,  способствуя  индивидуальной  интерпретации  образа,  эмоциональному  самовыражению. </w:t>
      </w:r>
    </w:p>
    <w:p>
      <w:pPr>
        <w:pStyle w:val="Normal"/>
        <w:jc w:val="both"/>
        <w:rPr>
          <w:rFonts w:ascii="Times New Roman" w:hAnsi="Times New Roman" w:cs="Times New Roman"/>
        </w:rPr>
      </w:pPr>
      <w:r>
        <w:rPr>
          <w:rFonts w:cs="Times New Roman" w:ascii="Times New Roman" w:hAnsi="Times New Roman"/>
        </w:rPr>
        <w:tab/>
        <w:t>Одной  из  художественных  форм  речевого  музицирования  является  ритмодекломация --- ритмичное  произношение  текста  на  фоне  звучащей  музыки.</w:t>
      </w:r>
    </w:p>
    <w:p>
      <w:pPr>
        <w:pStyle w:val="Normal"/>
        <w:jc w:val="both"/>
        <w:rPr>
          <w:rFonts w:ascii="Times New Roman" w:hAnsi="Times New Roman" w:cs="Times New Roman"/>
        </w:rPr>
      </w:pPr>
      <w:r>
        <w:rPr>
          <w:rFonts w:cs="Times New Roman" w:ascii="Times New Roman" w:hAnsi="Times New Roman"/>
        </w:rPr>
        <w:tab/>
        <w:t>Обучение  следует  связывать  с  реальным  жизненным  опытом  детей,  опереться  на  их  эмоции,  желания,  актуальный  интерес  к  теме.  Использование  речевого  канона  способствует  формированию  распределённого  дифференцированного  внимания  как  необходимого    условия  коллективного  музицирования.  Предлагать  детям  сначала  копировать  вашу  речь  как  эхо,  затем  самостоятельное  исполнение.  Речевые  упражнения  наиболее  доступное  и  первейшее  средство  для  развития  предпосылок  к  умению  импровизировать.</w:t>
      </w:r>
    </w:p>
    <w:p>
      <w:pPr>
        <w:pStyle w:val="Normal"/>
        <w:jc w:val="both"/>
        <w:rPr>
          <w:rFonts w:ascii="Times New Roman" w:hAnsi="Times New Roman" w:cs="Times New Roman"/>
        </w:rPr>
      </w:pPr>
      <w:r>
        <w:rPr>
          <w:rFonts w:cs="Times New Roman" w:ascii="Times New Roman" w:hAnsi="Times New Roman"/>
        </w:rPr>
        <w:tab/>
        <w:t xml:space="preserve">Главный  смысл  творческого  поиска  в  речевом  музицировании  заключается  в  ритмичном  варьировании  текста,  его  тембровом  и  фактурном  оформлении.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6:56:00Z</dcterms:created>
  <dc:creator>User</dc:creator>
  <dc:description/>
  <cp:keywords/>
  <dc:language>en-US</dc:language>
  <cp:lastModifiedBy>1</cp:lastModifiedBy>
  <cp:lastPrinted>2008-11-24T19:04:00Z</cp:lastPrinted>
  <dcterms:modified xsi:type="dcterms:W3CDTF">2013-10-16T06:22:00Z</dcterms:modified>
  <cp:revision>21</cp:revision>
  <dc:subject/>
  <dc:title>МДОУ --- ЦЕНТР   РАЗВИТИЯ   РЕБЁНКА --- ДЕТСКИЙ   САД   №  174</dc:title>
</cp:coreProperties>
</file>