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B0F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color w:val="00B0F0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color w:val="00B0F0"/>
          <w:sz w:val="40"/>
          <w:szCs w:val="40"/>
        </w:rPr>
        <w:t>Мама для больного малыша – лекарство посильнее таблеток, порошков и микстур. Она может помочь ему справиться с любой, даже самой тяжелой болезнью, считает известный психиатр,  профессор Борис Зиновьевич ДРАПКИН, создавший уникальную психотерапевтическую методику лечения детских недугов Мама-терапия.</w:t>
      </w:r>
    </w:p>
    <w:p>
      <w:pPr>
        <w:pStyle w:val="Normal"/>
        <w:rPr>
          <w:rFonts w:ascii="Monotype Corsiva" w:hAnsi="Monotype Corsiva" w:cs="Monotype Corsiva"/>
          <w:color w:val="00B0F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B0F0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color w:val="00B0F0"/>
          <w:sz w:val="40"/>
          <w:szCs w:val="40"/>
        </w:rPr>
        <w:t>Борис Зиновьевич Драпкин – один из самых известных детских психиатров и психотерапевтов, удостоенный звания «Почетный профессор психотерапии». Его метод отработан и запатентован, признан Всероссийским обществом детских психиатров, одобрен Минздравом.</w:t>
      </w:r>
    </w:p>
    <w:p>
      <w:pPr>
        <w:pStyle w:val="Normal"/>
        <w:rPr>
          <w:rFonts w:ascii="Monotype Corsiva" w:hAnsi="Monotype Corsiva" w:cs="Monotype Corsiva"/>
          <w:color w:val="00B0F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B0F0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color w:val="00B0F0"/>
          <w:sz w:val="40"/>
          <w:szCs w:val="40"/>
        </w:rPr>
        <w:t>Методика полезна любому, в том числе и здоровому ребенку, фразы и выражения тщательно подобраны. Вы должны выучить эти фразы и каждый вечер говорить своему крохе, дождавшись, пока он заснет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 xml:space="preserve">Мама-терапия: </w:t>
      </w:r>
    </w:p>
    <w:p>
      <w:pPr>
        <w:pStyle w:val="Normal"/>
        <w:rPr>
          <w:rFonts w:ascii="Monotype Corsiva" w:hAnsi="Monotype Corsiva" w:cs="Monotype Corsiva"/>
          <w:color w:val="00B0F0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color w:val="00B0F0"/>
          <w:sz w:val="40"/>
          <w:szCs w:val="40"/>
        </w:rPr>
        <w:t xml:space="preserve">Подойдите к кроватке малыша через 20-30 минут, убедитесь, что он спит, слегка притроньтесь к его ручке или головке и произносите (сначала мысленно, а затем вслух) фразу за фразой. </w:t>
        <w:br/>
        <w:t xml:space="preserve">Старайтесь делать это медленно, со всей силой своего материнского убеждения, как бы посылая малышу "волны люби". </w:t>
        <w:br/>
        <w:t xml:space="preserve">     Повторять процедуру надо каждый день. Программа рассчитана в среднем на 2 месяца, но улучшения в состоянии ребенка начнутся раньше. Изменять формулировки и переставлять фразы местами не стоит, так как именно эта последовательность доказала свою эффективность при оказании помощи многим тысячам детей. Это общая программа, которую можно применять в ряде несложных случаев самостоятельно. Самое главное - заканчивать нужно всегда заверениями в безграничной материнской любви.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br/>
      </w: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  <w:t>1. Витамин материнской любви.</w:t>
      </w:r>
      <w:r>
        <w:rPr>
          <w:rFonts w:cs="Monotype Corsiva" w:ascii="Monotype Corsiva" w:hAnsi="Monotype Corsiva"/>
          <w:sz w:val="40"/>
          <w:szCs w:val="40"/>
        </w:rPr>
        <w:t xml:space="preserve"> </w:t>
        <w:br/>
      </w:r>
      <w:r>
        <w:rPr>
          <w:rFonts w:cs="Monotype Corsiva" w:ascii="Monotype Corsiva" w:hAnsi="Monotype Corsiva"/>
          <w:color w:val="00B0F0"/>
          <w:sz w:val="40"/>
          <w:szCs w:val="40"/>
        </w:rPr>
        <w:t xml:space="preserve">- Я тебя очень сильно люблю. </w:t>
        <w:br/>
        <w:t xml:space="preserve">- Ты самое дорогое и родное, что у меня есть. </w:t>
        <w:br/>
        <w:t xml:space="preserve">- Ты моя родная частичка, родная кровиночка. </w:t>
        <w:br/>
        <w:t xml:space="preserve">- Я без тебя не могу жить. </w:t>
        <w:br/>
        <w:t>- Я и папа очень сильно любим тебя, не сомневайся в этом.</w:t>
      </w:r>
      <w:r>
        <w:rPr>
          <w:rFonts w:cs="Monotype Corsiva" w:ascii="Monotype Corsiva" w:hAnsi="Monotype Corsiva"/>
          <w:sz w:val="40"/>
          <w:szCs w:val="40"/>
        </w:rPr>
        <w:t xml:space="preserve"> </w:t>
        <w:br/>
      </w: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  <w:t>2. Физическое здоровье.</w:t>
      </w:r>
      <w:r>
        <w:rPr>
          <w:rFonts w:cs="Monotype Corsiva" w:ascii="Monotype Corsiva" w:hAnsi="Monotype Corsiva"/>
          <w:sz w:val="40"/>
          <w:szCs w:val="40"/>
        </w:rPr>
        <w:t xml:space="preserve"> </w:t>
        <w:br/>
      </w:r>
      <w:r>
        <w:rPr>
          <w:rFonts w:cs="Monotype Corsiva" w:ascii="Monotype Corsiva" w:hAnsi="Monotype Corsiva"/>
          <w:color w:val="00B0F0"/>
          <w:sz w:val="40"/>
          <w:szCs w:val="40"/>
        </w:rPr>
        <w:t xml:space="preserve">(говоря, представляйте своего ребенка в идеале, здоровым и крепким). </w:t>
        <w:br/>
        <w:t xml:space="preserve">- Ты сильный, здоровый, красивый мальчик (девочка). </w:t>
        <w:br/>
        <w:t xml:space="preserve">- Ты хорошо кушаешь и поэтому быстро растешь и развиваешься. </w:t>
        <w:br/>
        <w:t xml:space="preserve">- У тебя крепкое и здоровое сердечко, грудка, животик. </w:t>
        <w:br/>
        <w:t xml:space="preserve">- У тебя нежная и гладка кожа. </w:t>
        <w:br/>
        <w:t xml:space="preserve">- Ты легко и красиво двигаешься. </w:t>
        <w:br/>
        <w:t>- Ты здоровый, закаленный, редко и мало болеешь.</w:t>
      </w:r>
      <w:r>
        <w:rPr>
          <w:rFonts w:cs="Monotype Corsiva" w:ascii="Monotype Corsiva" w:hAnsi="Monotype Corsiva"/>
          <w:sz w:val="40"/>
          <w:szCs w:val="40"/>
        </w:rPr>
        <w:t xml:space="preserve"> </w:t>
        <w:br/>
      </w: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  <w:t>3. Нервно-психическое здоровье ребенка.</w:t>
      </w:r>
      <w:r>
        <w:rPr>
          <w:rFonts w:cs="Monotype Corsiva" w:ascii="Monotype Corsiva" w:hAnsi="Monotype Corsiva"/>
          <w:sz w:val="40"/>
          <w:szCs w:val="40"/>
        </w:rPr>
        <w:t xml:space="preserve"> </w:t>
        <w:br/>
      </w:r>
      <w:r>
        <w:rPr>
          <w:rFonts w:cs="Monotype Corsiva" w:ascii="Monotype Corsiva" w:hAnsi="Monotype Corsiva"/>
          <w:color w:val="00B0F0"/>
          <w:sz w:val="40"/>
          <w:szCs w:val="40"/>
        </w:rPr>
        <w:t xml:space="preserve">- Ты спокойный мальчик (девочка). </w:t>
        <w:br/>
        <w:t xml:space="preserve">- У тебя хорошие и крепкие нервы. </w:t>
        <w:br/>
        <w:t xml:space="preserve">- Ты умный мальчик (девочка). </w:t>
        <w:br/>
        <w:t xml:space="preserve">- У тебя хорошо развиваются головка и ум. </w:t>
        <w:br/>
        <w:t xml:space="preserve">- У тебя всегда хорошее настроение, и ты любишь улыбаться. </w:t>
        <w:br/>
        <w:t xml:space="preserve">- Ты хорошо спишь. </w:t>
        <w:br/>
        <w:t xml:space="preserve">- Ты легко и быстро засыпаешь. </w:t>
        <w:br/>
        <w:t xml:space="preserve">- Ты видишь только хорошие, добрые и цветные сны. </w:t>
        <w:br/>
        <w:t>- У тебя хорошо и быстро развивается речь и мышление.</w:t>
      </w:r>
      <w:r>
        <w:rPr>
          <w:rFonts w:cs="Monotype Corsiva" w:ascii="Monotype Corsiva" w:hAnsi="Monotype Corsiva"/>
          <w:sz w:val="40"/>
          <w:szCs w:val="40"/>
        </w:rPr>
        <w:t xml:space="preserve"> </w:t>
        <w:br/>
      </w: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  <w:t xml:space="preserve">4. Эмоциональный эффект, очищение от болезней. </w:t>
      </w:r>
      <w:r>
        <w:rPr>
          <w:rFonts w:cs="Monotype Corsiva" w:ascii="Monotype Corsiva" w:hAnsi="Monotype Corsiva"/>
          <w:sz w:val="40"/>
          <w:szCs w:val="40"/>
        </w:rPr>
        <w:br/>
      </w:r>
      <w:r>
        <w:rPr>
          <w:rFonts w:cs="Monotype Corsiva" w:ascii="Monotype Corsiva" w:hAnsi="Monotype Corsiva"/>
          <w:color w:val="00B0F0"/>
          <w:sz w:val="40"/>
          <w:szCs w:val="40"/>
        </w:rPr>
        <w:t xml:space="preserve">- Я забираю и выбрасываю твою болезнь. </w:t>
        <w:br/>
        <w:t xml:space="preserve">- Я забираю и выбрасываю (перечисляете те проблемы, которые есть у вашего малыша). </w:t>
        <w:br/>
        <w:t>- Я тебя очень-очень сильно люблю.</w:t>
      </w:r>
      <w:r>
        <w:rPr>
          <w:rFonts w:cs="Monotype Corsiva" w:ascii="Monotype Corsiva" w:hAnsi="Monotype Corsiva"/>
          <w:sz w:val="40"/>
          <w:szCs w:val="4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6629400"/>
          <wp:effectExtent l="0" t="0" r="0" b="0"/>
          <wp:wrapNone/>
          <wp:docPr id="1" name="WordPictureWatermark1364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49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662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ars">
    <w:name w:val="sta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1:00Z</dcterms:created>
  <dc:creator>Яша</dc:creator>
  <dc:description/>
  <dc:language>en-US</dc:language>
  <cp:lastModifiedBy>Яша</cp:lastModifiedBy>
  <cp:lastPrinted>2007-06-12T00:43:00Z</cp:lastPrinted>
  <dcterms:modified xsi:type="dcterms:W3CDTF">2013-10-17T00:22:00Z</dcterms:modified>
  <cp:revision>4</cp:revision>
  <dc:subject/>
  <dc:title>На свете всё найдёшь, кроме отца и матери</dc:title>
</cp:coreProperties>
</file>