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рики - Здоровяч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досуг детей подготовительной к школе группы с родителями по здоровьесбереж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ратить внимание детей на самого себя, на свое тело, свой организм, на свои возможности и способности; научить оценивать и ценить себя; создавать предпосылки к самовоспитанию, к заботе о собственном здоровье; на основе познания себя формировать умение видеть и понимать другого человека, проявлять сопереживание, сочувствие к людям; привлечь внимание родителей на проблему воспитания в детях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 сформировать у детей адекватные представления об организме человека; формировать потребность в физическом и нравственном самосовершенствовании, в здоровом образе жизни; прививать навыки профилактики и гигиены, первой медицинской помощи; учить прислушиваться к работе своего организма, приемам самонаблюдения; показать значение физических нагрузок для здоровья сердца и человека; познакомить с дыхательными путями, с механизмом дыхания; закрепить представление об опорно-двигательном аппара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уклы перчатки Смешарики, модель сердца, ваза, листочки с надписями (дым, кока-кола, слезы, шоколад, сладости, торт, телефон, компьютер, прогулка, зарядка, спорт, завтрак, витамины, сон, гнев), два макета скелета, макеты овощей и фруктов, две повязки на глаза, воздушные шары, два перышка, пластины, обклеенные разным материалом, чудо мешочек, йод, перекись водорода, ватные палочки, вата, лейкопластырь, два бинта марлевых, блест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! Сегодня мы собрались на праздник здоровья, а что такое праздник? (Веселье, музыка, подарки, хорошее настроение).                                                                             Ребята, я хочу произнести еще раз чудесное слово "здравствуйте". Чаще говорите это удивительное слово "здравствуйте" мамам, папам, бабушкам, родственникам, друзьям и прохожим. И вы почувствуете, как у них поднимается настроение. Как у вас, ребята, тоже поднялось настроение? Дело в том, что слово "здравствуйте" особенное. Когда мы его произносим, то не только приветствуем кого-то, но и желаем ему здоро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 ребенок. Здравствуйте! - ты скажешь человеку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дравствуйте! - улыбнется он в отв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, наверно, не пойдет в аптеку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здоровым будет много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енок. Добрый день! - тебе сказ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брый день! - ответил 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ас две ниточки связал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плоты и добр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ощутим доброту друг друга. Закроем глаза и представим, как теплота распространяется по всему телу. А теперь откроем глаза и постараемся почувствовать и передать это тепло соседу путем прикосновения ладошки или поглаживания по руке, можно обняться, и тогда цепочка доброты передастся от одного ребенка к другому. В наших сердцах стало так много доброты. Пусть же она останется с нами навсегда.      Ребята, сегодня вы с вами отправимся в страну Здоровячков. В этой стране живут веселые Смешарики. Они очень серьезно относятся к своему здоровью и хотят об это рассказать вам. Хотите с ними познакомиться?                                                                                          Нас сказка в мир волшебный приглашает, чтоб   чудесами деток удивить и позабавить и чему-то научить. Закрывайте же глазки. Покружитесь, повернитесь, в сказке все вы окажитесь. Сказка ложь, да в ней намек - детям всем намек.                                     Смотрите, кто нас встречает? это же Еж.                                                                              (Ребенок надевает на руку перчатку-куклу Ежа, читает стихотворение М.Гомбо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, тук, тук стучит сердеч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 же, как мото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разносит нам по телу.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о? Насос? Мот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 хочет познакомить нас с нашим сердцем.                                                                            Давайте все закроем глаза и в тишине прислушаемся к самому себе. Что вы услышали? А я услышала свое сердце. Ребята, мы отдыхаем, оно работает, и все его усилия направлены на то, чтобы человек был здоров, жил долго и счастливо. Сердце не просит за это никакой награды, а мы забываем о нем, не бережем его и даже не знаем, какое оно. Сожмите руку в кулачок - вот такой величины ваше сердце. Оно работает как мощный насос, который разносит кровь по венам и артериям. Сердце - очень важный орган в человеческом организме, его надо береч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.</w:t>
      </w:r>
      <w:r>
        <w:rPr>
          <w:rFonts w:cs="Times New Roman" w:ascii="Times New Roman" w:hAnsi="Times New Roman"/>
          <w:sz w:val="24"/>
          <w:szCs w:val="24"/>
        </w:rPr>
        <w:t xml:space="preserve"> Ребята, я покажу вам с помощью модели работу сердца. Когда вы спокойны ваше сердце работает и успевает качать кровь. Но когда вы находитесь в движении много часов, ваша кровь начинает двигаться по венам быстрее и сердце не успевает ее  качать. Сердце начинает биться сильнее и быстрее. А это очень вредно, ведь сердце тоже может уставать, как и мы с вами.                                                                                                                     Положите руку на сердце, как оно бьется? спокойно. Попробуйте попрыгать, сердце начинает стучать быстрее и сильн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сыграем с вами в игру «Хорошо-плохо». В этой вазе лежат листочки. На них написаны слова. Вы должны прочитать их и сказать хорошо это или плохо влияет на наше сердце. ( На листках написано: дым, кока-кола, шоколад, сладости, торт, телефон, компьютер, прогулка, зарядка, спорт, завтрак, витамины, сон, слезы, гнев).                Ребята, а нас пришел встречать Капатыч. (Ребенок надевает на руку перчатку-куклу Капатыч и читает стихотвор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кисель не походи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скользкую медуз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у всех нас должен бы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нам не об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т его у червя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- нибудь амеб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рекозы и мотыль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он нужен, чтобы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зачем он нуже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ебята, мы с вами двигаемся с помощью опорно-двигательного аппарата. Он состоит из скелета и мышц. Из чего состоит скелет? Из множества больших и маленьких костей. Но кости не могут двигаться самостоятельно. Их двигают мышцы, которые туго переплетаются вокруг скелета. Мышцы похожи на упругую резину, которая может сжиматься и разжиматься. Давайте спросим у наших родителей, что надо делать, чтобы укреплять свои мышцы? (Заниматься физкультурой и спортом). А что надо делать, чтобы укреплять кости? (Есть продукты богатые кальцием, витамины). Ребята, а где же взять нам витамины? (в овощах и фруктах).                                                                                     Мы приглашаем родителей сыграть в игру "Найди на ощупь". (Двум родителям завязывают глаза. Один родитель должен на ощупь собрать овощи, другой фрукты).                    Ребята, а вам я предлагаю собрать скелет и найти недостающую дет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это что за Смешарик? (Крош). (Ребенок надевает на руку перчатку-куклу Крош и читает стихотвор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м мы, играем, пиш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время дышим, дыш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ля этого неда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всех нас легких п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, подумать толь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делены на доль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сомы и воздуш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легкие послуш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ох делают за вдох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ез них пришлось бы плох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 принес нам воздушные шары. Но они не простые, они откроют нам удивительную тайну. Давайте их надуем. Что находиться внутри шариков? А как воздух попал в шарики? Разве у нас внутри есть запасы воздуха? Откуда мы его взяли? Куда попадает воздух, когда вы его вдыхаете?                                                                                          Правильно, благодаря легким мы дышим. Они работают и днем, и ночью, изо дня в день, месяц за месяцем - всю нашу жизнь. А работают они точно так же, как и наши шарики. Когда мы втягиваем в себя воздух, легкие расправляются. Потом легкие сжимаются и выталкивают воздух наружу.    Давайте сделаем гимнастику для наших легких, сыграем в игру «Перышко».  Я кладу на стол перышки, а вы должны подуть на них так, чтобы они долетели до конца стола.                                                                                                                         А вот к нам в гости пришел Лосяш. (Ребенок надевает на руку перчатку-куклу Лосяш и читает загад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одежде я роди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одежде в бане помы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одежду снять не возмо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одежда называется…(кож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у вас есть такая живая одежда, которая бы дышала, питалась, чувствовала, росла? Кожа, которая покрывает наше тело, и есть естественная, данная природой одежда. Кожа защищает нас от перегрева и переохлаждения. Когда нам очень жарко, мы покрываемся потом. Пот испаряется и уносит излишнее тепло. Когда нам холодно мы покрываемся «гусиной кожей». Это бережет тепло и не дает нам превратиться в сосульку. Кожа очень чувствительна. Она помогает человеку получать важные сведения о различных предметах. Трогая предмет, мы можем узнать, какой он: шершавый или гладкий, холодный или теплый. Давайте поиграем в игру «Найди пару». Вы выбираете по одной пластине (пластины обклеенные фольгой, бархатной бумагой, мехом, фланелью, шелком, клеенкой, а также металлические и деревянные  пластины). Я завижу вам глаза, и вы по очереди найдете вторую такую же па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ы не можем сбросить кожу как старую негодную и заменить ее на новую. Кожа дана нам на всю жизнь и ее надо беречь. Но бывают случаи, когда мы можем порезаться или поцарапаться. Уважаемые родители! Покажите нам, что надо делать в этих случаях. (Практическое упражнение «Обработка раны». Родители знакомят детей с элементарными правилами обработки ран). А вам ребята, я предлагаю сыграть в игру «Перевязка». Вы должны, кто быстрее сделать своему напарнику перевязку на ру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ришла к нам Совунья! (Ребенок надевает на руку перчатку-куклу Совунья и читает стихотвор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боком черном подземел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ы страшные жив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пеливо, днем и ночь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етей немытых жд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мытых рук полезет в р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ый маленький микро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ет тихо, как шпи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творит такого о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бята, а вы знаете, где живут микробы? А чем они опасны? Когда микробы попадают в наш организм, они могут вызвать очень тяжелые заболевания. Давайте посмотрим, как микробы передаются от человека к челове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ыт: </w:t>
      </w:r>
      <w:r>
        <w:rPr>
          <w:rFonts w:cs="Times New Roman" w:ascii="Times New Roman" w:hAnsi="Times New Roman"/>
          <w:sz w:val="24"/>
          <w:szCs w:val="24"/>
        </w:rPr>
        <w:t>нанести на ладонь взрослого блестки и предложить детям поздороваться с ним за ру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бята, посмотрите на свои ладони. Что вы там видите? Точно также при контакте с другим человеком передаются вредные предме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же нам делать, как избежать встречи с ними? (Мыть руки после улицы, после туалета, перед едой, избегать контакта с животными, мыть овощи и фрукты перед едой). Давайте пойдем в ванную и научимся тщательно мыть руки с мылом. И посмотрим, смываются наши микробы или нет.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03:00Z</dcterms:created>
  <dc:creator>Andrey</dc:creator>
  <dc:description/>
  <cp:keywords/>
  <dc:language>en-US</dc:language>
  <cp:lastModifiedBy>Nastya</cp:lastModifiedBy>
  <dcterms:modified xsi:type="dcterms:W3CDTF">2012-09-05T08:28:00Z</dcterms:modified>
  <cp:revision>7</cp:revision>
  <dc:subject/>
  <dc:title/>
</cp:coreProperties>
</file>