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</w:t>
      </w:r>
      <w:r>
        <w:rPr>
          <w:sz w:val="36"/>
          <w:szCs w:val="36"/>
        </w:rPr>
        <w:t xml:space="preserve">Сценарий концерта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ь открытых дверей)  27 апре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 .встают полукруг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Мы начинаем наш концер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вучит музыка П.И. Чайковского  « Апрель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реб.                В лесу под берёзой подснежник проснул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чнул лепестками , вокруг оглянул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реб.              Подснежник , подснежник красив твой наря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снежника тонкий в лесу аром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реб.              Весна тот подснежник для нас подари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аздник улыбкой своей озари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реб.              Весна – это я , весна – это ты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а – это солнце, это наши меч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реб.              Весна – это радость во всех город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а – это песни на всех язык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песня  « Весенняя капель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дети выходят из зал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Так давайте веселиться ,петь , смеяться и кружи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танец « Цветов» ( гр. Кололкольчи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ходят дети группы « Дюймовоч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.                  Вчера весёлый дождь , смея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умел сверкая над луг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грало солнце ,золотяс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го прозрачными сет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сполняется песня  « Нарядилось солнышк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       Пусть цветы  возьмутся за ру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ойдутся в хоров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планета цвета радуг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гда не отцвет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 Радуга» ( группа « Колокольчик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    Посмотри  как он хорош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й в котором ты живёш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нце смотрит  с выс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украсив поле и л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танец « Разноцветный хоровод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    Сколько сказочных мест у Росси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ородов у России не счест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, где – то бывает красив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о не будет роднее чем здес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 Спасибо» ( группа « Кораблик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.                      Сколько песен у Росс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в рощицах берёз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лова её  прост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шу трогают до слё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.                        Велика Россия наш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алантлив наш нар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певцах и о танцор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весь мир молва ид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шуточный танец « Свидание» ( гр. « Колокольчик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     Весной сменяется вес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тем священнее мину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гда родные име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слышим в грохоте салюта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                       Как хорошо проснуться до рассв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хорошо ,что ночью снятся с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хорошо, что кружится    план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хорошо на свете без вой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 Что бы солнышко светило» исполняют все де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делают шаг наз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    Вспомним всех поимён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ом вспомним сво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нужно не мёртвым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нужно живы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ется композиция « Аист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.                    Нет! – заявляем мы вой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злым и чёрным сил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лжна трава зелёной быть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небо синим, син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песня « Спасибо Вам» -все дети выходят из з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     Детский танец полон жизн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он радости и счаст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пускай сегодня в зале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прогонит прочь ненаст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яется танец с шар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                Как  хорошо , что солнце свет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есело смеются де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 праздник нам заканчивать по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ем мира, счастья и доб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1:00Z</dcterms:created>
  <dc:creator>Марина</dc:creator>
  <dc:description/>
  <cp:keywords/>
  <dc:language>en-US</dc:language>
  <cp:lastModifiedBy>Марина</cp:lastModifiedBy>
  <cp:lastPrinted>2011-04-19T01:37:00Z</cp:lastPrinted>
  <dcterms:modified xsi:type="dcterms:W3CDTF">2011-04-18T21:38:00Z</dcterms:modified>
  <cp:revision>1</cp:revision>
  <dc:subject/>
  <dc:title>                   Сценарий концерта для родителей </dc:title>
</cp:coreProperties>
</file>