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детский сад общеразвивающего вида «Радуга» №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«Роль танцевально-ритмической гимнастики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в укреплении здоровья детей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и формировании выразительности танцевальных движений».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общ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узыкального руководителя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Чубаковой Марины Николаевны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в дошкольных учреждениях всё чаще стали применять нетрадиционные средства физического воспитания детей. Наиболее популярной считается ритмическая гимнастика, в которой сочетаются гимнастика и ритмический танец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Я решила изменить традиционное проведения утренней гимнастики</w:t>
      </w:r>
      <w:r>
        <w:rPr>
          <w:sz w:val="28"/>
          <w:szCs w:val="28"/>
        </w:rPr>
        <w:t>, и проводить её в форме танцевально-ритмической гимнастики, которая состоит из комплекса общеразвивающих и танцевальных упражнений. Для этого  обратилась к программе «Са-Фи-Дансе Е.Г.Сайкиной, Ж.Е.Фирилёвой, которая является оздоровительно-развивающей программо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я решила проводить такую гимнастику с детьми?</w:t>
      </w:r>
    </w:p>
    <w:p>
      <w:pPr>
        <w:pStyle w:val="Normal"/>
        <w:ind w:firstLine="540"/>
        <w:rPr/>
      </w:pPr>
      <w:r>
        <w:rPr>
          <w:sz w:val="28"/>
          <w:szCs w:val="28"/>
        </w:rPr>
        <w:t>Во-первых, танцевально-ритмическая гимнастика способствует укреплению здоровь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 правильную оса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ует развитию органов дыхания, кровообращения, сердечно-сосудистой системы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ует профилактики плоскостопия.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  <w:t>Во-вторых, совершенствует психомоторные способности дошколь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 мышечную силу, координа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 чувства ритма, музыкальный слух, памя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 умение согласовывать движения с музы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ет навыки выразительности и пластичности танцевальных движ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 каждую возрастную группу мною предусмотрен отдельный комплекс,</w:t>
      </w:r>
      <w:r>
        <w:rPr>
          <w:sz w:val="28"/>
          <w:szCs w:val="28"/>
        </w:rPr>
        <w:t xml:space="preserve"> соответствующий данному возрас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4-5 лет это комплексы состоящие из простых движений руками вверх, вниз, в стороны, полуприседания с поворотами, прыжковые движения на двух ногах, наклоны. Музыкальное сопровождение не превышает по времени пяти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етей 5-6 лет – составляю комплексы, в которые включаю движения на координацию рук и ног</w:t>
      </w:r>
      <w:r>
        <w:rPr>
          <w:i/>
          <w:sz w:val="28"/>
          <w:szCs w:val="28"/>
        </w:rPr>
        <w:t xml:space="preserve"> (сделать круг рукой одновременно с  полуприседанием; Бег на месте одновременно поднимая прямые руки вверх),</w:t>
      </w:r>
      <w:r>
        <w:rPr>
          <w:sz w:val="28"/>
          <w:szCs w:val="28"/>
        </w:rPr>
        <w:t>добавляю больше танцевальных движений. Обращаю внимание на выразительное исполнение движений, на мимику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детей 6-7 лет предусматриваются более сложные по строению комплексы. Используется смена темпа движений, движения на ориентировку в пространстве (право, лево). Включается больше прыжковых и беговых движений, а также движений со сложной координацией (</w:t>
      </w:r>
      <w:r>
        <w:rPr>
          <w:i/>
          <w:sz w:val="28"/>
          <w:szCs w:val="28"/>
        </w:rPr>
        <w:t>поочередное поднимание левой и правой руки с одновременным движением ногам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етям нравиться такая гимнасти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вую очередь, потому что движения выполняются под музыку. Для такой гимнастики подбирается, детские песни, современные песни, которые имеют образный характер («Часики», «Веселые поросята», «Облака», «Божья коровка»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тараюсь подбирать песни, в которых присутствует куплет и припев, т.к. на припев движения обычно повторяются и дети чувствуют себя уверенней, а под музыку со словами легче запомнить то или иное движ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ка проводиться по показу педагога, а это для детей наглядный пример правильности выполнения дви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акой зарядке дети с удовольствием превращаются в часики, изображая движение стрелочек руками, «катаются по небу на облаках», или изображают озорных поросят, или становятся легкими воздушными божьими коровк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дети запомнили комплекс зарядки, я добавляю небольшие перестроения и получается самостоятельный танец, который можно использовать в утренни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я такой гимнастике, каждый новый день в детском саду дети начинают с веселого танца и получают огромный заряд бодрости. Очень приятно видеть, когда и воспитатели делают с детьми такую зарядку, т.к. это полезно и для взросл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111</dc:creator>
  <dc:description/>
  <cp:keywords/>
  <dc:language>en-US</dc:language>
  <cp:lastModifiedBy>Администратор</cp:lastModifiedBy>
  <cp:lastPrinted>2009-10-29T11:31:00Z</cp:lastPrinted>
  <dcterms:modified xsi:type="dcterms:W3CDTF">2012-09-14T11:07:00Z</dcterms:modified>
  <cp:revision>6</cp:revision>
  <dc:subject/>
  <dc:title>Муниципальное дошкольное образовательное учреждение детский сад общеразвивающего вида «Радуга» №15</dc:title>
</cp:coreProperties>
</file>