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комбинированного вида №32 «Жураву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Губки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ЫЕ ЧУДЕ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НОД по ООПДО «От рождения до школы», раздел «Познание. Формирование целостной картины мира, расширение кругозо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й младшей групп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ммуникация», «Социализация», «Музы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Булгакова Е.В.,</w:t>
      </w:r>
      <w:r>
        <w:rPr/>
        <w:t xml:space="preserve"> воспитатель</w:t>
      </w:r>
    </w:p>
    <w:p>
      <w:pPr>
        <w:pStyle w:val="Normal"/>
        <w:jc w:val="right"/>
        <w:rPr/>
      </w:pPr>
      <w:r>
        <w:rPr/>
        <w:t>МАДОУ «Детский сад комбинированного</w:t>
      </w:r>
    </w:p>
    <w:p>
      <w:pPr>
        <w:pStyle w:val="Normal"/>
        <w:jc w:val="right"/>
        <w:rPr/>
      </w:pPr>
      <w:r>
        <w:rPr/>
        <w:t>вида № 32 «Жура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ЛЕСНЫЕ ЧУДЕС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пект НОД по разделу «Формирование целостной картины мира, расширение кругозор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ервой младшей групп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теграция образовательных областе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Коммуникация», «Социализация», «Музыка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Булгакова Е.В.,</w:t>
      </w:r>
      <w:r>
        <w:rPr/>
        <w:t xml:space="preserve"> воспитатель</w:t>
      </w:r>
    </w:p>
    <w:p>
      <w:pPr>
        <w:pStyle w:val="Normal"/>
        <w:jc w:val="right"/>
        <w:rPr/>
      </w:pPr>
      <w:r>
        <w:rPr/>
        <w:t>МАДОУ «Детский сад комбинированного вид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2 «Журавушка»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Закреплять знания о сезонных явлениях в природе; формировать у детей представления о диких животных: зайце, белке, лисе, их внешнем виде, об особенности образа жиз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Закреплять умение узнавать и называть цвета; побуждать к высказываниям в виде полных предлож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звивать артикуляционный аппарат и мелкую моторику ру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оспитывать отзывчивость, доброжелате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Формировать познавательный интерес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 и оборудование:</w:t>
      </w:r>
      <w:r>
        <w:rPr/>
        <w:t xml:space="preserve"> рябиновые бусы, игрушки (заяц, белка, лиса), мультимедийный проектор, листья кленовые желтого и красного цветов, декорация осеннего леса, ябл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Воспитатель:</w:t>
      </w:r>
      <w:r>
        <w:rPr/>
        <w:t xml:space="preserve"> Становитесь все рядком</w:t>
      </w:r>
    </w:p>
    <w:p>
      <w:pPr>
        <w:pStyle w:val="Normal"/>
        <w:rPr/>
      </w:pPr>
      <w:r>
        <w:rPr/>
        <w:t xml:space="preserve">                        </w:t>
      </w:r>
      <w:r>
        <w:rPr/>
        <w:t>Поиграем мы ладком.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отовьте ушки, глазки,</w:t>
      </w:r>
    </w:p>
    <w:p>
      <w:pPr>
        <w:pStyle w:val="Normal"/>
        <w:rPr/>
      </w:pPr>
      <w:r>
        <w:rPr/>
        <w:t xml:space="preserve">                        </w:t>
      </w:r>
      <w:r>
        <w:rPr/>
        <w:t>Начинаем нашу сказку.</w:t>
      </w:r>
    </w:p>
    <w:p>
      <w:pPr>
        <w:pStyle w:val="Normal"/>
        <w:rPr/>
      </w:pPr>
      <w:r>
        <w:rPr/>
        <w:t xml:space="preserve">                        </w:t>
      </w:r>
      <w:r>
        <w:rPr/>
        <w:t>Я сегодня в лес пошла</w:t>
      </w:r>
    </w:p>
    <w:p>
      <w:pPr>
        <w:pStyle w:val="Normal"/>
        <w:rPr/>
      </w:pPr>
      <w:r>
        <w:rPr/>
        <w:t xml:space="preserve">                        </w:t>
      </w:r>
      <w:r>
        <w:rPr/>
        <w:t>Бусы дивные нашла,</w:t>
      </w:r>
    </w:p>
    <w:p>
      <w:pPr>
        <w:pStyle w:val="Normal"/>
        <w:rPr/>
      </w:pPr>
      <w:r>
        <w:rPr/>
        <w:t xml:space="preserve">                        </w:t>
      </w:r>
      <w:r>
        <w:rPr/>
        <w:t>Красные, блестящие</w:t>
      </w:r>
    </w:p>
    <w:p>
      <w:pPr>
        <w:pStyle w:val="Normal"/>
        <w:rPr/>
      </w:pPr>
      <w:r>
        <w:rPr/>
        <w:t xml:space="preserve">                        </w:t>
      </w:r>
      <w:r>
        <w:rPr/>
        <w:t>Бусы настоящ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ротягивает бусы из рябины)</w:t>
      </w:r>
    </w:p>
    <w:p>
      <w:pPr>
        <w:pStyle w:val="Normal"/>
        <w:jc w:val="both"/>
        <w:rPr/>
      </w:pPr>
      <w:r>
        <w:rPr/>
        <w:t>Посмотрите, какие красивые, как вы думаете из чего эти бусы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Из рябины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А какие они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Круглые, красные, красивые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Интересно, кто же потерял такие бусы? Давайте с вами пойдем в лес и поищем хозяина. А кто в лесу живет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Разные звери: зайчик, белка, лиса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Правильно. Ребята, а какое сейчас время года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Осень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А что бывает осенью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С деревьев падают листья, листья разноцветные, на улице часто идет дождь, дети тепло одеваются. Воспитатель:  Правильно. Значит, мы с вами отправимся в осенний лес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 ровненькой дорожке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Шагают наши ножк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ерез лужу – прыг. Через лужу – скок.</w:t>
      </w:r>
    </w:p>
    <w:p>
      <w:pPr>
        <w:pStyle w:val="Normal"/>
        <w:jc w:val="both"/>
        <w:rPr/>
      </w:pPr>
      <w:r>
        <w:rPr/>
        <w:t>Шли мы, шли и в осенний лес приш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лу лежат осенние листья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Дети, посмотрите, сколько листьев нападало. Давайте рассмотрим и поиграем с ни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называют цвета листьев: желтый, крас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гра с листьям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ы – листочки, мы – листочки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– осенние листочк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на веточках сиди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тер дунул – полетел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летали, мы летал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потом летать устали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ерестал дуть ветерок –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присели все в круж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дходят к елочке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А у кочки под кусточком серый заинька сидит, хвостик у него дрож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пражнение «Зайкин хвостик»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Нет у зайчика избушк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то в лесу построит дом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н лежит, прижавши ушк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д ореховым кустом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Давайте позовем его тихонечко: «Иди к нам, Зай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зайчик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Давайте поздороваемся с Зай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дороваются, рассматривают его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Дети, какая у Зайки шкурка?</w:t>
      </w:r>
    </w:p>
    <w:p>
      <w:pPr>
        <w:pStyle w:val="Normal"/>
        <w:jc w:val="both"/>
        <w:rPr/>
      </w:pPr>
      <w:r>
        <w:rPr>
          <w:u w:val="single"/>
        </w:rPr>
        <w:t xml:space="preserve">Дети: </w:t>
      </w:r>
      <w:r>
        <w:rPr/>
        <w:t>Мягкая, теплая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Какие ушки? 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Длинные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Какой хвостик? 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Маленький, короткий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Спросите у Зайки, не он ли потерял бус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прашивают, Зайка не ответил и убежал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Ничего нам Зайка не ответил. Наверное, не он потерял бусы. А давайте сами поиграем в зайчиков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гра «Зайка серенький»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Интересно, кто же так напугал Зайку? Может этот зверек в золотистой шуб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ает с дерева белочку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Ребята, кто э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Дети:</w:t>
      </w:r>
      <w:r>
        <w:rPr/>
        <w:t xml:space="preserve"> Белочка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Давайте с ней поздороваем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дороваются, а Белочка цокает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Это Белочка с вами так здоровается. Давайте тоже поздороваемся как Бело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цокают язычками, рассматривают строение Белочки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Белочка, послушай, какую мы о тебе знаем потеш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альчиковая гимнастика «Едет белочка в тележке»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Едет белочка в тележке              </w:t>
      </w:r>
      <w:r>
        <w:rPr>
          <w:i/>
        </w:rPr>
        <w:t>Рука сжата в кулак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Продаёт она орешки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Лисичке-сестричке,                   </w:t>
      </w:r>
      <w:r>
        <w:rPr>
          <w:i/>
        </w:rPr>
        <w:t>По очереди отгибаются пальчики, начиная с мизинц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Воробью, синичке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Заиньке усатому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Мишке толстопятому.         </w:t>
      </w:r>
      <w:r>
        <w:rPr>
          <w:i/>
        </w:rPr>
        <w:t>Показ ладошки и поверте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Воспитатель</w:t>
      </w:r>
      <w:r>
        <w:rPr/>
        <w:t>: Давайте спросим у Белочки, не она ли потеряла бус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прашивают, а белочка убегает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Давайте сейчас пойдем тихонечко. Здесь где-то лисья норка, там Лиса жи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деревом сидит Лиса и плачет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Лисонька, почему ты плачеш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подносит Лису к уху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Ребята, оказывается, это Лиса потеряла бусы, она – модница. Посмотрите, какая у неё красивая шубка и пушистый хвост. Лиса любит наряжаться, вот и бусы она себе сделала из рябины. Давайте скажем: «Не плачь, Лисонька, мы нашли твои бус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успокаивают Лису, надевают на неё бусы.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: </w:t>
      </w:r>
      <w:r>
        <w:rPr/>
        <w:t>Лисичка благодарит вас и дарит вам целую корзину яблок. Давайте скажем ей: «Спасибо и пойдем назад в сад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0:00Z</dcterms:created>
  <dc:creator>Ксения</dc:creator>
  <dc:description/>
  <dc:language>en-US</dc:language>
  <cp:lastModifiedBy>Ксения</cp:lastModifiedBy>
  <dcterms:modified xsi:type="dcterms:W3CDTF">2012-12-04T11:50:00Z</dcterms:modified>
  <cp:revision>2</cp:revision>
  <dc:subject/>
  <dc:title/>
</cp:coreProperties>
</file>