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rFonts w:cs="Algerian" w:ascii="Algerian" w:hAnsi="Algerian"/>
          <w:b/>
          <w:i/>
          <w:sz w:val="32"/>
          <w:szCs w:val="32"/>
        </w:rPr>
        <w:t>"</w:t>
      </w:r>
      <w:r>
        <w:rPr>
          <w:b/>
          <w:i/>
          <w:sz w:val="32"/>
          <w:szCs w:val="32"/>
        </w:rPr>
        <w:t>Путешестви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рану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доровья</w:t>
      </w:r>
      <w:r>
        <w:rPr>
          <w:rFonts w:cs="Algerian" w:ascii="Algerian" w:hAnsi="Algerian"/>
          <w:b/>
          <w:i/>
          <w:sz w:val="32"/>
          <w:szCs w:val="32"/>
        </w:rPr>
        <w:t>"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 с родителями МБДОУ общеразвивающего вида "Детский сад № 72 г. Йошкар-Олы "Солнышко" по ознакомлению с программой М.Л. Лазарева "Здравствуй!"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уважаемые родители. Мы рады видеть Вас в нашей замечательной волшебной стране "Здрасии"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проводятся дополнительные занятия «Уроки Здоровья» по программе формирования здоровья детей дошкольного возраста «ЗДРАВСТВУЙ!». Автор данной программы - заведующий лабораторией валеологии Московского института повышении квалификации работников образования, действительный член Академии педагогических и социальных наук, национальный координатор Российского отделения Европейской сети школ формирования здоровья -  Лазарев Михаил Львович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 формирование у детей дошкольного возраста мотивации здоровья и поведенческих навыков здорового образа жизн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а разработана  на основе современных подходов к воспитанию детей дошкольного возраста. Материал программы включает в себя не только оздоровительные, но и познавательные элементы, способствующие воспитанию личности ребёнка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сбалансировано соотношение функциональных нагрузок – эмоционально – дыхательной, интеллектуальной, двигательной. В процессе образовательной деятельности нагрузка на психическую функцию сбалансирована с нагрузкой на физическую функцию. Каждое занятие соответствует возрасту ребёнка.  Важную роль в программе играет музыка, на его материале происходит психофизический тренинг. Широко используются дыхательные упражнения, эмоционально – образные упражнения (например, образ животных); двигательные упражнения (ритмическая гимнастика, элементы аэробики, лечебной физкультуры), экологические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выделены семь тем оздоровительных занятий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тема: «Волшебное зеркальце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тема: «Целебные звуки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тема: «Чудо - нос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ёртая тема: «Весёлые движения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ая тема: «Вода и мыло»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Шестая тема: «Полезная еда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дьмая тема: «Цветок здоров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Весёлые движения» решаются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ая адаптация дыхательной функции и всего организма к двигательным нагруз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вигательных качеств и ум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ышечного аппарата и коррекции осан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вигательной мотив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вигательных особенностей рассматриваются три асп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тм двигательно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гательные качеств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вк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уче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к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ливос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занятиях используем метод </w:t>
      </w:r>
      <w:r>
        <w:rPr>
          <w:b/>
          <w:sz w:val="28"/>
          <w:szCs w:val="28"/>
        </w:rPr>
        <w:t>двигательного раскрепощения,</w:t>
      </w:r>
      <w:r>
        <w:rPr>
          <w:sz w:val="28"/>
          <w:szCs w:val="28"/>
        </w:rPr>
        <w:t xml:space="preserve"> это когда дети бегают, прыгают, «дурачатся», но после этих упражнений всегда проводятся успокаивающие дыхательные упражнения, чтобы вернуть их в уравновешенн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упражнений учитываются возрастные особенности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занятий выполняются все гигиенические требования к проведении занят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хорошо проветриваемом помеще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длится от 25 мин (старшая группа) до 30 мин (подготовительная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 и в конце учебного года проводим диагностику развития двигательных качеств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ам будет представлен отрывок из занятия "Вода и мыло", где ваши дети знакомятся с правилами личной гигиен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05"/>
        </w:tabs>
        <w:ind w:left="878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0:00Z</dcterms:created>
  <dc:creator>user</dc:creator>
  <dc:description/>
  <cp:keywords/>
  <dc:language>en-US</dc:language>
  <cp:lastModifiedBy>User</cp:lastModifiedBy>
  <cp:lastPrinted>2007-11-06T19:00:00Z</cp:lastPrinted>
  <dcterms:modified xsi:type="dcterms:W3CDTF">2012-09-07T18:28:00Z</dcterms:modified>
  <cp:revision>2</cp:revision>
  <dc:subject/>
  <dc:title>В нашем детском саду проводятся дополнительные занятия «Уроки Здоровья» по программе формирования здоровья детей дошкольного возраста «ЗДРАВСТВУЙ</dc:title>
</cp:coreProperties>
</file>