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Красносельского р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ПРОГУЛ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ДЕТЕЙ ГРУППЫ РАНН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НАСТУПИЛА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воспитатель Телешев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/>
        <w:t>2013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ервые связные представления об этом времени г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стремление замечать изменения в природном окружении; развивать умение слушать и активно воспринимать услышанное, развитие сенсорик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ть представления детей об окружающих предмета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бережное отношение к объектам природ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вид деятель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овых методи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движных игр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– рассказ педагога, бесед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– воображаемая ситуац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 – сооружение построек из пес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– встреча с царицей Осен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гул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дети на прогулку, а их ждет сюрприз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детей встречает царица Осень (воспитатель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 Как вы думаете, кто 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 у меня яркое платье, а на голове венок из разноцветных листьев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едполагают, кто же к ним пришел в г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ица Осень: Правильно, я – Осен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се деревья надевают новый наряд, а когда листочки с деревьев падают на землю, то она покрывается разноцветным покрывалом! И вокруг становится очень красиво и красочно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прочитаем стихотворе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ают, падают листь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тру вьются, летят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теперь мы с вами походим по траве, по опавшим листьям и послушаем, как они шурша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лушать, активно воспринимать услышанно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братите внимание на то, что листья бывают и красные, и желтые, и зелены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щё,  на разных деревьях и  листья разные. ( показать и рассмотреть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сейчас мы поиграем. Игра называется «Собери букет из листьев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листик, ещё один, ещё один – получится букет. Пышный, разноцветный, яркий. Всем на радость!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обирают буке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Осен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ие молодцы ребята! Очень красивые и красочные получились у вас букеты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оверю, хорошо ли вы знаете основные цвет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буду читать стихотворение, а вы будете находить и показывать мне листик того цвета, который я назов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и называть основные цв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ет, дует ветер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, задувает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ые листоч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срывает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и показывают желтые листочки. Затем, Царица Осень повторяет стихотворение и называет красные листочки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се справились с заданием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устали? Давайте поиграем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Солнышко и дождик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о тексту песни выполнять движ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трит солнышко в окошко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в нашу комнат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хлопаем в ладошки, (</w:t>
      </w:r>
      <w:r>
        <w:rPr>
          <w:rFonts w:cs="Times New Roman" w:ascii="Times New Roman" w:hAnsi="Times New Roman"/>
          <w:i/>
          <w:sz w:val="28"/>
          <w:szCs w:val="28"/>
        </w:rPr>
        <w:t>Дети хлопают в ладо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ждик, дождик, кап-да-кап, (</w:t>
      </w:r>
      <w:r>
        <w:rPr>
          <w:rFonts w:cs="Times New Roman" w:ascii="Times New Roman" w:hAnsi="Times New Roman"/>
          <w:i/>
          <w:sz w:val="28"/>
          <w:szCs w:val="28"/>
        </w:rPr>
        <w:t>Дети стучат пальчиком по ладош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дорож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жим скорей домой, (</w:t>
      </w:r>
      <w:r>
        <w:rPr>
          <w:rFonts w:cs="Times New Roman" w:ascii="Times New Roman" w:hAnsi="Times New Roman"/>
          <w:i/>
          <w:sz w:val="28"/>
          <w:szCs w:val="28"/>
        </w:rPr>
        <w:t>Бег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чим ножк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, кап-кап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чим ножки!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какие замечательные дети, все внимательно меня слушали и повторяли за мной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покажите мне, какие вы умельцы. Испеките для Царицы Осени куличи и пирог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равильно пользоваться совочком и формочкой, учить приемам при сооружении куличей и холм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куличи из песка и угощают Царицу Осен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Осень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спасибо ребятишки, красивые получились у вас куличи. Я наелась от душ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наведем порядок на нашем участке и соберем все игрушки в сумк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учать детей к элементарным трудовым навык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Осенью собирают игрушки в сум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славно потрудились! Молодцы ребята! И за это я вас награжу!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ёлая игра с мыльными пузырями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нятие эмоционального тону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ние мыльных пузырей под песню: «Улыбка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закончилась наша с вами встреча. И сейчас вам пора возвращаться. А я вас провожу в групп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Царицей Осенью идут в групп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4:00Z</dcterms:created>
  <dc:creator>Admin</dc:creator>
  <dc:description/>
  <cp:keywords/>
  <dc:language>en-US</dc:language>
  <cp:lastModifiedBy>random</cp:lastModifiedBy>
  <dcterms:modified xsi:type="dcterms:W3CDTF">2013-06-19T10:19:00Z</dcterms:modified>
  <cp:revision>13</cp:revision>
  <dc:subject/>
  <dc:title>ГБДОУ детский сад №19</dc:title>
</cp:coreProperties>
</file>