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0"/>
          <w:szCs w:val="30"/>
        </w:rPr>
        <w:t>Конспект занятия в средней группе по правилам дорожного движения, тема «Юный пешеход»</w:t>
      </w:r>
      <w:r>
        <w:rPr>
          <w:sz w:val="30"/>
          <w:szCs w:val="30"/>
        </w:rPr>
        <w:br/>
        <w:br/>
        <w:br/>
        <w:br/>
      </w:r>
      <w:r>
        <w:rPr>
          <w:b/>
          <w:bCs/>
          <w:sz w:val="30"/>
          <w:szCs w:val="30"/>
        </w:rPr>
        <w:t>Цель:</w:t>
      </w:r>
      <w:r>
        <w:rPr>
          <w:sz w:val="30"/>
          <w:szCs w:val="30"/>
        </w:rPr>
        <w:t xml:space="preserve"> </w:t>
        <w:br/>
        <w:t>Учить детей различать дорожные знаки.</w:t>
        <w:br/>
        <w:t>Развивать устойчивые навыки безопасного поведения на улице.</w:t>
        <w:br/>
        <w:t>Воспитывать в детях чувство ответственности, довести до сознания детей, к чему может привести нарушение правил дорожного движения.</w:t>
        <w:br/>
        <w:br/>
      </w:r>
      <w:r>
        <w:rPr>
          <w:b/>
          <w:bCs/>
          <w:sz w:val="30"/>
          <w:szCs w:val="30"/>
        </w:rPr>
        <w:t>Материал:</w:t>
      </w:r>
      <w:r>
        <w:rPr>
          <w:sz w:val="30"/>
          <w:szCs w:val="30"/>
        </w:rPr>
        <w:br/>
        <w:t>Игрушки – Хрюша и Степашка .</w:t>
        <w:br/>
        <w:t>Парные картинки – дорожные знаки.</w:t>
        <w:br/>
        <w:t>Сюжетные картинки.</w:t>
        <w:br/>
        <w:t>Ширма.</w:t>
        <w:br/>
        <w:t>Шапочки с огоньками.</w:t>
        <w:br/>
        <w:t>DVD мультфильм.</w:t>
        <w:br/>
        <w:br/>
      </w:r>
      <w:r>
        <w:rPr>
          <w:b/>
          <w:bCs/>
          <w:sz w:val="30"/>
          <w:szCs w:val="30"/>
        </w:rPr>
        <w:t>Ход занятия:</w:t>
      </w:r>
      <w:r>
        <w:rPr>
          <w:sz w:val="30"/>
          <w:szCs w:val="30"/>
        </w:rPr>
        <w:br/>
        <w:t>Организационный момент «Назови ласково имя соседа» (в уменьшительно-ласкательной форме)</w:t>
        <w:br/>
        <w:t>В дверь кто-то стучится.</w:t>
        <w:br/>
        <w:br/>
      </w: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  <w:br/>
        <w:t xml:space="preserve">Кто-то пришел к нам, ребята, давайте посмотрим. </w:t>
        <w:br/>
        <w:t>Хрюша и Степашка пришли расстроенные и испуганные.</w:t>
        <w:br/>
        <w:br/>
      </w: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  <w:br/>
        <w:t>Хрюша! Степашка! Где же вы были? Мы уже расстроились, думали, что вы потерялись.</w:t>
        <w:br/>
        <w:t>Хрюша и Степашка: Здравствуйте, ребята! Извините, что мы ушли без спроса. Просто мы хотели погулять по улице, сходить в музей. Но увидели возле дороги трехглазое чудище и очень испугались. Оно моргало то одним глазом, то другим мы даже не решились через дорогу перейти. Помогите нам, пожалуйста! Расскажите, как вы ходите по улицам и не боитесь его.</w:t>
        <w:br/>
        <w:br/>
      </w: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  <w:br/>
        <w:t>Ах, вот в чем дело! Хорошо мы постараемся вам помочь. Хотя в наши дети еще не ходят одни по улицам, а только с мамами и с папами. И играют строго во дворе. Но думаю, что они знают того, кого вы так испугались. Вот послушайте загадку:</w:t>
        <w:br/>
        <w:br/>
        <w:t>С тремя глазами живет</w:t>
        <w:br/>
        <w:t>По очереди мигает.</w:t>
        <w:br/>
        <w:t>Как мигнет – порядок наведет.</w:t>
        <w:br/>
        <w:br/>
        <w:t>Что это такое?</w:t>
        <w:br/>
        <w:br/>
      </w:r>
      <w:r>
        <w:rPr>
          <w:b/>
          <w:bCs/>
          <w:sz w:val="30"/>
          <w:szCs w:val="30"/>
        </w:rPr>
        <w:t xml:space="preserve">Дети: </w:t>
      </w:r>
      <w:r>
        <w:rPr>
          <w:sz w:val="30"/>
          <w:szCs w:val="30"/>
        </w:rPr>
        <w:br/>
        <w:t>Светофор.</w:t>
        <w:br/>
        <w:br/>
      </w:r>
      <w:r>
        <w:rPr>
          <w:b/>
          <w:bCs/>
          <w:sz w:val="30"/>
          <w:szCs w:val="30"/>
        </w:rPr>
        <w:t xml:space="preserve">Воспитатель: </w:t>
      </w:r>
      <w:r>
        <w:rPr>
          <w:sz w:val="30"/>
          <w:szCs w:val="30"/>
        </w:rPr>
        <w:t xml:space="preserve"> </w:t>
        <w:br/>
        <w:t>А как вы догадались, что это светофор? (ответы детей) А о каких глазах говорится в загадке? (ответы детей)</w:t>
        <w:br/>
        <w:t>Воспитатель: А вот послушайте, как об этом рассказывается в стихотворении Сергея Михалкова «Светофор».</w:t>
        <w:br/>
        <w:t>Одевает детям шапочки с огоньками светофора.</w:t>
        <w:br/>
        <w:br/>
      </w:r>
      <w:r>
        <w:rPr>
          <w:b/>
          <w:bCs/>
          <w:sz w:val="30"/>
          <w:szCs w:val="30"/>
        </w:rPr>
        <w:t xml:space="preserve">Ребенок с красным: </w:t>
      </w:r>
      <w:r>
        <w:rPr>
          <w:sz w:val="30"/>
          <w:szCs w:val="30"/>
        </w:rPr>
        <w:br/>
        <w:t>Если свет зажегся красный.</w:t>
        <w:br/>
        <w:t>Значит, двигаться опасно.</w:t>
        <w:br/>
        <w:br/>
      </w:r>
      <w:r>
        <w:rPr>
          <w:b/>
          <w:bCs/>
          <w:sz w:val="30"/>
          <w:szCs w:val="30"/>
        </w:rPr>
        <w:t>Ребенок с зеленым:</w:t>
      </w:r>
      <w:r>
        <w:rPr>
          <w:sz w:val="30"/>
          <w:szCs w:val="30"/>
        </w:rPr>
        <w:t xml:space="preserve">  </w:t>
        <w:br/>
        <w:t>Свет зеленый говорит:</w:t>
        <w:br/>
        <w:t>Проходите, путь открыт!</w:t>
        <w:br/>
        <w:br/>
      </w:r>
      <w:r>
        <w:rPr>
          <w:b/>
          <w:bCs/>
          <w:sz w:val="30"/>
          <w:szCs w:val="30"/>
        </w:rPr>
        <w:t>Ребенок с желтым:</w:t>
      </w:r>
      <w:r>
        <w:rPr>
          <w:sz w:val="30"/>
          <w:szCs w:val="30"/>
        </w:rPr>
        <w:t xml:space="preserve">    </w:t>
        <w:br/>
        <w:t>Желтый свет -  предупрежденье.</w:t>
        <w:br/>
        <w:t>Жди сигнала для движенья.</w:t>
        <w:br/>
        <w:br/>
      </w: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  <w:br/>
        <w:t>Что же означает для пешехода красный сигнал светофора?  (ответы детей) А желтый? (ответы детей) А зеленый? (ответы детей) Молодцы, ребята, знаете про сигналы светофора. Выходит, что Хрюша со Степашкой встретили на улице вовсе не чудище, а друга и помощника для пешеходов и водителей. Сейчас мы с вами поиграем в игру.</w:t>
        <w:br/>
        <w:br/>
        <w:t xml:space="preserve">Проводится подвижная </w:t>
      </w:r>
      <w:r>
        <w:rPr>
          <w:b/>
          <w:bCs/>
          <w:sz w:val="30"/>
          <w:szCs w:val="30"/>
        </w:rPr>
        <w:t>игра «Сигналы светофора»</w:t>
      </w:r>
      <w:r>
        <w:rPr>
          <w:sz w:val="30"/>
          <w:szCs w:val="30"/>
        </w:rPr>
        <w:t>.</w:t>
        <w:br/>
        <w:br/>
      </w: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 </w:t>
        <w:br/>
        <w:t>Но на улице встречаются не только светофоры, а еще многие другие дорожные знаки. Они рассказывают о том какова дорога, как надо ехать, что разрешается и чего нельзя делать. Каждый знак имеет свое название и установлен в таком месте, где он необходим. Сейчас мы с вами поиграем в игру с дорожными знаками.</w:t>
        <w:br/>
        <w:br/>
        <w:t xml:space="preserve">Проводится </w:t>
      </w:r>
      <w:r>
        <w:rPr>
          <w:b/>
          <w:bCs/>
          <w:sz w:val="30"/>
          <w:szCs w:val="30"/>
        </w:rPr>
        <w:t>игра «Подбери пару»</w:t>
      </w:r>
      <w:r>
        <w:rPr>
          <w:sz w:val="30"/>
          <w:szCs w:val="30"/>
        </w:rPr>
        <w:t xml:space="preserve"> - дорожные знаки. (дети находят знак и соответствующую к нему картинку. Объясняет, что означает данный знак)</w:t>
        <w:br/>
        <w:br/>
      </w: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  <w:br/>
        <w:t>Молодцы, ребята! Вот сколько дорожных знаков вы уже знаете. Но пока вы еще маленькие и должны ходить по улице только с мамой и папой. Будьте внимательны на улице, обращайте внимание на дорожные знаки и никогда не нарушайте их. Думаю, что Хрюша и Степашка тоже больше не будут гулять одни по улице, чтобы не попасть в какую-нибудь неприятность. Вот как на этих картинах. (предлагает детям рассмотреть картины, на которых изображены нарушения правил поведения на дороге и их последствия).</w:t>
        <w:br/>
        <w:t>Дети рассматривают картины и комментируют их.</w:t>
        <w:br/>
        <w:br/>
      </w: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  <w:br/>
        <w:t>Можно ли играть на дороге? Где должны играть дети? (ответы детей) Можно ли останавливаться на дороге? Как надо переходить дорогу и где? (ответы детей) Что может случиться с тем, кто нарушает правила поведения на дороге? (ответы детей)</w:t>
        <w:br/>
        <w:t>Воспитатель: Итак, мы с вами выяснили, что всем, и взрослым и детям, знать и соблюдать правила дорожного движения.</w:t>
        <w:br/>
        <w:br/>
        <w:t>Ребенок рассказывает стихотворение:</w:t>
        <w:br/>
        <w:br/>
        <w:t>Чтобы впредь не попадать в такие положения,</w:t>
        <w:br/>
        <w:t>Надо знать и соблюдать правила движения.</w:t>
        <w:br/>
        <w:br/>
      </w:r>
      <w:r>
        <w:rPr>
          <w:b/>
          <w:bCs/>
          <w:sz w:val="30"/>
          <w:szCs w:val="30"/>
        </w:rPr>
        <w:t xml:space="preserve">Воспитатель: </w:t>
      </w:r>
      <w:r>
        <w:rPr>
          <w:sz w:val="30"/>
          <w:szCs w:val="30"/>
        </w:rPr>
        <w:br/>
        <w:t>Ну а теперь, Хрюша и Степашка, давайте вместе с ребятами посмотрим мультфильм, чтобы закрепить свои знания.</w:t>
        <w:br/>
        <w:br/>
        <w:t>Просмотр мультфиль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6:00Z</dcterms:created>
  <dc:creator>Я</dc:creator>
  <dc:description/>
  <dc:language>en-US</dc:language>
  <cp:lastModifiedBy>Я</cp:lastModifiedBy>
  <dcterms:modified xsi:type="dcterms:W3CDTF">2013-06-19T11:46:00Z</dcterms:modified>
  <cp:revision>2</cp:revision>
  <dc:subject/>
  <dc:title/>
</cp:coreProperties>
</file>