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7 «Чебура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ы</w:t>
      </w:r>
    </w:p>
    <w:p>
      <w:pPr>
        <w:pStyle w:val="Normal"/>
        <w:jc w:val="center"/>
        <w:rPr/>
      </w:pPr>
      <w:r>
        <w:rPr/>
        <w:t>непосредственной образовательной деятельности</w:t>
      </w:r>
    </w:p>
    <w:p>
      <w:pPr>
        <w:pStyle w:val="Normal"/>
        <w:jc w:val="center"/>
        <w:rPr/>
      </w:pPr>
      <w:r>
        <w:rPr/>
        <w:t>по познавательному развитию  и художественному творчеству</w:t>
      </w:r>
    </w:p>
    <w:p>
      <w:pPr>
        <w:pStyle w:val="Normal"/>
        <w:jc w:val="center"/>
        <w:rPr/>
      </w:pPr>
      <w:r>
        <w:rPr/>
        <w:t>для детей в возрасте от 4 до 5 лет</w:t>
      </w:r>
    </w:p>
    <w:p>
      <w:pPr>
        <w:pStyle w:val="Normal"/>
        <w:jc w:val="center"/>
        <w:rPr/>
      </w:pPr>
      <w:r>
        <w:rPr/>
        <w:t>«Красота прир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епина Наталья Вячеслав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йковский</w:t>
      </w:r>
    </w:p>
    <w:p>
      <w:pPr>
        <w:pStyle w:val="Normal"/>
        <w:jc w:val="center"/>
        <w:rPr/>
      </w:pPr>
      <w:r>
        <w:rPr/>
        <w:t>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Волшебница Весн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эмоциональной отзывчивости на весеннее проявление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ить  слушать рассказ, сопереживать героям расска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информации, которую несет тек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приметах вес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правлять движениями  пальцев, туловищем, ми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е листы по количеству детей, краски гуашевые, карандаши цветные, мелки восковые, костюм Весны (сарафан, венок),  магнитола, диск в релаксационной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оспитатель в костюме Весны входит к д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-Весна:</w:t>
      </w:r>
      <w:r>
        <w:rPr>
          <w:sz w:val="28"/>
          <w:szCs w:val="28"/>
        </w:rPr>
        <w:t xml:space="preserve"> Доброе утро девочки, доброе утро мальчики! Я вам загадаю загадку, а отгадав ее, узнаете, как меня зо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нег повсюду т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становится длин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се зазелен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олях бежит ру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ит, к вам пришла -  (Вес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-Весна:</w:t>
      </w:r>
      <w:r>
        <w:rPr>
          <w:sz w:val="28"/>
          <w:szCs w:val="28"/>
        </w:rPr>
        <w:t xml:space="preserve"> Да, я Весна. А можно мне вас спросить: «Кто появляется Весной у лесных зверей?». У медведицы-маленькие (медвежата), у волчицы-маленькие (волчата), у лисы-маленькие (лисята). И не только у зверей, но у птиц вылупляются птенцы.  Вы знаете, что брать маленьких зверей домой из леса  нельзя, их будет искать мама, беспокоится. А если вдруг вы найдете малыша, который потерялся, что вы сделаете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просить маму или папу положить обратно птенца в гнездо, если выпал, а к диким зверям подходить очень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-Весна:</w:t>
      </w:r>
      <w:r>
        <w:rPr>
          <w:sz w:val="28"/>
          <w:szCs w:val="28"/>
        </w:rPr>
        <w:t xml:space="preserve">  А хотите узнать, как поступил мальчик Никита? Слуш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  Е Чарушина «Вороб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беседе по текст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чему мальчик решил, что воробей не настоящий, маленьк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тец и сын решили помочь птенц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икита выхаживал птенц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Никита учил делать воробь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лся ли он своег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ужился ли воробей и Ник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-  Весна: </w:t>
      </w:r>
      <w:r>
        <w:rPr>
          <w:sz w:val="28"/>
          <w:szCs w:val="28"/>
        </w:rPr>
        <w:t>А вы дружные детишки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очень дружны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-Весна:</w:t>
      </w:r>
      <w:r>
        <w:rPr>
          <w:sz w:val="28"/>
          <w:szCs w:val="28"/>
        </w:rPr>
        <w:t xml:space="preserve"> И ваши пальцы умеют дружить, чуде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дагог включает музыкальное сопровождение для тек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екламация «Весенний ле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веселом весеннем прозрачном лесу</w:t>
      </w:r>
      <w:r>
        <w:rPr>
          <w:sz w:val="28"/>
          <w:szCs w:val="28"/>
        </w:rPr>
        <w:t xml:space="preserve"> - дети смотрят сквозь раскрытые пальцы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ннюю веточку в руках я несу</w:t>
      </w:r>
      <w:r>
        <w:rPr>
          <w:sz w:val="28"/>
          <w:szCs w:val="28"/>
        </w:rPr>
        <w:t xml:space="preserve"> - покачивание одной рукой, согнутой в ло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нняя шишка под елочкой молчит</w:t>
      </w:r>
      <w:r>
        <w:rPr>
          <w:sz w:val="28"/>
          <w:szCs w:val="28"/>
        </w:rPr>
        <w:t xml:space="preserve"> - пальцы рук сложены в бут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нней капели песня звучит</w:t>
      </w:r>
      <w:r>
        <w:rPr>
          <w:sz w:val="28"/>
          <w:szCs w:val="28"/>
        </w:rPr>
        <w:t xml:space="preserve"> - щелчки пальч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нулись деревья в лесу ото сна</w:t>
      </w:r>
      <w:r>
        <w:rPr>
          <w:sz w:val="28"/>
          <w:szCs w:val="28"/>
        </w:rPr>
        <w:t>- руки над головой, покачивание из стороны в стор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лую песню поет нам весна!</w:t>
      </w:r>
      <w:r>
        <w:rPr>
          <w:sz w:val="28"/>
          <w:szCs w:val="28"/>
        </w:rPr>
        <w:t xml:space="preserve"> - хлопки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-Весна:</w:t>
      </w:r>
      <w:r>
        <w:rPr>
          <w:sz w:val="28"/>
          <w:szCs w:val="28"/>
        </w:rPr>
        <w:t xml:space="preserve"> Посмотрите в окно, какое прекрасное время года -весна! А какие вы знаете приметы вес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тицы поют песни по утрам, набухают почки на деревьях, день длинный, ночь короткая, тает снег, возле деревьев появляются проталины, вместо снега с неба льет дождик, дети ходят в резиновых собаках, взрослые надевают легкие куртки, прилетают перелетные птица, появляются муравьи, комары, первые цветы  в лесу - подсн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-Весна:</w:t>
      </w:r>
      <w:r>
        <w:rPr>
          <w:sz w:val="28"/>
          <w:szCs w:val="28"/>
        </w:rPr>
        <w:t xml:space="preserve">  Вы много знаете о весне, вы молодцы. Я прошу вас, передайте весеннее  настроение на своих альбомных листах, кто хочет,  может  рисовать гуашью, кто хочет, может рисовать карандашами, а кто желает, цветными мел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включает легкую музы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лаксационная  музыка «Весенние мотивы». Инструментальная музыка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ayderma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Mari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or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Чарушин «Вороб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ошёл Никита с папой гулять. Гулял он, гулял и вдруг слышит - кто-то чирикает:</w:t>
        <w:br/>
        <w:t>      - Чилик-чилик! Чилик-чилик! Чилик-чилик!</w:t>
        <w:br/>
        <w:t>      И видит Никита, что это маленький воробушек прыгает по дороге. Нахохлённый такой, прямо как шарик катится. Хвостик у него коротенький, клюв жёлтый, и никуда он не улетает. Видно, ещё не умеет.</w:t>
        <w:br/>
        <w:t>      - Смотри-ка, папа, - закричал Никита, - воробей не настоящий!</w:t>
        <w:br/>
        <w:t>      А папа говорит:</w:t>
        <w:br/>
        <w:t>      - Нет, это настоящий воробей, да только маленький. Это, наверно, птенчик выпал из своего гнезда.</w:t>
        <w:br/>
        <w:t>      Тут побежал Никита ловить воробья и поймал.</w:t>
        <w:br/>
        <w:t>      И стал этот воробушек жить у нас дома в клетке, а Никита кормил его мухами, червяками и булкой с молоком.</w:t>
        <w:br/>
        <w:t>      Вот живёт воробей у Никиты. Всё время кричит - есть просит. Ну и обжора какой! Чуть утром солнце покажется, - он зачирикает и всех разбудит.</w:t>
        <w:br/>
        <w:t>      Тогда Никита сказал:</w:t>
        <w:br/>
        <w:t>      - Я научу его летать и выпущу.</w:t>
        <w:br/>
        <w:t>      Достал воробья из клетки, посадил на пол и стал учить.</w:t>
        <w:br/>
        <w:t>      - Ты крыльями вот так маши, - сказал Никита и показал руками, как надо летать.</w:t>
        <w:br/>
        <w:t>      А воробей ускакал под комод.</w:t>
        <w:br/>
        <w:t>      Покормили воробья ещё денёк. Опять его посадил Никита на пол учить летать.</w:t>
        <w:br/>
        <w:t>      Никита замахал руками, и воробей замахал крыльями. Полетел воробей!</w:t>
        <w:br/>
        <w:t>      Вот он через карандаш перелетел.</w:t>
        <w:br/>
        <w:t>      Вот через красный пожарный автомобиль перелетел. А как стал через неживую кошку-игрушку перелетать, наткнулся на неё и упал.</w:t>
        <w:br/>
        <w:t>      - Плохо ты ещё летаешь, - говорит ему Никита. - Давай-ка я тебя ещё денёк покормлю.</w:t>
        <w:br/>
        <w:t>      Покормил, покормил, а назавтра воробушек через Никитину скамейку перелетел.</w:t>
        <w:br/>
        <w:t>      Через стул перелетел.</w:t>
        <w:br/>
        <w:t>      Через стол с кувшином перелетел.</w:t>
        <w:br/>
        <w:t>      Вот только через комод не мог перелететь - свалился.</w:t>
        <w:br/>
        <w:t>      Видно, надо его ещё кормить.</w:t>
        <w:br/>
        <w:t>      На другой день Никита взял воробья с собой в сад, да там и выпустил.</w:t>
        <w:br/>
        <w:t>      Воробей через кирпич перелетел.</w:t>
        <w:br/>
        <w:t>      Через пенёк перелетел.</w:t>
        <w:br/>
        <w:t>      И стал уж через забор перелетать, да об него стукнулся и повалился.</w:t>
        <w:br/>
        <w:t>      А на следующий день он и через забор перелетел.</w:t>
        <w:br/>
        <w:t>      И через дерево перелетел.</w:t>
        <w:br/>
        <w:t>      И через дом перелетел.</w:t>
        <w:br/>
        <w:t>      И совсем от Никиты улетел.</w:t>
        <w:br/>
        <w:t>      Вот как здорово научился летать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НОД «Лесная мозаика».</w:t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b/>
          <w:color w:val="333333"/>
          <w:sz w:val="28"/>
        </w:rPr>
        <w:t>Цель:</w:t>
      </w:r>
      <w:r>
        <w:rPr>
          <w:color w:val="333333"/>
          <w:sz w:val="28"/>
        </w:rPr>
        <w:t xml:space="preserve"> способствовать развитию образного восприятия, воображения.</w:t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b/>
          <w:color w:val="333333"/>
          <w:sz w:val="28"/>
        </w:rPr>
        <w:t>Задачи:</w:t>
      </w:r>
      <w:r>
        <w:rPr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закрепить знание овощей и фруктов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познакомить с березой и дубом, с особенностями этих деревьев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учить создавать коллективную композицию, резать ножницами, закругляя углы квадрата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развивать образное восприятие, воображение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Материал:</w:t>
      </w:r>
      <w:r>
        <w:rPr>
          <w:color w:val="333333"/>
          <w:sz w:val="28"/>
        </w:rPr>
        <w:t xml:space="preserve"> муляжи овощей и фруктов, чудесный мешочек, рисунки дуба и березы, цветная бумага, золотая и серебряная, ножницы по количеству детей, большой лист белой бумаги (А2), костюм Девчушки-Веснушки.</w:t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b/>
          <w:color w:val="333333"/>
          <w:sz w:val="28"/>
        </w:rPr>
        <w:t>Содержание:</w:t>
      </w:r>
      <w:r>
        <w:rPr>
          <w:color w:val="333333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333333"/>
          <w:sz w:val="28"/>
        </w:rPr>
        <w:t>Играет веселая задорная музыка, вбегает воспитатель, переодетый в костюм Девчушки-Веселушки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Девчушка-Веснущка:</w:t>
      </w:r>
      <w:r>
        <w:rPr>
          <w:color w:val="333333"/>
          <w:sz w:val="28"/>
        </w:rPr>
        <w:t xml:space="preserve"> Здравствуйте девочки, мальчики. Я рада вам очень, очень! Меня зовут Веснушка.  А сейчас какое время года?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Дети:</w:t>
      </w:r>
      <w:r>
        <w:rPr>
          <w:color w:val="333333"/>
          <w:sz w:val="28"/>
        </w:rPr>
        <w:t xml:space="preserve"> Весна!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Значит ничего не перепутала. Шла я к вам, по пути зашла в овощной и фруктовый магазин. Продавцы сложили мне все фрукты и овощи в одну корзину, вы мне помогите разобрать, где фрукты, где овощи.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</w:rPr>
        <w:t>Игра «Разложи правильно».</w:t>
      </w:r>
    </w:p>
    <w:p>
      <w:pPr>
        <w:pStyle w:val="Normal"/>
        <w:spacing w:lineRule="auto" w:line="360"/>
        <w:rPr/>
      </w:pPr>
      <w:r>
        <w:rPr>
          <w:color w:val="333333"/>
          <w:sz w:val="28"/>
        </w:rPr>
        <w:t>Перед детьми два разноса. На одном разносе изображены  фрукты,  на втором  изображены овощи . Детям предлагают из общей корзины доставать по одному фрукту или овощу назвать его, определить вкус по памяти, цвет и найти ему нужный разнос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Как быстро вы разобрались. Так мне надо запомнить еще раз, чтобы не перепутать, это что (показывает на первый разнос)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Дети:</w:t>
      </w:r>
      <w:r>
        <w:rPr>
          <w:color w:val="333333"/>
          <w:sz w:val="28"/>
        </w:rPr>
        <w:t xml:space="preserve"> Фрукты!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А это?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Дети:</w:t>
      </w:r>
      <w:r>
        <w:rPr>
          <w:color w:val="333333"/>
          <w:sz w:val="28"/>
        </w:rPr>
        <w:t xml:space="preserve"> Овощи!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А какие фруктовые деревья вы знаете?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Дети:</w:t>
      </w:r>
      <w:r>
        <w:rPr>
          <w:color w:val="333333"/>
          <w:sz w:val="28"/>
        </w:rPr>
        <w:t xml:space="preserve"> Яблоня, груша, персиковое дерево, банановая пальма, финиковое дерево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И это вы знаете!(удивленно). А деревья, на которых растут только листочки-их называют лиственными. Произнесем вместе-лиственные деревья. Я принесла для вас два рисунка (достает и показывает детям). Назовите эти деревья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Дети:</w:t>
      </w:r>
      <w:r>
        <w:rPr>
          <w:color w:val="333333"/>
          <w:sz w:val="28"/>
        </w:rPr>
        <w:t xml:space="preserve"> Береза и дуб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Вот послушайте рассказы  В.Зотова «Лесная мозаика». Береза и Дуб.</w:t>
      </w:r>
    </w:p>
    <w:p>
      <w:pPr>
        <w:pStyle w:val="Normal"/>
        <w:spacing w:lineRule="auto" w:line="36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опросы к рассказу «Береза»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Береза светолюбивое или тенелюбивое дерево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Какого цвета у березы ствол? Откуда капает сок у березки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Чего должны напиться веточки и почки, чтобы листья березы раскрылись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Когда на березе появляются сережки?</w:t>
      </w:r>
    </w:p>
    <w:p>
      <w:pPr>
        <w:pStyle w:val="Normal"/>
        <w:spacing w:lineRule="auto" w:line="36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опросы к рассказу «Дуб»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Почему листья на дубу распускаются поздно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Какие бывают дубы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Что растет на дубах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Как начинает расти маленький дубок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Что кроме желудей дуб с себя сбрасывает осенью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Для чего он это делает?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Веснушка:</w:t>
      </w:r>
      <w:r>
        <w:rPr>
          <w:color w:val="333333"/>
          <w:sz w:val="28"/>
        </w:rPr>
        <w:t xml:space="preserve"> Вот такие чудеса происходят у нас в лесу. А давайте сделаем большую открытку, на ней будет вот такой огромный сад с золотыми и серебряными яблочками. Если кто- то загрустит, посмотрит на эту открытку и вспомнит меня веселую девочку и тут же появлюсь.</w:t>
      </w:r>
    </w:p>
    <w:p>
      <w:pPr>
        <w:pStyle w:val="Normal"/>
        <w:spacing w:lineRule="auto" w:line="360"/>
        <w:jc w:val="center"/>
        <w:rPr>
          <w:color w:val="333333"/>
          <w:sz w:val="28"/>
        </w:rPr>
      </w:pPr>
      <w:r>
        <w:rPr>
          <w:color w:val="333333"/>
          <w:sz w:val="28"/>
        </w:rPr>
        <w:t>Коллективная аппликация «Волшебный сад».</w:t>
      </w:r>
    </w:p>
    <w:p>
      <w:pPr>
        <w:pStyle w:val="Normal"/>
        <w:spacing w:lineRule="auto" w:line="36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52:00Z</dcterms:created>
  <dc:creator>User</dc:creator>
  <dc:description/>
  <cp:keywords/>
  <dc:language>en-US</dc:language>
  <cp:lastModifiedBy>юз</cp:lastModifiedBy>
  <dcterms:modified xsi:type="dcterms:W3CDTF">2013-06-15T08:03:00Z</dcterms:modified>
  <cp:revision>8</cp:revision>
  <dc:subject/>
  <dc:title/>
</cp:coreProperties>
</file>