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МДОУ "ЦРР - д\с "Улыбка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нспект непосредственно  образовательной деятельности, в областях «Познание» -  развитие математических представлений, ознакомление с окружающим, «Коммуникация» - развитие речи, «Художественное творчество» - аппликация, ΙΙ младшая групп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готовила и провела: Филимонова О.В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«День рождения колобка»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закрепить и систематизировать знания детей полученные за год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</w:rPr>
        <w:t xml:space="preserve">Задачи: </w:t>
      </w:r>
      <w:r>
        <w:rPr>
          <w:sz w:val="28"/>
        </w:rPr>
        <w:t>закрепить обобщающие понятия фрукты, насекомые, дикие животные и их детеныши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- закрепить умение детей сравнивать предметы по величине и различать по цвету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- продолжать учить употреблять детенышей в единственном числе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- продолжать учить отгадывать загадки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- развивать мелкую моторику рук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- способствовать эмоциональному сближению детей</w:t>
      </w:r>
    </w:p>
    <w:p>
      <w:pPr>
        <w:pStyle w:val="Normal"/>
        <w:shd w:fill="FFFFFF" w:val="clear"/>
        <w:spacing w:lineRule="auto" w:line="360"/>
        <w:rPr/>
      </w:pPr>
      <w:r>
        <w:rPr/>
        <w:t>Планируемый результ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Зна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Умею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являют отно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я детеныш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ают цвета, величи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ать фрукты и овощ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т понятия фрукты, овощи, насекомы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гадывать загад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еивать картинку в нужно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являют положительные эмоции;  желание помогать друзья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сть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</w:rPr>
        <w:t>Пространственно – временной ресурс: 15-20мин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</w:rPr>
        <w:t>Методическое обеспечение</w:t>
      </w:r>
      <w:r>
        <w:rPr>
          <w:sz w:val="28"/>
        </w:rPr>
        <w:t>: основная общеобразовательная  программа «Детство»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</w:rPr>
        <w:t>Методы и приемы</w:t>
      </w:r>
      <w:r>
        <w:rPr>
          <w:sz w:val="28"/>
        </w:rPr>
        <w:t xml:space="preserve">: игровой (Колобок приглашает в гости друзей), словесные (напоминание,  вопросы, индивидуальные ответы детей), наглядные (картинки), поощрение, анализ занятия.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картинки с изображением насекомых, животных; игрушки – колобок, заяц, волк, медведь, лиса; набор насекомых – паук, муравей, кузнечик, бабочка, пчела; 2 корзины – большая, маленькая, цветы (красного, белого, синего, желтого) и бабочки из картона на каждого ребенк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</w:rPr>
        <w:t xml:space="preserve">                                            </w:t>
      </w:r>
      <w:r>
        <w:rPr/>
        <w:t xml:space="preserve">  </w:t>
      </w:r>
      <w:r>
        <w:rPr/>
        <w:t>Ход занят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.                 Обоснование приём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педаг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Организационный момент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гровой прием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Физминутка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«Зайка»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дактическая игра «Найди такой же»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sz w:val="28"/>
                <w:szCs w:val="28"/>
              </w:rPr>
              <w:t xml:space="preserve">Д/и «Собери грибы»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/и «Чудесный мешочек»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sz w:val="28"/>
                <w:szCs w:val="28"/>
              </w:rPr>
              <w:t>Д/и «Назови ласково»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рактическая работа, коллективнаяаппликация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тог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поздоров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ладошки. Хлоп – хлоп – хл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ножки. Топ – топ – 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щечки. Плюх – плюх – плю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енькие щечки. Плюх – плюх – плю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убки. Чмок – чмок – ч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зубки. Щелк – щелк – ще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ой носик. Бип – бип – би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ост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Ребята, а вы любите слушать сказки. Я тоже очень люблю сказки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1,2,3,4,5 в сказку будем мы играт</w:t>
            </w:r>
            <w:r>
              <w:rPr>
                <w:sz w:val="28"/>
              </w:rPr>
              <w:t>ь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В какую сказку будем мы играть, вы должны ее отгадать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«</w:t>
            </w:r>
            <w:r>
              <w:rPr>
                <w:i/>
                <w:sz w:val="28"/>
              </w:rPr>
              <w:t>Был он весел, был он сме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 в пути он песню пел» (колобок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- Ребята, он просит нас о помощи. У Колобка день рождение и он хочет пригласить лесных зверей в гости. Ну, что поможем?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правимся с вами в лес? Но сначала давайте вспомним как надо вести себя в лес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давайте возьмемся за руки и отправимся в лес приглашать гостей к Колобку на день рождение. (Пришли в весенний лес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Сколько здесь вокруг чудес!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сыпается ли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 проснулся пауч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т проснулись муравьи, кузнечики, прилетела муха, бабочка-красавица, пч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мере называния насекомых выставляются картинки с их изображ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 проснулся весной? Как мы их назовем, одним словом? (насеком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под кустиком звер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ухий: скок да ск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(зай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Кто сможет пригласить зайку на день рождения? (предложить ребенку, пригласить зайк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йка очень любит морковку, капусту и играть. Давайте вместе с зайкой поигра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 ушами шевел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шами шевел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сесть, шевелить кистями поднятых р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апочки погре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ют и хлопают в ладош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йке по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йке по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На поляне цветы, разного цвета, дети должны посадить свою бабочку на цветок такого же цвета что и бабочк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шагали наши ножки Дружно, ровно по дорожке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се на нас, как идут ребятк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ребятки, как много здесь грибочков и больших и маленьких. Соберем ребята грибочки для колобка?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ие грибы собирают в большую корзину, а маленькие в маленькую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кого в сказке говорят серый разбойник, зубами щел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дравствуй, волк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обок приглашает тебя на день р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: - Я был у бабушки в деревне. На меня с дерева что-то как свалится. Я все собрал в мешок, а что это не знаю? (</w:t>
            </w:r>
            <w:r>
              <w:rPr>
                <w:i/>
                <w:sz w:val="28"/>
                <w:szCs w:val="28"/>
              </w:rPr>
              <w:t xml:space="preserve">рассматриваем из чудесного мешочка фрукты- овощи) </w:t>
            </w:r>
            <w:r>
              <w:rPr>
                <w:sz w:val="28"/>
                <w:szCs w:val="28"/>
              </w:rPr>
              <w:t>Как это можно назвать, одним словом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Ребята, отгадайте загад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орожке мы шаг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у не наруш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емного испуг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как вы испуга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го-то разбуд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рлоге спит зимо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ольшущею сосно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ридет весн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ыпается от с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ь, Колобок приглашает тебя в гости на день р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ь: - Видел, как по лесу разбежались животные и их детеныши. Потерялись в лесу живот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можем животным найтись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ных мольбертах выставлены животные и детены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Помогли всем мамам найти детен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пали мы дорожку. В густой лес зашли. А в густом лесу нас кто – то ждет. В деревне кур крадет,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нька – Лиса, Колобок приглашает тебя в гости на день р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есенку пел кол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 дедушки уш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: Все равно съем, а назовете меня ласково, тогда не буду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лодцы, всех приглас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одарим колобку на память картинку с его друзьями, и назовем: «Колобок и его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рят картинку, колобок угощает ребят конфетами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Внимательно слушают, выполняют и показывают движения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Отгадывают загадку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Отвечают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а вопросы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споминают, отправляются в лес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азывают насекомых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   </w:t>
            </w:r>
            <w:r>
              <w:rPr>
                <w:rFonts w:cs="Cambria" w:ascii="Cambria" w:hAnsi="Cambria"/>
                <w:sz w:val="28"/>
              </w:rPr>
              <w:t xml:space="preserve">Отгадывают загадку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риглашает зайку на день рождение к Колобку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грают, внимательно смотрят,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ыполняют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нимательно слушают задание, выполняют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нимательно слушают задание, выполняют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Дети называют фрукты и овощи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Отгадывают загадку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Дети подставляют детенышей к своим мамам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Ребята говорят: Не ешь лиса колобка. Мы тебе песенку споем.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азывают ласково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аклеивают животных, дарят картину, принимают угощение, говорят: «спасибо»</w:t>
            </w:r>
          </w:p>
        </w:tc>
      </w:tr>
    </w:tbl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2:00Z</dcterms:created>
  <dc:creator>User</dc:creator>
  <dc:description/>
  <cp:keywords/>
  <dc:language>en-US</dc:language>
  <cp:lastModifiedBy>User</cp:lastModifiedBy>
  <dcterms:modified xsi:type="dcterms:W3CDTF">2013-06-19T12:50:00Z</dcterms:modified>
  <cp:revision>31</cp:revision>
  <dc:subject/>
  <dc:title>Конспект непосредственно организованной образовательной деятельности, в области «Познание», математическая деятельность</dc:title>
</cp:coreProperties>
</file>