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+mj-ea;Times New Roman" w:cs="Times New Roman"/>
          <w:b/>
          <w:b/>
          <w:bCs/>
          <w:sz w:val="72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7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+mj-ea;Times New Roman" w:cs="Times New Roman"/>
          <w:b/>
          <w:b/>
          <w:bCs/>
          <w:sz w:val="72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7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+mj-ea;Times New Roman" w:cs="Times New Roman"/>
          <w:b/>
          <w:b/>
          <w:bCs/>
          <w:sz w:val="72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72"/>
          <w:szCs w:val="28"/>
        </w:rPr>
        <w:t xml:space="preserve">Проект </w:t>
        <w:br/>
      </w:r>
      <w:r>
        <w:rPr>
          <w:rFonts w:cs="Times New Roman" w:ascii="Times New Roman" w:hAnsi="Times New Roman"/>
          <w:b/>
          <w:bCs/>
          <w:sz w:val="72"/>
          <w:szCs w:val="28"/>
        </w:rPr>
        <w:t>на тему «Уроки доброты»</w:t>
      </w:r>
      <w:r>
        <w:rPr>
          <w:rFonts w:eastAsia="+mj-ea;Times New Roman" w:cs="Times New Roman" w:ascii="Times New Roman" w:hAnsi="Times New Roman"/>
          <w:b/>
          <w:bCs/>
          <w:sz w:val="72"/>
          <w:szCs w:val="28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72"/>
          <w:szCs w:val="28"/>
        </w:rPr>
        <w:t>в средней группе «Незабудка»</w:t>
        <w:br/>
        <w:t>МБДОУ д/с №92 «Искорка»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Йошкар-Ола</w:t>
      </w:r>
    </w:p>
    <w:p>
      <w:pPr>
        <w:pStyle w:val="Normal"/>
        <w:spacing w:before="0" w:after="0"/>
        <w:jc w:val="center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2013  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+mj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 xml:space="preserve">Тема проекта: </w:t>
        <w:br/>
        <w:t xml:space="preserve">   «Уроки доброты»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eastAsia="+mj-ea;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«Добрые деяния никогда не следует откладывать: всякая проволочка неблагоразумна и часто опасна»</w:t>
        <w:br/>
        <w:t xml:space="preserve">   Сервантес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Авторы проекта:</w:t>
      </w:r>
    </w:p>
    <w:p>
      <w:pPr>
        <w:pStyle w:val="Normal"/>
        <w:spacing w:before="0" w:after="0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Дети и воспитатели, родители средней группы «Незабудка»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школьное детство – важнейший период в духовно-нравственном воспитании личности ребен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мотря на многие усилия педагогов проблема нравственного воспитания детей с наибольшей остротой встает в наши дн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проявляется с адаптационного периода, когда ребенок поступает в детский сад. Ребенок испытывает трудности в общении с детьми и взрослыми, часты конфликты в межличностных отношениях. Зачастую у ребенка не сформированы модели поведения с окружающи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 недооценивают необходимость привития детям навыков культуры поведения и культуры общ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ей работе мы попытались донести до детей, что нужно не только знать, видеть хорошее, доброе но поступать самим с другими людьми так, как бы они хотели, чтобы поступали с ними. Процесс становления нравственности у детей очень трудный и длительный. Мы нашли союзников в лице родителей. Родители с готовностью и пониманием отнеслись к нашим начинаниям и думаем, что эта работа будет плодотвор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Актуальность проекта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Фундамент нравственного в личности складывается в раннем возрасте. От его прочности во многом зависит гармоничность растущего человека, характер общения между ним и обществом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Комплексная работа по духовно-нравственному воспитанию ориентирована на выработку навыков и привычек культуры поведения, которые положили бы начало дальнейшему совершенствованию личности ребен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Объект исследовани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Процесс ознакомления детей с навыками культуры поведения и культуры общ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Специально организованная среда, способствующая развитию коммуникативных способностей и воспитанию навыков культуры поведения и культуры общ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Дарить людям добро, проявлять доброжела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Побуждать к проявлению теплых чувст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Учить употреблять «вежливые слова» в общении с детьми и взрослым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Воспитывать доброту, доброжелательность, дружелюбие </w:t>
      </w:r>
    </w:p>
    <w:p>
      <w:pPr>
        <w:pStyle w:val="Normal"/>
        <w:spacing w:before="0" w:after="0"/>
        <w:rPr>
          <w:rFonts w:ascii="Times New Roman" w:hAnsi="Times New Roman" w:eastAsia="+mn-ea;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</w:rPr>
        <w:t>База исследования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eastAsia="+mn-ea;Times New Roman" w:cs="Times New Roman" w:ascii="Times New Roman" w:hAnsi="Times New Roman"/>
          <w:sz w:val="28"/>
          <w:szCs w:val="28"/>
        </w:rPr>
        <w:t>Детский сад №92 «Искорка», средняя группа «Незабудка»</w:t>
      </w:r>
    </w:p>
    <w:p>
      <w:pPr>
        <w:pStyle w:val="Normal"/>
        <w:spacing w:before="0" w:after="0"/>
        <w:rPr>
          <w:rFonts w:ascii="Times New Roman" w:hAnsi="Times New Roman" w:eastAsia="+mn-ea;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sz w:val="28"/>
          <w:szCs w:val="28"/>
        </w:rPr>
        <w:t xml:space="preserve">Сроки реализации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С 1 марта по 1 апреля 201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Гипотеза исследовани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Дети будут проявлять доброжелательность к окружающему и совершать добрые поступки, если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- будут созданы специальные условия и развивающая среда в группе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- намечен план мероприятий, способствующего воспитанию у детей культуры поведения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- мы наладим тесную взаимосвязь в работе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Теоретическая значимость</w:t>
      </w:r>
      <w:r>
        <w:rPr>
          <w:rFonts w:eastAsia="+mj-ea;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Заключается в разработке содержания форм и методов работы, в создании необходимых условий и внедрения положительных результатов в практик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Практическая значимость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Создание методической базы по заданной теме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Участие детей, педагогов, родителей в поисках новых, эффективных подходов в воспитании добрых чувств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Повышение уровня знаний педагог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Научная новизна проекта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Заключается в выработке новых условий, создание специальной коммуникативной среды, способствующей развитию добрых чувств у дете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Атмосфера доброты, доброжелательных отношений в группе и доверительных отношений между детьми и родителями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Налажено сотрудничество с родителями по данному вопросу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Разработка методических рекомендаций педагогам и родителя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Проектная часть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Вся работа строится на основе «Программы воспитания, обучения и развития в детском саду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 редакцией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М. А. Васильевой,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В. В. Гербовой,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Т. С. Комаров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Формы и методы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Наиболее действенны дидактические игры и упраж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«Волшебные сло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«Уроки этик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«Правила этик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«Наши добрые де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«Что такое хорошо и что такое плохо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«Азбука хорошего повед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«Мы – друзья-товарищ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Игры – занятия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«Мы умеем вежливо разговаривать»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«Сказочный денек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+mn-ea;Times New Roman" w:cs="Times New Roman" w:ascii="Times New Roman" w:hAnsi="Times New Roman"/>
          <w:sz w:val="28"/>
          <w:szCs w:val="28"/>
        </w:rPr>
        <w:t>Мы – друзья-товарищ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Выставк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«Весеннее настроение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«Букет для Буратино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«Подарок для мамы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Конкурс книги «Дорогою добр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Досуг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«Сказочный дене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Хороводные игры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«Кто у нас хороший» 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«Ходит Ваня»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eastAsia="+mn-ea;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«К нам в гости пришли»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«Каравай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Использовали художественную литературу, стихи, потешки, пословицы, поговор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>Рассматривали книги о доброте и добрых делах</w:t>
      </w:r>
    </w:p>
    <w:p>
      <w:pPr>
        <w:pStyle w:val="Normal"/>
        <w:spacing w:before="0" w:after="0"/>
        <w:rPr>
          <w:rFonts w:ascii="Times New Roman" w:hAnsi="Times New Roman" w:eastAsia="+mj-ea;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sz w:val="28"/>
          <w:szCs w:val="28"/>
        </w:rPr>
        <w:t>Консультация для родителей «Культура поведения – показатели воспитанности»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Родители принимали активное участие в выставке «Весеннее настроение», в изготовлении книг «Дорогою добра»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Родители Айгуль В. Сделали новые рамки для детских рисунков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Родители Паши Ф. и Димы Д. изготовили цветы для танцев на праздничный утренник </w:t>
      </w:r>
    </w:p>
    <w:p>
      <w:pPr>
        <w:pStyle w:val="Normal"/>
        <w:spacing w:before="0" w:after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Этапы реализации по проек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897"/>
        <w:gridCol w:w="1701"/>
        <w:gridCol w:w="251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8"/>
              </w:rPr>
              <w:t>Эта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8"/>
              </w:rPr>
              <w:t>Ответственные и 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sz w:val="24"/>
                <w:szCs w:val="28"/>
              </w:rPr>
              <w:t>Прогнозируемые результат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Констати-рующи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Организация творческой группы. Наблюдение за детьми в средней группе в играх, где дошкольники воспроизводят привычные для них формы общения(поведение детей, их действия, высказывания, экспрессия, позволяют педагогу сделать вывод о характере межличностных отношений между детьми и внутрисемейных отношениях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- проведение бесед с родител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- наблюдение за детьми, их взаимоотношения с родителями, со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Воспитатели, родители, д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1 нед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Подготовка анке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Формиру-ющи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Провед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- дидактических игр: «Волшебные слова», «Уроки этикета», «Правила этикета», «Наши добрые дела», «Что такое хорошо и что такое плохо», «Азбука хорошего поведения», «Мы друзья товарищ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- игры-зан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«Мы умеем вежливо разговаривать», «Сказочный денек», «Мы друзья товарищ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- досуг: «Сказочный ден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- хороводные игр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+mn-ea;Times New Roman" w:cs="Times New Roman" w:ascii="Times New Roman" w:hAnsi="Times New Roman"/>
                <w:sz w:val="28"/>
                <w:szCs w:val="28"/>
              </w:rPr>
              <w:t>«Кто у нас хороший», «Ходит Ван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+mn-ea;Times New Roman" w:cs="Times New Roman" w:ascii="Times New Roman" w:hAnsi="Times New Roman"/>
                <w:sz w:val="28"/>
                <w:szCs w:val="28"/>
              </w:rPr>
              <w:t>«К нам в гости пришли», «Каравай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sz w:val="28"/>
                <w:szCs w:val="28"/>
              </w:rPr>
              <w:t>- выстав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ее настроение», «Букет для Буратино», «Подарок для мамы», конкурс книги «Дорогою добра» (изготовленные руками детей и родителе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художественной литературы, стихи, потешки, пословицы, погово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ов, книг, использование музыки, пение песен о дружб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Воспитатели, родители, д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2-3 нед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Изготовление дидактических игр: «Мы друзья-товарищи», «Наши добрые дела», «Волшебные дела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Разработка конспектов зан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Составление сценария досуга, праздничного утренника к 8 м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Консультация для родителей «Культура поведения – показатели воспитанн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Изготовление рамок и рисунков к выстав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Изготовление подарков мамам и девочкам к 8 м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Изготовление «Картотеки добрых дел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Изготовление картотеки художественной литературы по воспитанию культуры поведения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 xml:space="preserve">Контроль-ный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Презентация проекта в рамках ДОУ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Выявление динамики развития у детей доброжелательных отношений с детьми и родителями, с воспитателями. Культура поведения и культуры общения в результате проводим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Воспитатели, д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4 нед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+mn-ea;Times New Roman" w:cs="Times New Roman"/>
                <w:b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8"/>
                <w:szCs w:val="28"/>
              </w:rPr>
              <w:t>Обмен опытом с коллегами, творческий отчет по результатам проекта, публикация на сайте «Все для детского сайта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Продукты проекта: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Фотоматериалы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Новые разработки занятий, сценарии утренника и досуга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Анкеты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Рисунки детей совместно с родителями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/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Книги «Дорогою добра», изготовленные руками родителей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Выступление на педсовете с презентацией проекта «Дорогою добра»</w:t>
      </w:r>
    </w:p>
    <w:p>
      <w:pPr>
        <w:pStyle w:val="Normal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Изготовление дидактических игр по культуре поведения</w:t>
      </w:r>
    </w:p>
    <w:p>
      <w:pPr>
        <w:pStyle w:val="Normal"/>
        <w:spacing w:before="0" w:after="0"/>
        <w:ind w:firstLine="567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Оценка результатов проекта:</w:t>
      </w:r>
    </w:p>
    <w:p>
      <w:pPr>
        <w:pStyle w:val="Normal"/>
        <w:numPr>
          <w:ilvl w:val="0"/>
          <w:numId w:val="14"/>
        </w:numPr>
        <w:spacing w:before="0" w:after="0"/>
        <w:ind w:left="0" w:firstLine="633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Дети стали более доброжелательнее в отношении друг с другом</w:t>
      </w:r>
    </w:p>
    <w:p>
      <w:pPr>
        <w:pStyle w:val="Normal"/>
        <w:numPr>
          <w:ilvl w:val="0"/>
          <w:numId w:val="14"/>
        </w:numPr>
        <w:spacing w:before="0" w:after="0"/>
        <w:ind w:left="0" w:firstLine="633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Стали более доверительные отношения детей с воспитанниками, родителями</w:t>
      </w:r>
    </w:p>
    <w:p>
      <w:pPr>
        <w:pStyle w:val="Normal"/>
        <w:numPr>
          <w:ilvl w:val="0"/>
          <w:numId w:val="14"/>
        </w:numPr>
        <w:spacing w:before="0" w:after="0"/>
        <w:ind w:left="0" w:firstLine="633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Более терпимее стали родители по отношению к детям</w:t>
      </w:r>
    </w:p>
    <w:p>
      <w:pPr>
        <w:pStyle w:val="Normal"/>
        <w:numPr>
          <w:ilvl w:val="0"/>
          <w:numId w:val="14"/>
        </w:numPr>
        <w:spacing w:before="0" w:after="0"/>
        <w:ind w:left="0" w:firstLine="633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Родители активнее включаются в педагогический процесс группы.</w:t>
      </w:r>
    </w:p>
    <w:p>
      <w:pPr>
        <w:pStyle w:val="Normal"/>
        <w:spacing w:before="0" w:after="0"/>
        <w:ind w:left="927" w:hanging="0"/>
        <w:rPr>
          <w:rFonts w:ascii="Times New Roman" w:hAnsi="Times New Roman" w:eastAsia="+mn-ea;Times New Roman" w:cs="Times New Roman"/>
          <w:b/>
          <w:b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Итоги проекта:</w:t>
      </w:r>
    </w:p>
    <w:p>
      <w:pPr>
        <w:pStyle w:val="Normal"/>
        <w:spacing w:before="0" w:after="0"/>
        <w:ind w:firstLine="567"/>
        <w:rPr/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Использование разнообразных форм работы дало определенные результаты: </w:t>
      </w:r>
    </w:p>
    <w:p>
      <w:pPr>
        <w:pStyle w:val="Normal"/>
        <w:spacing w:before="0" w:after="0"/>
        <w:ind w:firstLine="567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- дети стали более доброжелательными по отношению друг к другу;</w:t>
      </w:r>
    </w:p>
    <w:p>
      <w:pPr>
        <w:pStyle w:val="Normal"/>
        <w:spacing w:before="0" w:after="0"/>
        <w:ind w:firstLine="567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- более внимательными и предусмотрительными к взрослым;</w:t>
      </w:r>
    </w:p>
    <w:p>
      <w:pPr>
        <w:pStyle w:val="Normal"/>
        <w:spacing w:before="0" w:after="0"/>
        <w:ind w:firstLine="567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- заметно уменьшились межличностные конфликты, дети уступают друг другу в играх;</w:t>
      </w:r>
    </w:p>
    <w:p>
      <w:pPr>
        <w:pStyle w:val="Normal"/>
        <w:spacing w:before="0" w:after="0"/>
        <w:ind w:firstLine="567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- пытаются сами оценивать поведение сверстников и сравнивают его с мнением педагога, родителя;</w:t>
      </w:r>
    </w:p>
    <w:p>
      <w:pPr>
        <w:pStyle w:val="Normal"/>
        <w:spacing w:before="0" w:after="0"/>
        <w:ind w:firstLine="567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- радуются собственным хорошим поступкам;</w:t>
      </w:r>
    </w:p>
    <w:p>
      <w:pPr>
        <w:pStyle w:val="Normal"/>
        <w:spacing w:before="0" w:after="0"/>
        <w:ind w:firstLine="567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- повысился интерес родителей к жизни группы;</w:t>
      </w:r>
    </w:p>
    <w:p>
      <w:pPr>
        <w:pStyle w:val="Normal"/>
        <w:spacing w:before="0" w:after="0"/>
        <w:ind w:firstLine="567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- улучшился микроклимат в семьях воспитанников;</w:t>
      </w:r>
    </w:p>
    <w:p>
      <w:pPr>
        <w:pStyle w:val="Normal"/>
        <w:spacing w:before="0" w:after="0"/>
        <w:ind w:firstLine="567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- повысилась культура межличностных отношений детей и взрослы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Дальнейшее развитие проект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Ожидается дальнейшее обогащение методического материала: совместно с родителями обновляются дидактические игры, атрибуты к сюжетно-ролевым играм, подборка художественной литера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5:00Z</dcterms:created>
  <dc:creator>User</dc:creator>
  <dc:description/>
  <dc:language>en-US</dc:language>
  <cp:lastModifiedBy>User</cp:lastModifiedBy>
  <dcterms:modified xsi:type="dcterms:W3CDTF">2013-10-15T12:45:00Z</dcterms:modified>
  <cp:revision>2</cp:revision>
  <dc:subject/>
  <dc:title/>
</cp:coreProperties>
</file>