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Муниципальное бюджетное дошкольное образовательное учреждение </w:t>
      </w:r>
    </w:p>
    <w:p>
      <w:pPr>
        <w:pStyle w:val="TextBody"/>
        <w:rPr>
          <w:sz w:val="28"/>
          <w:szCs w:val="28"/>
        </w:rPr>
      </w:pPr>
      <w:r>
        <w:rPr/>
        <w:t>«Детский сад присмотра и оздоровления часто болеющих и аллергичных детей № 25 «Гнёздышко» города Новочебоксарска</w:t>
      </w:r>
      <w:r>
        <w:rPr>
          <w:sz w:val="28"/>
          <w:szCs w:val="28"/>
        </w:rPr>
        <w:t xml:space="preserve"> </w:t>
      </w:r>
      <w:r>
        <w:rPr/>
        <w:t>Чувашской Республики</w:t>
      </w:r>
    </w:p>
    <w:p>
      <w:pPr>
        <w:pStyle w:val="Normal"/>
        <w:jc w:val="both"/>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КОНСУЛЬТАЦИЯ</w:t>
      </w:r>
    </w:p>
    <w:p>
      <w:pPr>
        <w:pStyle w:val="Normal"/>
        <w:rPr/>
      </w:pPr>
      <w:r>
        <w:rPr>
          <w:rFonts w:cs="Times New Roman" w:ascii="Times New Roman" w:hAnsi="Times New Roman"/>
          <w:b/>
          <w:sz w:val="28"/>
          <w:szCs w:val="28"/>
        </w:rPr>
        <w:t xml:space="preserve">для  родите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семьей по развитию элементарных математических представлений у детей старшего дошкольного возрас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pPr>
      <w:r>
        <w:rPr/>
        <w:t xml:space="preserve">                                                                          </w:t>
      </w:r>
      <w:r>
        <w:rPr/>
        <w:t>Подготовила и провел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МБДОУ № 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икова Татьяна Никола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овочебоксарск</w:t>
      </w:r>
    </w:p>
    <w:p>
      <w:pPr>
        <w:pStyle w:val="TextBody"/>
        <w:rPr/>
      </w:pPr>
      <w:r>
        <w:rPr/>
        <w:t>2012г.</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озраст от 5 до 6 лет – новый важный этап в развитии и воспитании ребёнка – дошкольника. Однако он далеко не всегда верно оценивается родителями,  не предоставляется им столь значимым, как например последующий, седьмой год жизни. Между тем изменение структуры школы и перестройка её работы повышают значение данного возрастного этапа, готовящего ребёнка к поступлению в школу, с одной стороны, с другой – обеспечивающего его дальнейшее развитие и воспитани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ой год жизни дошкольника характерен нарастанием физических и интеллектуальных сил, развитием способности к целенаправленной систематической коллективной деятельности, произвольной регуляции своего поведе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разные формы педагогического общения, необходимо разъяснить родителям, что воспитание пятилетних детей является качественно новой ступенью по сравнению с воспитанием детей среднего дошкольного возраста, нельзя упускать эти новые возможности. Успехи ребёнка в подготовительной группе или школе во многом будут зависеть от того, насколько внимательно родители будут относиться к решению воспитательно-образовательных задач в этом году.</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детей в старшую группу связан с некоторыми изменениями в условиях их жизни и воспитания- они теперь включаются в систематическую и более сложную по содержанию коллективную (игра, труд, обучение на занятиях) деятельность, основной задачей которой является воспитание начал общественной направленности, накопление опыта коллективной жизни. Программа, методы обучения на занятиях постепенно приобретают характер учебной деятельности (темп занятий, их последовательность и организация, воспитание у детей элементарных навыков учебной работы). Игра всё чаще оказывается не только содержанием свободного времени, но и выступает в качестве одного из видов интересной и полезной деятельности, средством воспитания доброжелательного общения, положительных взаимоотношений детей, нравственного поведе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вых дней нового учебного года воспитатели группы начинают работать в тесном контакте с семьёй. При этом они руководствуются годовым планом детского учреждения, конкретизируя его в соответствии с задачами воспитания и особенностями детей своей группы. В первую очередь надо ознакомить родителей, а также и других членов семьи с тем, какие задачи стоят в текущем году по воспитанию и обучению детей шестого года жизни, какими методами и в каких формах они будут решать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льшинстве семей своих воспитанников педагоги побывали уже не один раз, поэтому теперь целесообразнее уделить большее внимание тем формам, которые обеспечивают возможность одновременного общения с коллективом родителей: собрания, выставки, беседы и другое.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озднее октября намечается первое групповое родительское собрание. Тема его может быть следующей: «Старший дошкольный возраст  - какой он? (задачи и особенности воспитания детей от 5 до 6 лет)». В процессе подготовки к собранию оформляется стенд. На нём, кроме общих материалов – о режиме детей в группе и дома, о содержании повседневной деятельности детей, - помещаются и специальные по теме предстоящего собрания, например задачи воспитания детей на шестом году жизни, статья о специфике методов воспитания и обучения, описание одного конкретного дня ребёнка в группе, дома и так далее.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седневных беседах, кроме текущих вопросов, педагоги обсуждают и те, которые связаны с предстоящим собранием (какие, например, трудности возникают у отца, матери в воспитании у ребёнка умения сосредоточенно заниматься дома, выполнять, не отвлекаясь, порученное дело).</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собрании (январь – февраль) можно обсудить тему «Развитие познавательной деятельности детей», ибо целенаправленная работа с ребёнком шестого года жизни явится хорошей основой для подготовки к школ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ключительном собрании (май) обычно анализируются трудности, которые приходилось преодолевать в ходе воспитательной,  образовательной работы, выявляются их причины, намечаются основные задачи для следующей ступени. Доклад можно назвать, например, так: «Чего достигли наши дети к концу шестого года жизн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межутках между собраниями организуются коллективные и индивидуальные беседы, консультации, осуществляются другие формы работы. Если возникает необходимость, воспитатели проводят ещё одно групповое собрание в середине учебного год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ладах, беседах, на консультациях воспитатели показывают роль игр, труда и других видов детской деятельности в формировании личности ребёнка, рассказывают, как организуются они в детском саду, что целесообразнее делать дома.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заранее запланированную беседу на ту или иную тему, воспитатель должен отчётливо представлять себе, что одноразовый разговор не может дать ощутимого результата. Чтобы наметились сдвиги в развитии ребёнка, с одной стороны, и чтобы родители овладели соответствующими знаниями, с другой, педагог систематически проводит индивидуальные беседы. Важно, они были содержательны. Беседуя с родителями, педагог подчёркивает возможности дальнейшего развития их ребёнка, исправления его поведения, но для этого необходимо учить его нужным навыкам, обогащать жизненный опыт. Вместе с тем важно всякий раз подчёркивать роль семьи в решении той или иной воспитательной задачи, необходимость установления единого подхода к ребёнку в семье и детском саду. Беседы проводятся, конечно, и по более частным текущим вопросам. Чтобы вызвать у родителей доверительное отношение к педагогу, что в свою очередь позволит повысить воспитательный эффект беседы, не следует забывать, что начать её всякий раз нужно с положительных примеров.</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го внимания требует система в работе с теми родителями, дети которых приняты в старшую группу недавно или пришли после длительного перерыва; с семьями, вызывающими тревогу. Беседы с ними могут быть проведены и непосредственно в семь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особенности детей 5-6 лет и задачи их воспитания, а также необходимость индивидуального подхода, можно наметить примерную тематику.</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объединять родителей, имеющих хороший опыт по обозначенным вопросам, и тех, кто испытывает трудно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ём пример беседы на тему: «Зачем детям математик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выявляет порядок, симметрию и определённость. Это важнейшие виды прекрасного.» (Аристотель.)</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формирует свои законы языком математики»- Эти слова принадлежат Г. Галилею. Действительно, изменения, процессы, происходящие в пёстром мире видимых предметов и явлений, протекают одинаково для целых групп, классов объектов (что позволяет, решив задачу в общем виде, не решать её в каждом следующем частном случае заново). Самый простой пример: 3+2 всегда 5, о чём бы не шла речь - о песчинках или планетах, о морях или цветах. Эту идею можно дать детя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атематикой даёт первое интуитивное ощущение, что мир не есть хаос, но скорее некая тонкая архитектура, которая имеет канон своего создания, и человек способен прикоснуться к этому канону. Математика даёт возможность увидеть, что порядок и определённость, симметрия и пропорциональность есть как в природе, так и в истинном искусстве. Интуитивное ощущение гармонии как соразмерности позволяет соединить эстетическое чувство ребёнка и его интеллект. Основная цель занятия математикой – дать ребёнку ощущение уверенности в своих силах, основанное на том, что мир упорядочен и потому постижим, а следовательно, предсказуем для человек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я маленьких детей в мир математики, важно показать им присутствие чисел в мире природы и культуры, напомнить представление о каждом числе живыми ассоциациями. Обратите внимание, что в сказках числа играют тоже большую смысловую роль.</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 детей с формой, важно не столько добиться запоминания названия 3-4 геометрических фигур, сколько дать представление о многообразии и красоте форм в природе и искусстве. Идею симметрии не нужно формировать, но нужно организовать опыт работы ребёнка так, чтобы он мог видеть много примеров симметрии. Это же касается отношения подобия в природе, линии, цвет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чувства пропорции и чувства ритма также имеет отношение к математике. Абстрактному понятию должно предшествовать живое переживание, которое позволит не превратить это понятие в сухую теорию. Точность и строгость математики как науки никак не должны выливаться в сухость её преподавания детям, отвлечённость понятий, которыми она оперирует, не должна порождать искусственность самой ситуации обучения. Тогда маленькие дети будут учиться, не зная, что это математика, а старшие будут ждать из этого источника особенно волшебных историй.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и одевании предложите ребёнку сравнить туфельки младшего или старшего ребёнка со своими: выяснить, какая туфелька больше (меньше), прикладывая подошвы друг к другу. А во время обеда спросите у ребёнка, что они будут есть большой ложкой, а что – маленькой. На прогулке предложите собирать большие и маленькие камешки, листья, шишки. Эти и другие задания позволяют учить детей сравнивать и подбирать предметы по величине, понимать и правильно использовать в речи слова «большой – маленьк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задания, которые позволяют детям поупражняться в различии и назывании красного, жёлтого, зелёного и синего цвет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одевании на прогулку обсудите с ребёнком, какого цвета у него шапка, шарф, куртка, сапоги или туфл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ирая осенние листья, выберите красные, жёлтые, зелёные, коричневы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видев в магазине ленты, предложите ребёнку назвать цвет лент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задания, которые позволяют детям поупражняться в различии форм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есите ребёнку много разных банок и флаконов с крышками, чтобы он имел возможность подобрать крышки по форме и по размер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прогулке аккуратно намочите подошвы, сделайте отпечатки и сравните их по форме и по размеру.</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месив тесто для печенья, делайте их вместе с ребёнком. По возможности как-то называйте их («сердечко», «звёздочка», «полумесяц»).</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упражняться в счёте поможет игра в «магазин». Вы будете выполнять роль продавца: продавать штучный товар, считать его и называть стоимость покупки. А ребёнок отсчитывать деньги (фишки) и пересчитывать товар, так как продавец иногда ошибаетс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 в конечном счёте есть лишь средство умственного развития ребёнка, его познавательных способностей. Стремление познавать окружающий мир присуще человеку, есть оно и в каждом ребёнке. Важно, чтобы знакомство ребёнка с математическими понятиями происходило в обычной реальной жизни, на обычных предметах, чтобы ребёнок увидел, что математические понятия описывают реальный мир, а не существуют сами по себ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я в отличие от беседы, предусматривает сообщение родителям последовательных сведений по определённой теме, поэтому подготовка к ней требует от воспитателя ознакомления со специальной литературой; хорошо также, если в группе будет накапливаться наглядный материал, оформления ширм, выставок, разработки памяток, рекомендац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ожет быть проведена консультация на тему: «Как организовать игры детей с использованием занимательного математического материал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работы по всестороннему развитию детей дошкольного возраста предполагает поиск новых путей во взаимосвязи детского сада и семьи, повышения педагогической культуры родителей. Это в полной мере относится и к обогащению содержания семейного воспита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детей дошкольного возраста в условиях семьи к занимательному материалу поможет решить ряд педагогических задач.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игра как один из наиболее естественных видов деятельности детей способствует становлению и развитию интеллектуальных и личностных проявлений, самовыражению, самостоятельности. Эта развивающая функция в полной мере свойственна и занимательным математическим игра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математического содержания помогают воспитывать у детей познавательный интерес, способность к исследовательскому и творческому поиску, желание и умение учиться. Необычная игровая ситуация с элементами сложности, присущая занимательной задаче, интересна детям.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игры – составить фигуру, модель, дать ответ, найти фигуру – приводит к умственной активности, основанной на непосредственной заинтересованности ребёнка в получении результата. Всё это способствует формированию готовности к школьному обучению.</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конечному результату, правильному ответу стимулирует активность, проявление нравственно – волевых усилий (преодоление трудностей, возникающих в ходе решения, доведения начатого дела до конца, поиск ответа до получения качественного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в решении занимательных задач, игры на составление фигур – силуэтов, головоломки способствуют становлению и развитию таких качеств личности, как целенаправленность, настойчивость, самостоятельность. Умение зрительно и мысленно анализировать поставленную задачу, обдумывать пути, способы решения и планировать свои действия, осуществлять постоянный контроль за действиями и соотносить их с поставленными задачами, оценивать полученный результат. Решение практических задач с использованием занимательного материала вырабатывает у ребят умение воспринимать умственные задачи, находить для них новые способы решения. Это ведёт к проявлению у детей творчества (придумывание новых вариантов логических задач, головоломок с палочками, фигур – силуэтов из специального набора «ТАНГРА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ачинают осознавать, что в каждой из занимательных задач заключена какая-либо хитрость, выдумка, забава. Найти, разгадать её невозможно без сосредоточенности, напряжённого обдумывания, постоянного сопоставления цели с полученным результато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математических развлечений занимают игры на составление плоскостных изображений предметов, животных, птиц, домов, кораблей из специальных наборов геометрических фигур.</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фигур при этом подбираются не произвольно, а представляют собой части разрезанной определённым образом фигуры: квадрата, прямоугольника, круга, треугольника. Они интересны детям и взрослым. Детей увлекает результат – составить увиденное на образце или задуманное. Они включаются в активную практическую деятельность по подбору способа расположения фигур с целью создания силуэт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ТАНГРАМ» - одна из несложных игр. Называют её и «Головоломкой из картона», «Геометрическим конструктором». Игра проста в изготовлении. Квадрат размером 8 на 8 см. из картона, пластика, одинаково окрашенный с обеих сторон, разрезают на 7 частей. В результате получается :2 больших, 1 средний и 2 маленьких треугольника, квадрат и параллелограмм. Используя все 7 частей, плотно присоединяя их одну к другой, можно составить очень много различных изображений по образцам и собственному замыс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Успешность освоения игры в дошкольном возрасте зависит от уровня развития сенсорного. Дети должны знать не только названия геометрических фигур, но и их свойства, отличительные признаки, владеть способами обследования форм зрительным и осязательно-двигательным путём, свободно перемещать их с целью получения новой фигуры. У них должно быть развито умение анализировать простые изображения, выделять в них и в окружающих предметах геометрические формы, практически видоизменять фигуры путём разрезания и составлять их из частей.</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процессом составления должно быть направлено на развитие умения предвидеть сочетание фигур, изменения в их расположении и форме составляемого силуэт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учении детей 5-6 лет воссозданию фигур-силуэтов из частей игры «ТАНГРАМ» последовательность усложнений заданий можно представить следующим образом: от овладения элементарными способами зрительного анализа дети переходят к усвоению способов мысленных действий.</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в работе с родителями воспитатель широко использует наглядность. Прежде всего, это уголок для родителей. В нём должно быть отражено содержание работы с родителями на относительно длительный период (квартал) и на ближайшее время (например, 3-4 недел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я материалы для родительского группового уголка, воспитатель должен чётко представлять себе состав родителей, особенности развития воспитанников, происходящие общественные события и прочее. Всё это  в значительной мере определяет содержание и характер работы с родителями группы в цело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озможных форм педагогической пропаганды среди родителей остаются папки-передвижки и ширмы. Оформляются они обычно по одному из более узких вопросов воспитания детей, особенно затрудняющих семью. Но иногда в опыте детских садов в таких папках и ширмах бывают удачно представлены материалы об особенностях воспитания той или иной стороны формирующейся личности ребёнка (нравственное, эстетическое и так дале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общего воспитательного эффекта в развитии ребёнка целесообразно использовать просмотр воспитательно-образовательной работы в группе. Это открытые дни для родителей, дежурства в детском саду.</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просмотр завершается обсуждением  увиденного, воспитатель, заведующая внимательно выслушивают высказывания родителей, тактично отвечают на критические замечания. Вместе с тем нужно обстоятельно ответить на интересующие родителей вопросы в связи  увиденны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ступают воспитатели, которые стремятся показать родителям все стороны жизни детей и просят поделиться впечатлениям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но повышается эффективность воспитания детей в тех случаях, когда план воспитательно-образовательной работы с детьми в группе обогащается заданиями, которые воспитатель даёт детям и одновременно (по возможности) всем родителя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отивирует необходимость этой работы её воспитывающей ролью, ценностью для подготовки к школе. Педагог с самого начала ориентирует родителей на неослабленный контроль за ребёнком. Здесь может стоять задача сформировать у детей и взрослых ответственное отношение к поручениям детского сада, приучить родителей интересоваться, чем занят ребёнок, и всерьёз относиться к этому. Используя этот путь, воспитатель имеет возможность убедить родителей в том, что на ступени старшего дошкольного возраста у ребёнка много весьма значимых дел, выполнение которых имеет большое значение для его общего развития и подготовки к школ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ём некоторые из возможных заданий.</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я труд воспитанников, педагог стремится пробудить интерес к деятельности, активность, вызвать радость. Достигается это, в частности, использованием загадок, пословиц о труде. Некоторые из них дети знают. Воспитатель предлагает пересмотреть вместе с родителями в своей  домашней библиотеке книги о труде, попытаться найти новые загадки, пословицы, спросить у старших. На выполнение задания воспитатель даёт достаточное время (неделю), чтобы не было спешки, чтобы в каждой семье нашлось свободное время для общения с ребёнко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ный контакт, взаимопонимание между воспитателями и родителями устанавливается при условии соблюдения основных принципов взаимосвязи детского сада и семьи, использования всех форм работы с родителями в определённой системе, внимательного изучения лучшего опыта семейного воспитания, проявления доброго отношения к детям, уважения к родителя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отпусков родителей воспитатель советует им, как с пользой для развития ребёнка организовать его жизнь летом. Отдельным семьям особенно важно подсказать, как использовать это время, не перегружая ребёнка, для укрепления его здоровья или для воспитания трудолюбия, усидчивости, развития речи, внимательности, любознательности. Тогда эти дети придут в следующую группу более подготовленными. Будет уверенность и в том, что дети, которые пойдут в первый класс, овладеют необходимыми знаниями и умениями, будут обладать качествами, важными для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 В. Данилова, Н. А. Пискарё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лементарных математически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2. Т. И. Ерофее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Н. А. Ветлугина, Р. С. Буре, Т. И. Осокина и другие; Под редакцией Л. А. Парамоновой, О. С. Ушаковой. М.Просвещение. 1987.</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и обучение детей шестого года жизни»: Книга для воспитателя детского сада.</w:t>
      </w:r>
    </w:p>
    <w:p>
      <w:pPr>
        <w:pStyle w:val="Normal"/>
        <w:jc w:val="both"/>
        <w:rPr/>
      </w:pPr>
      <w:r>
        <w:rPr>
          <w:rFonts w:cs="Times New Roman" w:ascii="Times New Roman" w:hAnsi="Times New Roman"/>
          <w:sz w:val="28"/>
          <w:szCs w:val="28"/>
        </w:rPr>
        <w:t>4.Методические рекомендации к «Программе воспитания и обучения в детском саду» Л. В. РУССКОВА.  М. Просвещение.1986.</w:t>
      </w:r>
    </w:p>
    <w:p>
      <w:pPr>
        <w:pStyle w:val="Normal"/>
        <w:jc w:val="both"/>
        <w:rPr>
          <w:rFonts w:ascii="Times New Roman" w:hAnsi="Times New Roman" w:cs="Times New Roman"/>
          <w:sz w:val="28"/>
          <w:szCs w:val="28"/>
        </w:rPr>
      </w:pPr>
      <w:r>
        <w:rPr>
          <w:rFonts w:cs="Times New Roman" w:ascii="Times New Roman" w:hAnsi="Times New Roman"/>
          <w:sz w:val="28"/>
          <w:szCs w:val="28"/>
        </w:rPr>
        <w:t>5.Т. И. Ерофеева, Л.Н. Павлова, В. П. Новикова.</w:t>
      </w:r>
    </w:p>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 для дошкольников». Книга для воспитателя детского сада. М. Просвещение 1992.</w:t>
      </w:r>
    </w:p>
    <w:p>
      <w:pPr>
        <w:pStyle w:val="Normal"/>
        <w:jc w:val="both"/>
        <w:rPr>
          <w:rFonts w:ascii="Times New Roman" w:hAnsi="Times New Roman" w:cs="Times New Roman"/>
          <w:sz w:val="28"/>
          <w:szCs w:val="28"/>
        </w:rPr>
      </w:pPr>
      <w:r>
        <w:rPr>
          <w:rFonts w:cs="Times New Roman" w:ascii="Times New Roman" w:hAnsi="Times New Roman"/>
          <w:sz w:val="28"/>
          <w:szCs w:val="28"/>
        </w:rPr>
        <w:t>6.Н. Ф. Виноградова, Г. Н. Горина и другие; Под редакцией Т. А. Марковой- 2 издание. М. Просвещение. 1986.</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ий сад и семья».</w:t>
      </w:r>
    </w:p>
    <w:p>
      <w:pPr>
        <w:pStyle w:val="Normal"/>
        <w:jc w:val="both"/>
        <w:rPr>
          <w:rFonts w:ascii="Times New Roman" w:hAnsi="Times New Roman" w:cs="Times New Roman"/>
          <w:sz w:val="28"/>
          <w:szCs w:val="28"/>
        </w:rPr>
      </w:pPr>
      <w:r>
        <w:rPr>
          <w:rFonts w:cs="Times New Roman" w:ascii="Times New Roman" w:hAnsi="Times New Roman"/>
          <w:sz w:val="28"/>
          <w:szCs w:val="28"/>
        </w:rPr>
        <w:t>7.Программа воспитания и обучения в детском саду. Под редакцией М. А. Васильевой. М. 1985.</w:t>
      </w:r>
    </w:p>
    <w:p>
      <w:pPr>
        <w:pStyle w:val="Normal"/>
        <w:jc w:val="both"/>
        <w:rPr>
          <w:rFonts w:ascii="Times New Roman" w:hAnsi="Times New Roman" w:cs="Times New Roman"/>
          <w:sz w:val="28"/>
          <w:szCs w:val="28"/>
        </w:rPr>
      </w:pPr>
      <w:r>
        <w:rPr>
          <w:rFonts w:cs="Times New Roman" w:ascii="Times New Roman" w:hAnsi="Times New Roman"/>
          <w:sz w:val="28"/>
          <w:szCs w:val="28"/>
        </w:rPr>
        <w:t>8.Л. С. МЕТЛИНА. Занятия по математике в детском саду. Формирование у дошкольников элементарных математических представлений. Пособие для воспитателя детского сада. М. Просвещение. 1985.</w:t>
      </w:r>
    </w:p>
    <w:p>
      <w:pPr>
        <w:pStyle w:val="Normal"/>
        <w:jc w:val="both"/>
        <w:rPr>
          <w:rFonts w:ascii="Times New Roman" w:hAnsi="Times New Roman" w:cs="Times New Roman"/>
          <w:sz w:val="28"/>
          <w:szCs w:val="28"/>
        </w:rPr>
      </w:pPr>
      <w:r>
        <w:rPr>
          <w:rFonts w:cs="Times New Roman" w:ascii="Times New Roman" w:hAnsi="Times New Roman"/>
          <w:sz w:val="28"/>
          <w:szCs w:val="28"/>
        </w:rPr>
        <w:t>9. Т. Н. ЗЕНИНА.</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ьские собрания в детском саду. Учебно-методическое пособие. 2007.</w:t>
      </w:r>
    </w:p>
    <w:p>
      <w:pPr>
        <w:pStyle w:val="Normal"/>
        <w:jc w:val="both"/>
        <w:rPr>
          <w:rFonts w:ascii="Times New Roman" w:hAnsi="Times New Roman" w:cs="Times New Roman"/>
          <w:sz w:val="28"/>
          <w:szCs w:val="28"/>
        </w:rPr>
      </w:pPr>
      <w:r>
        <w:rPr>
          <w:rFonts w:cs="Times New Roman" w:ascii="Times New Roman" w:hAnsi="Times New Roman"/>
          <w:sz w:val="28"/>
          <w:szCs w:val="28"/>
        </w:rPr>
        <w:t>10. А. М. ЛЕУШИНА.</w:t>
      </w:r>
    </w:p>
    <w:p>
      <w:pPr>
        <w:pStyle w:val="Normal"/>
        <w:spacing w:before="0" w:after="200"/>
        <w:jc w:val="both"/>
        <w:rPr/>
      </w:pPr>
      <w:r>
        <w:rPr>
          <w:rFonts w:cs="Times New Roman" w:ascii="Times New Roman" w:hAnsi="Times New Roman"/>
          <w:sz w:val="28"/>
          <w:szCs w:val="28"/>
        </w:rPr>
        <w:t>«Математика в детском саду». Методика формирования у дошкольников математических представлений.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05:00Z</dcterms:created>
  <dc:creator>Виталий</dc:creator>
  <dc:description/>
  <cp:keywords/>
  <dc:language>en-US</dc:language>
  <cp:lastModifiedBy>ds25</cp:lastModifiedBy>
  <dcterms:modified xsi:type="dcterms:W3CDTF">2013-10-08T10:11:00Z</dcterms:modified>
  <cp:revision>3</cp:revision>
  <dc:subject/>
  <dc:title/>
</cp:coreProperties>
</file>