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</w:tabs>
        <w:ind w:hanging="15"/>
        <w:rPr/>
      </w:pPr>
      <w:r>
        <w:rPr>
          <w:rFonts w:eastAsia="Arial" w:cs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одителей всегда волнует вопрос, как обеспечить развитие ребенка в дошкольном возрасте, как правильно подготовить его к школе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ми доказано, что развитие рук находится в тесной связи с развитием речи и мышления ребенка 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развития мелкой моторики один из показателей интеллектуальной готовности к школьному  обучению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Учителя отмечают, что первоклассники часто испытывают серьезные трудности с овладением навыков письма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 –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 В дошкольном возрасте важна именно подготовка к письму, а не обучение ему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работа по развитию мелкой моторики должна начаться задолго до поступления в школу. Родител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; во-вторых, готовят к овладению навыкам письма, что в будущем поможет избежать многих проблем школьного обучения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развитию движения рук должна проводиться регулярно, как только это будет, так будет достигнут наибольший эффект от упражнений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должны приносить ребенку радость, не допускать скуки и переутомления.</w:t>
      </w:r>
    </w:p>
    <w:p>
      <w:pPr>
        <w:pStyle w:val="Normal"/>
        <w:tabs>
          <w:tab w:val="clear" w:pos="709"/>
          <w:tab w:val="left" w:pos="555" w:leader="none"/>
        </w:tabs>
        <w:ind w:firstLine="2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можно заниматься с малышом, чтобы развить ручную умелост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скать пальцами мелкие вол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инать пальцами пластилин, гл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ть по очереди каждым пальцем камешки, бусинки, шар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жимать и разжимать кулачки, при этом можно играть, что кулачок-это бутончик цве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 мягкие кулачки, которые можно легко разжать и в которые взрослый может просунуть свои пальцы, и крепкие, которые не разж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мя пальцами руки (указательный и средний) «ходить» по столу, сначала медленно как будто кто-то крадется, а потом быстро, как будто бежит.</w:t>
      </w:r>
    </w:p>
    <w:p>
      <w:pPr>
        <w:pStyle w:val="Normal"/>
        <w:tabs>
          <w:tab w:val="clear" w:pos="709"/>
          <w:tab w:val="left" w:pos="555" w:leader="none"/>
        </w:tabs>
        <w:ind w:firstLine="2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это упражнение левой и правой ру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отдельно только один палец (указательный), затем два, три, четыре, пя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только один (большой) пале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банить всеми пальцами обеих рук по стулу или по сто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хать в воздухе только пальц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тями рук делать «фонар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ать в ладоши громко, тихо, в разном темпе (быстро, медленн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ть все пальцы в щепотку (пальчики собрались вместе, разбежалис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зывать тонкую проволоку в цветной обмотке на катушку, на собственный палец (получается колечко или спирал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язывать узлы на толстой веревке, на шну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учивать шурупы, гай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 с конструктором, мозаикой, куб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вание матреш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с вкладыш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ние в воздух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 с песком, вод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ть руками порошковые шарики, губ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ть, вязать на спиц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ть, раскрашива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ать ножниц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ние различными материалами (ручкой, мелом, карандашами, краскам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/>
  <dc:description/>
  <cp:keywords/>
  <dc:language>en-US</dc:language>
  <cp:lastModifiedBy>Виктор</cp:lastModifiedBy>
  <dcterms:modified xsi:type="dcterms:W3CDTF">2013-10-18T07:24:00Z</dcterms:modified>
  <cp:revision>2</cp:revision>
  <dc:subject/>
  <dc:title/>
</cp:coreProperties>
</file>