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5920" w:hanging="17"/>
        <w:jc w:val="both"/>
        <w:outlineLvl w:val="0"/>
        <w:rPr/>
      </w:pPr>
      <w:r>
        <w:rPr/>
        <w:t>«Утверждаю»</w:t>
      </w:r>
    </w:p>
    <w:p>
      <w:pPr>
        <w:pStyle w:val="Style15"/>
        <w:spacing w:before="0" w:after="0"/>
        <w:ind w:left="5920" w:hanging="17"/>
        <w:jc w:val="both"/>
        <w:rPr/>
      </w:pPr>
      <w:r>
        <w:rPr/>
        <w:t>Директор МУ «КЦСОН» г. Тамбова</w:t>
      </w:r>
    </w:p>
    <w:p>
      <w:pPr>
        <w:pStyle w:val="Style15"/>
        <w:spacing w:before="0" w:after="0"/>
        <w:ind w:left="5920" w:hanging="17"/>
        <w:jc w:val="both"/>
        <w:rPr/>
      </w:pPr>
      <w:r>
        <w:rPr/>
        <w:t>_______________  Г.С. Головлева</w:t>
      </w:r>
    </w:p>
    <w:p>
      <w:pPr>
        <w:pStyle w:val="Style15"/>
        <w:spacing w:before="0" w:after="0"/>
        <w:ind w:left="5920" w:hanging="17"/>
        <w:jc w:val="both"/>
        <w:rPr/>
      </w:pPr>
      <w:r>
        <w:rPr/>
        <w:t>«___»_____________ 2010 г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сихолого-медико-педагогическом консилиуме</w:t>
      </w:r>
    </w:p>
    <w:p>
      <w:pPr>
        <w:pStyle w:val="Style15"/>
        <w:spacing w:before="0" w:after="0"/>
        <w:jc w:val="center"/>
        <w:rPr/>
      </w:pPr>
      <w:r>
        <w:rPr/>
        <w:t xml:space="preserve">отделения реабилитации детей с ограниченными умственными способностями </w:t>
      </w:r>
    </w:p>
    <w:p>
      <w:pPr>
        <w:pStyle w:val="Style15"/>
        <w:spacing w:before="0" w:after="0"/>
        <w:jc w:val="center"/>
        <w:rPr/>
      </w:pPr>
      <w:r>
        <w:rPr/>
        <w:t>и физическими возможностями</w:t>
      </w:r>
    </w:p>
    <w:p>
      <w:pPr>
        <w:pStyle w:val="Style15"/>
        <w:spacing w:before="0" w:after="0"/>
        <w:jc w:val="center"/>
        <w:rPr/>
      </w:pPr>
      <w:r>
        <w:rPr/>
        <w:t>МУ «КЦСОН» г. Тамбова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1. 1. Настоящее положение регулирует реализацию прав несовершеннолетних с отклонениями в развитии на коррекцию нарушений развития, социальную адаптацию в условиях отделения реабилитации детей с ограниченными умственными способностями и физическими возможностями в МУ «КЦСОН» г. Тамбова (далее — Положение).</w:t>
      </w:r>
    </w:p>
    <w:p>
      <w:pPr>
        <w:pStyle w:val="Style15"/>
        <w:spacing w:before="0" w:after="0"/>
        <w:ind w:firstLine="720"/>
        <w:jc w:val="both"/>
        <w:rPr/>
      </w:pPr>
      <w:r>
        <w:rPr/>
        <w:t>1. 2. Положение разработано в соответствии с Конституцией РФ, Конвенцией о правах ребенка, Законами РФ, Уставом МУ «КЦСОН» г. Тамбова, Положением об отделении реабилитации несовершеннолетних с ограниченными физическими и умственными возможностями, правилами внутреннего распоряд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1. 3. Психолого-медико-педагогический консилиум (далее — ПМПк) является постоянно действующим подразделением МУ «КЦСОН» г. Тамбова. ПМПк является организационной формой диагностико-коррекционного типа, деятельность которого направлена на решение проблем, связанных со своевременным выявлением, воспитанием, обучением, социальной адаптацией и интеграцией в общество детей с различными отклонениями в развит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1. 4. Порядок открытия ПМПк а, организации и контроля над работой определяется приказами директора МУ «КЦСОН» г. Тамбова. Порядок комплектования ПМПк педагогическими и медицинскими работниками регламентируются в пределах штатного расписания отделения реабилитации детей с ограниченными умственными способностями и физическими возможностями и утверждается приказом директо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1. 5. Деятельность ПМПк строится на принципа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Конфиденциальности, включающей в себя гарантированную сохранность информации специалистами ПМПк о ребенке, его семье и данных личного дела, полученных в ходе обследования и реабилитации. Данные личного дела ребенка могут быть доступны только с согласия родителей (лиц их замещающих) или по предписанию суд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Соблюдения этических и морально-правовых стандартов, правил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Развития, как опоры на зону ближайшего развития ребенка, а также эволюционно-динамический анализ возникновения дефек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Научности, предлагающий детям знания, основанные на новейших достижениях профильных научных отрас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Доступности, обеспечивающий соответствие диагностических и коррекционно-развивающих материалов возрастным и индивидуальным особенностям развития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Наглядности, предполагающий необходимое и достаточное количество дидактических пособ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Прочности, обеспечивающий надёжное усвоение знаний, умений и навы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Единства требований диагностической и коррекционно-развивающей помощи детя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Воспитывающего характера реабилитационных воздейст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Индивидуального подхода, учитывающий возрастные, психологические, личностные особенности ребёнка и медицинские показ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320" w:hanging="320"/>
        <w:jc w:val="both"/>
        <w:rPr/>
      </w:pPr>
      <w:r>
        <w:rPr/>
        <w:t>Комплексного изучения развития ребенка предполагает вскрытие глубоких внутренних причин и механизмов возникновения того или иного отклонения, осуществляется группой специалистов (врачи, логопед-дефектолог, психолог, социальный педагог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</w:rPr>
      </w:pPr>
      <w:r>
        <w:rPr>
          <w:b/>
        </w:rPr>
        <w:t>2. Основные цели и задачи ПМПк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Целью организации ПМПк является создание целостной системы, обеспечивающей оптимальные условия для реабилитации детей с ограниченными возможностями здоровья в соответствии с их возрастными индивидуальными особенностями, уровнем актуального развития, состоянием соматического и нервно-психического здоровья, а также принятие решения о приеме или отказе в реабилитации, продолжительности и окончании её периода (указывается в заявлении родителей о зачислении ребенка в отделение)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>В задачи ПМПк входи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/>
        <w:t>Выявление механизма, характера и причин отклонений в развитии детей. ПМПк рассматривает истории развития детей с ограниченными физическими и умственными возможностями (анамнез, течение болезни, проведенную реабилитацию, динамику развит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/>
        <w:t>Выявление резервных возможностей развит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/>
        <w:t>Определение категории обслуживаемых в отделении (в соответствие с положением об отделении реабилитации несовершеннолетних с ограниченными физическими и умственными возможностями здоровья МУ «КЦСОН» г. Тамбова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/>
        <w:t>Составление плана реабилитации ребенка. Определение путей медико-социального и психолого-педагогического сопровождения. Профилактика физических, интеллектуальных и эмоциональных перегрузок и срывов, организация здоровье сберегающих мероприятий. Создание модели взаимодействия между участниками ПМПк и специалистами отдел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/>
        <w:t>Подготовка и ведение документации, отражающей уровень актуального развития ребенка, динамику его состояния в ходе реабилит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480"/>
        <w:jc w:val="both"/>
        <w:outlineLvl w:val="0"/>
        <w:rPr/>
      </w:pPr>
      <w:r>
        <w:rPr>
          <w:b/>
        </w:rPr>
        <w:t xml:space="preserve">3. Структура и организация деятельности ПМПк 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.   Заседания ПМПк проводятся по мере необходимости и готовности диагностического и аналитического материалов. Заседание ПМПк может быть созвано Председателем ПМПк в экстренном порядке.</w:t>
      </w:r>
      <w:r>
        <w:rPr>
          <w:vanish/>
        </w:rPr>
        <w:t>и физическими возможностями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2.  Состав ПМПк включает: председатель ПМПк, заместитель председателя ПМПк, секретарь, специалис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детский невролог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педиатр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логопед-дефектолог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психолог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социальный педагог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60" w:leader="none"/>
        </w:tabs>
        <w:spacing w:before="0" w:after="0"/>
        <w:ind w:left="960" w:hanging="320"/>
        <w:jc w:val="both"/>
        <w:rPr/>
      </w:pPr>
      <w:r>
        <w:rPr/>
        <w:t>приглашенные специалисты: отоларинголог, офтальмолог, ортопед, психиатр — по необходимости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 xml:space="preserve">3.3.  Возглавляет ПМПк председатель (заместитель директора), который назначается приказом директора МУ «КЦСОН» г. Тамбова. Председатель ПМПк совместно с заведующим отделением реабилитации организует работу ПМПк и несет ответственность за результаты его деятельности. 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4.    Заместитель председателя ПМПк и секретарь назначаются председателем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5.   Специалисты, включенные в состав ПМПк, выполняют работу в рамках своего рабочего времени, составляя индивидуальный план работы. Специалистам может быть установлена доплата за увеличение объема работ, размер которой в соответствии со статьей 32 и 34 Закона Российской Федерации «Об образовании» определяется директором МУ «КЦСОН» г. Тамбова самостоятельно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6.   Заседание ПМПк проводится под руководством Председателя ПМПк, а в его отсутствие — заместителем Председателя ПМПк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7.   Заседание ПМПк оформляется протоколом (прил. 1). Протокол оформляется секретарем не позднее чем через 2 дня после проведения ПМПк и подписывается Председателем ПМПк или его заместителем, секретарем ПМПк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8.  Обследование ребенка проводится каждым специалистом ПМПк индивидуально перед заседанием ПМПк в период до одной недели в присутствии родителей или лиц, их заменяющих. По результатам обследований специалистами составляются представления и заключения (прил. 2-6). Специалисты ПМПк в первую очередь рассматривают состояние здоровья ребенка как исходную позицию в решении проблем развития. Представления и заключения всех специалистов, проводящих реабилитацию ребенка или консультировавших его, являются равнозначными для ПМПк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 xml:space="preserve">3.9.  Последовательность представлений на заседании ПМПк: 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Медицинские сведения о ребенке – акушерский анамнез матери, сведения о неонатальном развитии ребенка, особенности психомоторного развития ребенка 1-го года жизни, заключения врачей (по выписке из амбулаторной карты). На ребенка, наблюдающегося или получающего лечение у врача психиатра, нарколога, необходимо предоставить справку от названных специалистов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Психолого-педагогические данные обследования – сотрудничество со взрослым, особенности общей и мелкой моторики, особенности умственного развития, эмоционально-волевой сферы, индивидуальные особенности поведения (адекватность), социально-бытовая ориентация, уровень речевого развития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0. На ребенка, проходящего обследование на ПМПк, заводится личное дело ребенка. В конце каждого месяца реабилитации в личное дело ребенка вносятся данные по специальной коррекционно-развивающей работе с описанием наблюдаемой динамики и перспективными планами реабилитации. Личные дела детей хранятся у Председателя ПМПк и выдаются только специалистам, работающим с данным ребенком. В конце третьего месяца ПМПк обсуждает результаты реабилитации ребенка на основании повторного диагностирования и принимается соответствующее решение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1. На основании полученных данных (представлений специалистов) коллегиально составляется заключение ПМПк (прил. 7) и рекомендации по направлениям медико-социальной и психолого-педагогической реабилитации, которые являются основанием для составления итогового документа – план реабилитации ребенка (прил. 8) или ее изменении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2. План реабилитации ребенка, утвержденный ПМПк, является обязательной для всех специалистов, работающих с ребенком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3. В ситуации диагностически сложных случаев, конфликтных моментов, невозможности для членов ПМПк принятия однозначного решения о реабилитации ребенка он направляется на городскую ПМПК для углубленной диагностики. При направлении ребенка на городскую ПМПК  копия заключения ПМПк выдается родителям (законным представителям) на руки или сопровождаются представителем ПМПк. В другие учреждения и организации заключения специалистов и заключение ПМПк могут направляться только по официальному запросу.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 xml:space="preserve">3.14. По истечении установленного периода реабилитации проводится повторное заседание ПМПк, на котором рассматривается динамика развития ребенка за период реабилитации, фиксируемая в плане реабилитации специалистами отделения ежемесячно. </w:t>
      </w:r>
    </w:p>
    <w:p>
      <w:pPr>
        <w:pStyle w:val="Style15"/>
        <w:spacing w:before="0" w:after="0"/>
        <w:ind w:left="640" w:hanging="640"/>
        <w:jc w:val="both"/>
        <w:rPr/>
      </w:pPr>
      <w:r>
        <w:rPr/>
        <w:t>3.15. При устойчивой положительной динамике решается вопрос о необходимости продолжения реабилитации, ее приостановки с целью обеспечения усвоения полученных знаний, умений и навыков или об окончании реабилитации. При отсутствии положительной динамики решается вопрос о повторном прохождении курса реабилитации или направлении ребенка на городскую ПМПК для уточнения диагноза.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80"/>
        <w:rPr/>
      </w:pPr>
      <w:r>
        <w:rPr>
          <w:b/>
        </w:rPr>
        <w:t>4. Необходимая документация, регламентирующая работу ПМПк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1. Положение о ПМПк.</w:t>
      </w:r>
    </w:p>
    <w:p>
      <w:pPr>
        <w:pStyle w:val="Style15"/>
        <w:spacing w:before="0" w:after="0"/>
        <w:jc w:val="both"/>
        <w:rPr/>
      </w:pPr>
      <w:r>
        <w:rPr/>
        <w:t>4.2. Приказ о создании ПМПк.</w:t>
      </w:r>
    </w:p>
    <w:p>
      <w:pPr>
        <w:pStyle w:val="Style15"/>
        <w:spacing w:before="0" w:after="0"/>
        <w:jc w:val="both"/>
        <w:rPr/>
      </w:pPr>
      <w:r>
        <w:rPr/>
        <w:t>4.3. Договор о взаимодействии ПМПк и городской ПМПК.</w:t>
      </w:r>
    </w:p>
    <w:p>
      <w:pPr>
        <w:pStyle w:val="Style15"/>
        <w:spacing w:before="0" w:after="0"/>
        <w:jc w:val="both"/>
        <w:rPr/>
      </w:pPr>
      <w:r>
        <w:rPr/>
        <w:t>4.4. Список членов ПМПк.</w:t>
      </w:r>
    </w:p>
    <w:p>
      <w:pPr>
        <w:pStyle w:val="Style15"/>
        <w:spacing w:before="0" w:after="0"/>
        <w:jc w:val="both"/>
        <w:rPr/>
      </w:pPr>
      <w:r>
        <w:rPr/>
        <w:t>4.5. План работы ПМПк.</w:t>
      </w:r>
    </w:p>
    <w:p>
      <w:pPr>
        <w:pStyle w:val="Style15"/>
        <w:spacing w:before="0" w:after="0"/>
        <w:jc w:val="both"/>
        <w:rPr/>
      </w:pPr>
      <w:r>
        <w:rPr/>
        <w:t>4.6. Протоколы заседаний ПМПк.</w:t>
      </w:r>
    </w:p>
    <w:p>
      <w:pPr>
        <w:pStyle w:val="Style15"/>
        <w:spacing w:before="0" w:after="0"/>
        <w:jc w:val="both"/>
        <w:rPr/>
      </w:pPr>
      <w:r>
        <w:rPr/>
        <w:t>4.7. Журнал регистрации детей, посетивших ПМПк (прил. 9).</w:t>
      </w:r>
    </w:p>
    <w:p>
      <w:pPr>
        <w:pStyle w:val="Style15"/>
        <w:spacing w:before="0" w:after="0"/>
        <w:jc w:val="both"/>
        <w:rPr/>
      </w:pPr>
      <w:r>
        <w:rPr/>
        <w:t>4.8. Тетрадь взаимосвязи городской ПМПК и ПМПк (прил. 10).</w:t>
      </w:r>
    </w:p>
    <w:p>
      <w:pPr>
        <w:pStyle w:val="Style15"/>
        <w:spacing w:before="0" w:after="0"/>
        <w:ind w:left="400" w:hanging="400"/>
        <w:jc w:val="both"/>
        <w:rPr/>
      </w:pPr>
      <w:r>
        <w:rPr/>
        <w:t>4.6. Архив ПМПк, состоящий из карт развития детей, окончивших реабилитацию в отделении.</w:t>
      </w:r>
    </w:p>
    <w:p>
      <w:pPr>
        <w:pStyle w:val="Style15"/>
        <w:spacing w:before="0" w:after="0"/>
        <w:jc w:val="both"/>
        <w:rPr/>
      </w:pPr>
      <w:r>
        <w:rPr/>
        <w:t>4.7. Карты развития ребенка, которые включают в себя: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Учетная карточка ребен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Заявление от родителей или лиц замещающих. Письменное согласие родителей (законных представителей) на обследование, коррекционную работу и образовательный маршрут, а также на его измен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Копия свидетельства о рождении или паспорта ребенка-инвалида (с 14 л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Копии паспортов родителей или лиц их замещающих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Копия справки об инвалидности, выданной бюро медико-социальной экспертизы (МСЭ)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Копия индивидуальной программы реабилитации (ИПР), составленной бюро МСЭ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Копия пенсионного удостоверения инвали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right" w:pos="-2000" w:leader="none"/>
          <w:tab w:val="right" w:pos="400" w:leader="none"/>
        </w:tabs>
        <w:spacing w:before="0" w:after="0"/>
        <w:ind w:left="400" w:hanging="400"/>
        <w:jc w:val="both"/>
        <w:rPr/>
      </w:pPr>
      <w:r>
        <w:rPr/>
        <w:t>История развития ребенка (форма № 112У) или амбулаторная карта подростка (форма № 025У) подписанная главным врачом детской поликлиники с заключениями врачей:</w:t>
      </w:r>
    </w:p>
    <w:p>
      <w:pPr>
        <w:pStyle w:val="Style15"/>
        <w:numPr>
          <w:ilvl w:val="0"/>
          <w:numId w:val="4"/>
        </w:numPr>
        <w:spacing w:before="0" w:after="0"/>
        <w:ind w:left="720" w:hanging="120"/>
        <w:jc w:val="both"/>
        <w:rPr/>
      </w:pPr>
      <w:r>
        <w:rPr/>
        <w:t>отоларинголога (для детей с нарушением слуха) с характеристикой состояния уха, горла, носа и органов артикуляции речи (привести данные о восприятии разговорной и шепотной речи, желательно данные аудиограммы) и рекомендациями по реабилитации;</w:t>
      </w:r>
    </w:p>
    <w:p>
      <w:pPr>
        <w:pStyle w:val="Style15"/>
        <w:numPr>
          <w:ilvl w:val="0"/>
          <w:numId w:val="4"/>
        </w:numPr>
        <w:spacing w:before="0" w:after="0"/>
        <w:ind w:left="720" w:hanging="120"/>
        <w:jc w:val="both"/>
        <w:rPr/>
      </w:pPr>
      <w:r>
        <w:rPr/>
        <w:t>офтальмолога (для детей с нарушением зрения) с характеристикой органа зрения с развернутым диагнозом и рекомендациями по реабилитации;</w:t>
      </w:r>
    </w:p>
    <w:p>
      <w:pPr>
        <w:pStyle w:val="Style15"/>
        <w:numPr>
          <w:ilvl w:val="0"/>
          <w:numId w:val="4"/>
        </w:numPr>
        <w:spacing w:before="0" w:after="0"/>
        <w:ind w:left="720" w:hanging="120"/>
        <w:jc w:val="both"/>
        <w:rPr/>
      </w:pPr>
      <w:r>
        <w:rPr/>
        <w:t>врача-ортопеда (для детей с нарушением опорно-двигательного аппарата) с диагнозом и рекомендациями по реабилитации;</w:t>
      </w:r>
    </w:p>
    <w:p>
      <w:pPr>
        <w:pStyle w:val="Style15"/>
        <w:numPr>
          <w:ilvl w:val="0"/>
          <w:numId w:val="4"/>
        </w:numPr>
        <w:spacing w:before="0" w:after="0"/>
        <w:ind w:left="720" w:hanging="120"/>
        <w:jc w:val="both"/>
        <w:rPr/>
      </w:pPr>
      <w:r>
        <w:rPr/>
        <w:t>сурдолога при необходим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Педагогическое представление социального педагога на ребенка, в котором должны быть отражены проблемы, возникающие у педагога, работающего с ребенком. Педагогическая характеристика ребенка, отражающая данные о продолжительности реабилитации, подробный анализ успеваемости и поведения, а также мероприятия, проведенные в целях повышения его успеваемости (индивидуальная помощь, лечение и др.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Социальный паспор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Представление логопеда-дефектол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Представление психолог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Заключение педиатра об общем состоя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Заключение невролога с обоснованием медицинского диагноза и характеристикой умственного разви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Заключения приглашенных специалис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Заключение ПМП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План реабилит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before="0" w:after="0"/>
        <w:ind w:left="400" w:hanging="480"/>
        <w:jc w:val="both"/>
        <w:rPr/>
      </w:pPr>
      <w:r>
        <w:rPr/>
        <w:t>Письменные (графические) работы ребенка за период реабилит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640"/>
        <w:jc w:val="both"/>
        <w:rPr>
          <w:b/>
          <w:b/>
        </w:rPr>
      </w:pPr>
      <w:r>
        <w:rPr>
          <w:b/>
        </w:rPr>
        <w:t>5. Обязанности специалистов ПМПк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1. Председатель ПМПк. Организует и руководит заседаниями ПМПк, обеспечивает систематичность заседаний, контролирует реализацию решений ПМПк. Отвечает за качество работы специалистов по обследованию детей и составлению рекомендаций о формах реабилитации детей с отклонениями в психофизическом развитии детей.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2. Секретарь ПМПк. Ведет протокол заседаний ПМПк, хранит протоколы не менее 2 лет, затем формирует и хранит архив. Фиксирует в заявлениях родителей о зачислении ребенка в отделение период реабилитации либо решение Консилиума об отказе в реабилитации.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3. Социальный педагог. Осуществляет комплекс мероприятий по социальной защите ребенка. Проводит изучение социальной среды ребенка, находящегося в кризисной или экстремальной ситуации, с целью оказания своевременной социально-педагогической помощи и поддержки. Выступает посредником между семьей, учреждением, специалистами различных социальных служб, ведомств и административных органов с целью предупреждения возможных конфликтов и для решения вопросов по социальной защите и социальной помощи. На основании патронажного выхода в семью оформляет документацию по установленному образцу (прил.2), составляет рекомендации по формам и методам работы с ребенком.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4. Невролог — дает заключение по ребенку в письменной форме по установленному образцу (прил.3), зачитывает его на заседании ПМПк, составляет рекомендации к плану реабилитации ребенка.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5. Педиатр - дает заключение по состоянию здоровья ребенка в письменной форме по установленному образцу (прил.4), зачитывает его на заседании ПМПк, составляет рекомендации по режиму жизнедеятельности к плану реабилитации ребенка.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 xml:space="preserve">5.6. Логопед-дефектолог. Выявляет детей, имеющих нарушения речи различного генеза. Проводит углубленное логопедическое обследование детей для определения уровня речевого развития, выявления специфических речевых нарушений и структуры дефекта. Проводит педагогическое изучение детей. Совместно с другими специалистами участвует в комплексном обследовании особенностей познавательной деятельности, личности и эмоционально-волевой сферы детей и подростков с проблемами в обучении, поведении и общении. Оформляет документацию по установленному образцу (прил.5), составляет рекомендации к плану реабилитации ребенка. Участвует в предварительном обсуждении данных обследования с другими специалистами. 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 xml:space="preserve">5.7. Психолог. Осуществляет психологическую диагностику детей и подростков, выявляет индивидуальные особенности интеллектуальной, эмоционально-волевой и личностной сфер ребенка; определяет круг значимых проблем, анализируя данные документов, беседы с родителями и результаты обследования. Оформляет документацию по установленному образцу (прил.6), составляет рекомендации к плану реабилитации ребенка. Участвует в предварительном обсуждении данных обследования с другими специалистами. </w:t>
      </w:r>
    </w:p>
    <w:p>
      <w:pPr>
        <w:pStyle w:val="Style15"/>
        <w:spacing w:before="0" w:after="0"/>
        <w:ind w:left="480" w:hanging="480"/>
        <w:jc w:val="both"/>
        <w:rPr/>
      </w:pPr>
      <w:r>
        <w:rPr/>
        <w:t>5.8. Приглашенные специалисты – обследуют ребенка, ставят диагноз и составляют рекомендации по реабилитации (указывается в заключении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vanish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vanish w:val="false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5:00Z</dcterms:created>
  <dc:creator>Administrator</dc:creator>
  <dc:description/>
  <cp:keywords/>
  <dc:language>en-US</dc:language>
  <cp:lastModifiedBy>user</cp:lastModifiedBy>
  <dcterms:modified xsi:type="dcterms:W3CDTF">2010-12-06T07:34:00Z</dcterms:modified>
  <cp:revision>82</cp:revision>
  <dc:subject/>
  <dc:title>План реабилитации</dc:title>
</cp:coreProperties>
</file>