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етели скворцы, вот их сколько – посмотр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ей групп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ы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очнить и расширить представления детей о сезонных весенних изменениях в живой и неживой прир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знакомить с особенностями жизни скворца (строение, оперенье, повадки). Развивать интерес к жизни пт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огащать словарный запас (перелетные, пернатые, скворец, скворечник). - - Закрепить знания о форме и цве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ать учить детей лепить из соленого теста (из целого куска), создавать образ.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память, мышление, мелкую моторику кистей рук, умение получать удовольствие от результата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тицам, заботливое отношение к ни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ние» (формирование целостной картины мира), «Коммуникация», «Физкультура», «Чтение художественной литературы», «Музыка», «Художественное творчество» (леп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познавательно – исследовательская, музыкально – худ, художественное творчество (леп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на прогулке  </w:t>
      </w:r>
      <w:r>
        <w:rPr>
          <w:sz w:val="28"/>
          <w:szCs w:val="28"/>
        </w:rPr>
        <w:t>наблюдения за природными изменениями в природе весной, перелетными птицами; беседа о перелетных птицах, рассматривания иллюстраций с изображением скворца, места их обитания и жилья (сквореч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картинки с изображением весны, скворца; настоящий деревянный скворечник, игрушка – скворец; записи пения скворца; материал для лепки: клеенки,  соленое тесто, влажные салфетки, подставки, панно с изображением дерева и  сквореч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скворец, скворечник, перелетные, птен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ети сидят  на стульчиках полукруг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 послушайте </w:t>
      </w:r>
      <w:r>
        <w:rPr>
          <w:b/>
          <w:sz w:val="28"/>
          <w:szCs w:val="28"/>
        </w:rPr>
        <w:t>загадку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ет снежок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ил лужок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прибывает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О чем говорится в этой загадке? (о весне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 (Ответы детей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в природе происходят весной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ет снег, солнце ярко светит, дни становятся теплее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се кругом просыпается, оживает. Даже звери просыпаются: медведь, жучки, змеи.  Поднимается хорошее настрое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Приходу весны также рады птицы, им стало теплее. Громко поют свои песенки. А еще к нам прилетели птицы из теплых краев, которые называются перелетные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</w:rPr>
        <w:t xml:space="preserve"> </w:t>
      </w:r>
      <w:r>
        <w:rPr>
          <w:rStyle w:val="Emphasis"/>
          <w:b/>
          <w:sz w:val="28"/>
          <w:szCs w:val="28"/>
        </w:rPr>
        <w:t>Стихотворение:   «Деньки стоят погожие». М. Пляцковского</w:t>
      </w:r>
    </w:p>
    <w:p>
      <w:pPr>
        <w:pStyle w:val="Normal"/>
        <w:rPr/>
      </w:pPr>
      <w:r>
        <w:rPr>
          <w:sz w:val="28"/>
          <w:szCs w:val="28"/>
        </w:rPr>
        <w:t>Деньки стоят погожие,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На праздники похожие,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А в небе — солнце теплое,</w:t>
        <w:br/>
        <w:t>Веселое и добр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реки разливаются,</w:t>
        <w:br/>
        <w:t>Все почки раскрываются,</w:t>
        <w:br/>
        <w:t>Ушла зима со стужами,</w:t>
        <w:br/>
        <w:t>Сугробы стали лужами.</w:t>
      </w:r>
    </w:p>
    <w:p>
      <w:pPr>
        <w:pStyle w:val="Style16"/>
        <w:rPr/>
      </w:pPr>
      <w:r>
        <w:rPr>
          <w:sz w:val="28"/>
          <w:szCs w:val="28"/>
        </w:rPr>
        <w:t>Покинув страны южные,</w:t>
        <w:br/>
        <w:t>Вернулись птицы дружные.</w:t>
        <w:br/>
        <w:t>На каждой ветке скворушки,</w:t>
        <w:br/>
        <w:t>Сидят и чистят перыш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шла пора весенняя,</w:t>
        <w:br/>
        <w:t>Пришла пора цветения.</w:t>
        <w:br/>
        <w:t>И, значит, настроение,</w:t>
        <w:br/>
        <w:t>У всех людей — весенне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атривание птиц – скворц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с одним из таких птиц я вас познакомлю </w:t>
      </w:r>
      <w:r>
        <w:rPr>
          <w:rFonts w:cs="Times New Roman" w:ascii="Times New Roman" w:hAnsi="Times New Roman"/>
          <w:i/>
          <w:sz w:val="28"/>
          <w:szCs w:val="28"/>
        </w:rPr>
        <w:t>(выставляет картинку с изображением скворц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Я вам прочитаю стихотворение, а вы послушайт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. Полетаева «Скворец»</w:t>
      </w:r>
      <w:r>
        <w:rPr>
          <w:rFonts w:cs="Times New Roman" w:ascii="Times New Roman" w:hAnsi="Times New Roman"/>
          <w:sz w:val="28"/>
          <w:szCs w:val="28"/>
        </w:rPr>
        <w:br/>
        <w:t>- Это что за молодец?!</w:t>
        <w:br/>
        <w:t xml:space="preserve">- Чёрный маленьки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кворец</w:t>
      </w:r>
      <w:r>
        <w:rPr>
          <w:rFonts w:cs="Times New Roman" w:ascii="Times New Roman" w:hAnsi="Times New Roman"/>
          <w:sz w:val="28"/>
          <w:szCs w:val="28"/>
        </w:rPr>
        <w:t>!</w:t>
        <w:br/>
        <w:t>Он по огороду ходит,</w:t>
        <w:br/>
        <w:t>Червячков в земле находит!</w:t>
        <w:br/>
        <w:t>У нас в скворечнике живёт,</w:t>
        <w:br/>
        <w:t>Прилетает каждый год!</w:t>
        <w:br/>
        <w:t>Он - заботливый отец,</w:t>
        <w:br/>
        <w:t>Этот чёрненький скворец!</w:t>
        <w:br/>
        <w:t>Слышите, пищат птенцы?</w:t>
        <w:br/>
        <w:t>Скоро вырастут - скворцы!</w:t>
      </w:r>
    </w:p>
    <w:p>
      <w:pPr>
        <w:pStyle w:val="Normal"/>
        <w:jc w:val="both"/>
        <w:rPr/>
      </w:pPr>
      <w:r>
        <w:rPr>
          <w:sz w:val="28"/>
          <w:szCs w:val="28"/>
        </w:rPr>
        <w:t>(Рассмотреть строение: голова - круглая, туловище - овальное,  ноги, острый клюв;  окрас – черные, пестрые.)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слепим таких красивых, певучих  скворц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приготовила вот такой веселый скворечник </w:t>
      </w:r>
      <w:r>
        <w:rPr>
          <w:i/>
          <w:sz w:val="28"/>
          <w:szCs w:val="28"/>
        </w:rPr>
        <w:t>(выставляет панно с изображением скворечника)</w:t>
      </w:r>
      <w:r>
        <w:rPr>
          <w:sz w:val="28"/>
          <w:szCs w:val="28"/>
        </w:rPr>
        <w:t xml:space="preserve"> и предлагаю слепить скворцов и поселить в н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лепки из целого куска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Физминутка.  Игра: Скворушки»  музыка  А. Филиппен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е скворечнике  скворушки сид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кна скворечника   скворушки  гляд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 углу, а в углу  хитрый  кот сид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ворился наш кот, будто  сладко сп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ушки, скворушки, черненькие перыш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ушки, скворушки, черненькие  перыш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олнышко теплей, прилетайте поскоре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и, дом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им дом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кворцов готовим д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 птицы  жили  в нем!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u w:val="single"/>
        </w:rPr>
        <w:t>Лепка скворцов из соленого т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Я скатаю шар, а затем цилиндр. С одной стороны вытяну голову – она круглая. С другой стороны вытяну хвост и слегка придавлю его. Носик сделаем из семечка, воткнем его тупым концом. А макароны мы используем для ног.  Вот  какой очаровательный скворец получился у меня. </w:t>
      </w:r>
      <w:r>
        <w:rPr>
          <w:i/>
          <w:sz w:val="28"/>
          <w:szCs w:val="28"/>
        </w:rPr>
        <w:t xml:space="preserve">(Дети садятся за столы, лепят. Звучит мелодия курая  «Полет птиц». Подхожу индивидуально к детя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носят скворцов  на сушку. Наследующем занятии раскрашиваем и садим каждого на веточ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4.  Чтение стихотворения  Е.Малёнкина.</w:t>
      </w:r>
      <w:r>
        <w:rPr>
          <w:sz w:val="28"/>
          <w:szCs w:val="28"/>
        </w:rPr>
        <w:br/>
        <w:t>У папы-</w:t>
      </w:r>
      <w:r>
        <w:rPr>
          <w:rStyle w:val="StrongEmphasis"/>
          <w:sz w:val="28"/>
          <w:szCs w:val="28"/>
        </w:rPr>
        <w:t>скворца</w:t>
      </w:r>
      <w:r>
        <w:rPr>
          <w:sz w:val="28"/>
          <w:szCs w:val="28"/>
        </w:rPr>
        <w:t xml:space="preserve"> — четыре птенца,</w:t>
        <w:br/>
        <w:t>Два птенчика смирных плюс два сорванца.</w:t>
        <w:br/>
        <w:t>Папа-скворец не ест и не пьет:</w:t>
        <w:br/>
        <w:t>Найдет червячка – и деткам несет.</w:t>
        <w:br/>
        <w:t xml:space="preserve">- Вот как много скворцов пригласим на новоселье. Им здесь будет уютно и тепло.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. Рефлекс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мы сегодня занимались?  Чей скворец вам больше всего понравился?  Что больше всего вам понравилось? Молодцы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User</dc:creator>
  <dc:description/>
  <cp:keywords/>
  <dc:language>en-US</dc:language>
  <cp:lastModifiedBy>Airat</cp:lastModifiedBy>
  <cp:lastPrinted>2012-04-17T13:41:00Z</cp:lastPrinted>
  <dcterms:modified xsi:type="dcterms:W3CDTF">2013-06-17T17:28:00Z</dcterms:modified>
  <cp:revision>17</cp:revision>
  <dc:subject/>
  <dc:title/>
</cp:coreProperties>
</file>