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зан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и, задачи заня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ентябрь</w:t>
            </w:r>
          </w:p>
          <w:p>
            <w:pPr>
              <w:pStyle w:val="2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ком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научить детей работать в группе, обеспечить состояние безопасности и комфорта в групп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хорошо выучить и запомнить имена друг друга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ыработать правила работы в групп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вести экран настроения</w:t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Закаляйся как сталь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Цель: способствовать осознанию пользы утренней зарядки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знакомить со смыслом понятия «закаливание», для чего оно нужно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своить простейшие упражнения для утренней зарядк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научить простейшим способам закаливани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вать координацию движений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чувство товарищества</w:t>
            </w:r>
          </w:p>
        </w:tc>
      </w:tr>
      <w:tr>
        <w:trPr>
          <w:trHeight w:val="49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</w:tr>
      <w:tr>
        <w:trPr>
          <w:trHeight w:val="19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>Школа Мойдодыра</w:t>
            </w:r>
            <w:r>
              <w:rPr>
                <w:i/>
                <w:sz w:val="24"/>
              </w:rPr>
              <w:t>: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«Уход за лицом и волосами»</w:t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и закрепление известных правил общего оздоровления, личной гигиен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освоение конкретных навыков правильного ухода за головой, лицом, глазами, ушами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тие внимани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ание культуры гигиены своего тела</w:t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>Школа Мойдодыра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«Гигиена полости рт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и закрепление известных правил общего оздоровления, личной гигиен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 освоение конкретных навыков правильного ухода за зубами, деснами, языком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тие внимани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ание культуры гигиены своего тела</w:t>
            </w:r>
          </w:p>
        </w:tc>
      </w:tr>
      <w:tr>
        <w:trPr>
          <w:trHeight w:val="16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>Школа Мойдодыра:</w:t>
            </w:r>
            <w:r>
              <w:rPr>
                <w:b/>
                <w:i/>
                <w:sz w:val="16"/>
                <w:szCs w:val="16"/>
              </w:rPr>
              <w:t xml:space="preserve"> «Рабочие инструменты человека: гигиена и уход за руками»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и закрепление известных правил общего оздоровления, личной гигиен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своение конкретных навыков правильного ухода за рукам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осмысление обязательности производимых процедур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ание аккуратности и любви к своему организму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>Школа Мойдодыра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«Гигиена и уход за ногам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и закрепление известных правил общего оздоровления, личной гигиен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своение конкретных навыков правильного ухода за ногам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осмысление обязательности производимых процедур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ание аккуратности и любви к своему организм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кола Мойдодыра:</w:t>
            </w:r>
            <w:r>
              <w:rPr>
                <w:b/>
                <w:i/>
                <w:sz w:val="16"/>
                <w:szCs w:val="16"/>
              </w:rPr>
              <w:t xml:space="preserve"> личная гигие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и закрепление известных правил общего оздоровления, личной гигиен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формировать потребности ухода за другими частями тела, соблюдения гигиены систематичности и потребности этого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освоение конкретных навыков и способов гигиены тела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вать словестно-логическую память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гигиеническую культуру</w:t>
            </w:r>
          </w:p>
        </w:tc>
      </w:tr>
      <w:tr>
        <w:trPr>
          <w:trHeight w:val="4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>Здоровая и вкусная еда:</w:t>
            </w:r>
            <w:r>
              <w:rPr>
                <w:b/>
                <w:i/>
                <w:sz w:val="16"/>
                <w:szCs w:val="16"/>
              </w:rPr>
              <w:t xml:space="preserve"> «Какая еда - полезная»;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познакомить с понятиями « здоровое питание», «витамины», «витаминизация», их значение для здоровья, -необходимостью пищи и питья для здоровь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формировать осмысление основ правильного питани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учить различать сиюминутное желание и потребности, понимать необходимость тех или иных продуктов питания для организма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актуализировать имеющиеся знания детей: о пользе и вреде питания и напитков, о вкусном и здоровом;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ознакомить, что в пище важно для роста и здоровья человека, для его развития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казать роль жидкости для здоровья, какие напитки необходимы, какие вредн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активизировать мыслительные процесс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культуру правильного питания.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</w:rPr>
              <w:t>Здоровая и вкусная еда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«Зачем человеку рыба и овощи?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познакомить с понятиями « здоровое питание», «витамины», «витаминизация», их значение для здоровья, -необходимостью пищи и питья для здоровь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формировать осмысление основ правильного питания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учить различать сиюминутное желание и потребности, понимать необходимость тех или иных продуктов питания для организма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актуализировать имеющиеся знания детей: о пользе и вреде питания и напитков, о вкусном и здоровом;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ознакомить, что в пище важно для роста и здоровья человека, для его развития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казать роль жидкости для здоровья, какие напитки необходимы, какие вредн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активизировать мыслительные процессы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культуру правильного питания.</w:t>
            </w:r>
          </w:p>
        </w:tc>
      </w:tr>
      <w:tr>
        <w:trPr>
          <w:trHeight w:val="3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дные привыч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-расширить представление о вредных привычках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знакомить с правилами поведения, выражения своих чувств, действий, сохраняющих и вредящих здоровью своему и окружающих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научить различать терпимые в обществе и неодобряемые привычк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- помочь осознать вред для здоровья отдельных привычек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учить критическому отношению к поведению, действиям, словам, которые вредят здоровью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формировать мотивацию к преодолению вредных для здоровья привычек (грызть ногти, сосать и грызть несъедобные предметы, ковырять в носу, ушах и т.д.)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знакомить с паспортом здоровья для каждого и для группы в целом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вать различные виды внимания, создавать мотивацию к волевом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левая игра «Приём гостей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акрепление полученных правил и норм санитарии и гигиены, правил пита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умения самостоятельного опрятного питания, соблюдение правильной позы за столом, коррекция осанк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актуализировать в конкретных ситуациях полученные на занятиях навыки гигиены и основ правильного питани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нообразить формы работы с деть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Даже брюки, даже брюки убежали от меня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акрепление полученных знаний о соблюдении чистоты и аккуратности в одежд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актуализировать в конкретных ситуациях полученные на занятиях знания и навыки о чистоте и аккуратности внешнего вида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нообразить формы работы с детьм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аккуратность в одежд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активизировать мыслительные процессы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атрализованное занятие «Моем, моем трубочиста…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и: расширить знания детей об одежде и белье как факторов физического здоровья, повысить уровень компетенции младших школьников о соблюдении чистоты и аккуратности в одежде, нижнем белье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мочь осознать необходимость следить за чистотой и аккуратностью одежды, нижнего бель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онять, почему и как часто должно меняться постельное белье, почему всегда надо иметь чистое нижнее белье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вать координацию движений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ывать культурно-гигиенические навыки</w:t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Я прививок не боюсь…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- познакомить детей с мерами предупреждения заболевани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чи: - расширить знания детей о пользе диспансеризации, прививок, укрепления здоровья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выявить основные факторы укрепления здоровья и профилактики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закрепить знания о пользе физкультуры, различных двигательных занятиях,</w:t>
            </w:r>
          </w:p>
          <w:p>
            <w:pPr>
              <w:pStyle w:val="Normal"/>
              <w:jc w:val="both"/>
              <w:rPr/>
            </w:pPr>
            <w:r>
              <w:rPr/>
              <w:t>-начать подготовку «юных инструкторов физкультуры»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вязной реч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ь</w:t>
            </w:r>
          </w:p>
        </w:tc>
      </w:tr>
      <w:tr>
        <w:trPr>
          <w:trHeight w:val="4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Нам болезни не страшны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- формирование представления о здоровье как одной из основных ценностей,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омпетенции младших школьников в вопросах предупреждения простудных и вирус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научить простейшим способам профилактика простудных и вирусных заболеваний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обучить способам помощи себе и людям при первых признаках заболевания, </w:t>
            </w:r>
          </w:p>
          <w:p>
            <w:pPr>
              <w:pStyle w:val="Normal"/>
              <w:jc w:val="both"/>
              <w:rPr/>
            </w:pPr>
            <w:r>
              <w:rPr/>
              <w:t>-выработать правила поведения во время эпидемий, в ситуации риска заболевания,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в культурно-гигиенических навыках,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мотивацию к здоровому образу жизни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тие связной речи</w:t>
            </w:r>
          </w:p>
        </w:tc>
      </w:tr>
      <w:tr>
        <w:trPr>
          <w:trHeight w:val="3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ая работа «Наши пять окошек в мир - органы чувств»</w:t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«Глаз. Ухо. Нос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формирование понятий об органах чувств и соответствующих им видам ощуще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ставлений об особенностях ощущений: зрительных, слуховых, вкусовых, обонятельных, тактильных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знакомить детей с органами чувств, их значением, 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методами исследовательской работы,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в культурно-гигиенических навыках,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мотивацию к здоровому образу жизни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развитие связной речи.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ая работа «Наши пять окошек в мир - органы чувств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«Осязание и вкус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формирование понятий об органах чувств и соответствующих им видам ощуще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представлений об особенностях ощущений: зрительных, слуховых, вкусовых, обонятельных, тактильных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знакомить детей с органами чувств, их значением, 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с методами исследовательской работы,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в культурно-гигиенических навыках,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мотивацию к здоровому образу жизни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2"/>
              <w:rPr/>
            </w:pPr>
            <w:r>
              <w:rPr>
                <w:sz w:val="24"/>
              </w:rPr>
              <w:t>-развитие связной речи.</w:t>
            </w:r>
            <w:r>
              <w:rPr/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ы дыхания, профилактика заболеваний дыхательных путе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расширить знания детей о роли органов дыхания и пользе</w:t>
            </w:r>
          </w:p>
          <w:p>
            <w:pPr>
              <w:pStyle w:val="Normal"/>
              <w:jc w:val="both"/>
              <w:rPr/>
            </w:pPr>
            <w:r>
              <w:rPr/>
              <w:t>дыхатель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Задачи</w:t>
            </w:r>
            <w:r>
              <w:rPr>
                <w:b/>
              </w:rPr>
              <w:t>:</w:t>
            </w:r>
            <w:r>
              <w:rPr/>
              <w:t xml:space="preserve"> - обучить нескольким ежедневным упражнениям для улучшения дыхания и повышения общего обмена организма,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в культурно-гигиенических навыках,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мотивацию к здоровому образу жизни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вяз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>
          <w:trHeight w:val="4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ы зрения, профилактика заболеваний глаз и сохранение зр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ель: расширить представление ребёнка об органах зрения и их значении Задачи: - формировать мотивацию по охране зрения и профилактике миопии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обучение правилам сохранения зрения, упражнениям для снятие напряжения, отдыха, тренировки, сохранения глаз,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познакомить с полезной для здоровья глаз и поддержания хорошего зрения пищей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формирование бережного отношения к зрению, сочувствия и сопереживания к людям, имеющим слабое зрение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формирование коммуникативных навыков,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в культурно-гигиенических навыках,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мотивацию к здоровому образу жизни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бережного отношения к здоровью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 мыслительной деятельности, внимания, памяти, ориентации в пространстве,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вязной речи.</w:t>
            </w:r>
          </w:p>
        </w:tc>
      </w:tr>
      <w:tr>
        <w:trPr>
          <w:trHeight w:val="1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й скеле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знакомство детей с ролью позвоночника в жизни человек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чи: -формировать умение правильно ходить, сидеть, стоят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учить профилактическим и лечебным упражнениям и играм для здоровья позвоночник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тренировать правильную осанку, координацию движени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формировать мотивацию к сохранению здорового позвоночника, наличию правильной осанк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упражнять в культурно-гигиеннических навыках сохранения здоровья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лшебные точ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ель: - ознакомить с приёмами самомассажа для профилактики и помощи во время болезней.</w:t>
            </w:r>
          </w:p>
          <w:p>
            <w:pPr>
              <w:pStyle w:val="Normal"/>
              <w:jc w:val="both"/>
              <w:rPr/>
            </w:pPr>
            <w:r>
              <w:rPr/>
              <w:t>Задачи: - показать и научить находить на теле точки для профилактики и лечения простудных заболеваний и укрепления иммунитета, повышение тонуса организма.</w:t>
            </w:r>
          </w:p>
          <w:p>
            <w:pPr>
              <w:pStyle w:val="Normal"/>
              <w:jc w:val="both"/>
              <w:rPr/>
            </w:pPr>
            <w:r>
              <w:rPr/>
              <w:t>-научить простейшим приёмам самомассажа, укрепляющим здоровье и помогающим при недомогании,</w:t>
            </w:r>
          </w:p>
          <w:p>
            <w:pPr>
              <w:pStyle w:val="Normal"/>
              <w:jc w:val="both"/>
              <w:rPr/>
            </w:pPr>
            <w:r>
              <w:rPr/>
              <w:t>-коррекция эмоционально-волевой сферы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мотивации к профилактическим мероприятиям</w:t>
            </w:r>
          </w:p>
        </w:tc>
      </w:tr>
      <w:tr>
        <w:trPr>
          <w:trHeight w:val="1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ё настро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настроения, создание позитивного эмоционального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Задачи: -осознание своего эмоционального состояния и причин изменения настроения,</w:t>
            </w:r>
          </w:p>
          <w:p>
            <w:pPr>
              <w:pStyle w:val="Normal"/>
              <w:jc w:val="both"/>
              <w:rPr/>
            </w:pPr>
            <w:r>
              <w:rPr/>
              <w:t>-показать значение настроения для здоровья,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ся с понятиями эмоция, настроение,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аморегуляции и самоконтроля эмоционального состояния,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доброжелательного, внимательного, заботливого отношения к себе и окружающим,</w:t>
            </w:r>
          </w:p>
          <w:p>
            <w:pPr>
              <w:pStyle w:val="Normal"/>
              <w:jc w:val="both"/>
              <w:rPr/>
            </w:pPr>
            <w:r>
              <w:rPr/>
              <w:t>-расширение активного словар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</w:tr>
      <w:tr>
        <w:trPr>
          <w:trHeight w:val="3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-ние любимцы (через подготовку и рассмотрение проект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Цели: - расширение знаний ребят о животных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соблюдение правил поведения для сохранения своего здоровь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знакомление с новой формы работы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- формировать навыки: работы в группе, коммуникативные навыки, самостоятельной работы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умения связно рассказывать, выступать перед группой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развитие речи, развитие эмоционально-волевой сферы, мыслительных процессов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сознать необходимость соблюдения правил охраны здоровья при содержании и игре с животными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оспитание внимания, заботы, любви к живому, ответственности к «тем, кого приручили»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пят усталые игрушки, книжки спят…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ель: формировать понимание необходимости правильно отдыхать, расслабляться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формировать понятие о сне как основном виде полноценного отдыха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формировать основные правила подготовки к здоровому сну,</w:t>
            </w:r>
          </w:p>
          <w:p>
            <w:pPr>
              <w:pStyle w:val="Normal"/>
              <w:rPr/>
            </w:pPr>
            <w:r>
              <w:rPr/>
              <w:t>- упражняться в снятии напряжения и релаксации</w:t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омоги себе сам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ель: формировать понимание необходимости самому ответственно подходить к своему здоровью, концентрировать свои силы для оказания себе помощи, регулировать своё самочувствие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формировать мотивацию к здоровому образу жизни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закреплять изученный теоретический и практический материал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воспитывать ответственное отношение к своему здоровью и здоровью окружающих,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учить основным правилам помощи и профилактики некоторых заболеваний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стейшим упражнениям по релаксации, снятия плаксивости, напряжения, концентрации сил.</w:t>
            </w:r>
          </w:p>
        </w:tc>
      </w:tr>
      <w:tr>
        <w:trPr>
          <w:trHeight w:val="3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има-ние, опас-ность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и: - формировать осознанные действия и навыки поведения, чтобы не оказаться в травмоопасных ситуациях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ознакомить с понятием «зоны риска»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формировать привычку соблюдения правил здоровьесбережения 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Задачи: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формировать правила поведения в отдельных зонах риска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научить простейшим правилам обустройства безопасной для здоровья сред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знакомить с понятием «травма» и её последствиях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познакомить с « зонами риска» в быту(мебель, ковры, полы, игрушки, бытовые приборы)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выработать общие правила обращения с бытовыми приборами, как себя оградить от травм</w:t>
            </w:r>
          </w:p>
        </w:tc>
      </w:tr>
      <w:tr>
        <w:trPr>
          <w:trHeight w:val="28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прель</w:t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о бы не случилось беды (практическое занятие на местности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формировать осознанные действия и навыки поведения, чтобы не оказаться в травмоопасных ситуациях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осознание правил поведения на прогулках, «зон риска»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осознание детьми «зон риска» в школе: на уроках, на переменах, в физкультурном зале, в столовой;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выработать общие правила поведения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проведение практических игровых занятий</w:t>
            </w:r>
          </w:p>
        </w:tc>
      </w:tr>
      <w:tr>
        <w:trPr>
          <w:trHeight w:val="19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о бы не случилось беды: поведение на дорог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формировать осознанные действия и навыки поведения, чтобы не оказаться в травмоопасных ситуациях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чи: -осознание детьми правил поведения в транспорте, «зон риска»,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осознание детьми правил безопасности на дорогах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-изучение и закрепление правил поведения на улице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 создание и проигрывание ситуаций, вырабатывающих умения соблюдать правила уличного движения, поведения в транспорте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е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енник «Правила дорожные знать каждому положено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ель: выявить и закрепить усвоенные навыки поведения на дорогах</w:t>
            </w:r>
          </w:p>
        </w:tc>
      </w:tr>
      <w:tr>
        <w:trPr>
          <w:trHeight w:val="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доровая среда (практическое занят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- обобщение и закрепление изученного, - осмысление того, что сохранение и укрепление своего здоровья - дело собственных желаний и усилий , - формирование представления о здоровьесберегающей среде,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создание у детей мотивации к различным видам деятельности, направленной на сбережение и укрепление собственного здоровья, к познанию самого себя и свои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 том, что можно сделать самим для создания здоровьесберегающей сред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знакомление с навыками проектир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  <w:sz w:val="24"/>
              </w:rPr>
              <w:t xml:space="preserve">Строим планету здоровья (с элементами театрализованного занятия): </w:t>
            </w:r>
            <w:r>
              <w:rPr>
                <w:b/>
                <w:i/>
                <w:sz w:val="16"/>
                <w:szCs w:val="16"/>
              </w:rPr>
              <w:t>путешествие в область режима дня и на поляну гигиены</w:t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Цели: обобщить и закрепить полученные знания и навыки, - осмысление того, что сохранение и укрепление своего здоровья- дело собственных желаний и усилий , - формирование представления о здоровьесберегающей среде, </w:t>
            </w:r>
            <w:r>
              <w:rPr>
                <w:i/>
                <w:iCs/>
                <w:sz w:val="24"/>
              </w:rPr>
              <w:t>–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создание у детей мотивации к различным видам деятельности, направленной на сбережение и укрепление собственного здоровья, к познанию самого себя и свои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игровой форме закрепить полученные навыки и знания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ививать умение работать в группе, самостоятельность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им планету здоровья (с элементами театрализованного занятия):</w:t>
            </w:r>
            <w:r>
              <w:rPr>
                <w:b/>
                <w:i/>
                <w:sz w:val="16"/>
                <w:szCs w:val="16"/>
              </w:rPr>
              <w:t xml:space="preserve"> приключения в лесу аккуратности и чистоты и стране Спортланд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расширить понятие «здоровье», его значения в жизни людей</w:t>
            </w:r>
            <w:r>
              <w:rPr>
                <w:i/>
                <w:iCs/>
              </w:rPr>
              <w:t xml:space="preserve">, </w:t>
            </w:r>
            <w:r>
              <w:rPr/>
              <w:t>обобщить и закрепить изученное,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- осмысление того, что сохранение и укрепление своего здоровья- дело собственных желаний и усилий , - формирование представления о здоровьесберегающей среде, </w:t>
            </w:r>
            <w:r>
              <w:rPr>
                <w:i/>
                <w:iCs/>
                <w:sz w:val="24"/>
              </w:rPr>
              <w:t>–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создание у детей мотивации к различным видам деятельности, направленной на сбережение и укрепление собственного здоровья, к познанию самого себя и своих возможностей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</w:t>
            </w:r>
          </w:p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им планету здоровья (с элементами театрализованного занятия):</w:t>
            </w:r>
            <w:r>
              <w:rPr>
                <w:b/>
                <w:i/>
                <w:sz w:val="16"/>
                <w:szCs w:val="16"/>
              </w:rPr>
              <w:t xml:space="preserve"> город хорошего настроения. В гостях у Королевы Здоровь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 расширить понятие «здоровье», его значения в жизни людей,</w:t>
            </w:r>
          </w:p>
          <w:p>
            <w:pPr>
              <w:pStyle w:val="Normal"/>
              <w:jc w:val="both"/>
              <w:rPr/>
            </w:pPr>
            <w:r>
              <w:rPr/>
              <w:t>-обобщить и закрепить изученное,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- осмысление того, что сохранение и укрепление своего здоровья - дело собственных желаний и усилий, - формирование представления о здоровьесберегающей среде, </w:t>
            </w:r>
            <w:r>
              <w:rPr>
                <w:i/>
                <w:iCs/>
                <w:sz w:val="24"/>
              </w:rPr>
              <w:t>–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создание у детей мотивации к различным видам деятельности, направленной на сбережение и укрепление собственного здоровья, к познанию самого себя и свои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познакомить детей с понятиями здоровье,</w:t>
            </w:r>
          </w:p>
          <w:p>
            <w:pPr>
              <w:pStyle w:val="Normal"/>
              <w:jc w:val="both"/>
              <w:rPr/>
            </w:pPr>
            <w:r>
              <w:rPr/>
              <w:t>-понять, что значит беречь здоровье, что значит здоровый человек,</w:t>
            </w:r>
          </w:p>
          <w:p>
            <w:pPr>
              <w:pStyle w:val="Normal"/>
              <w:jc w:val="both"/>
              <w:rPr/>
            </w:pPr>
            <w:r>
              <w:rPr/>
              <w:t>-осознать компоненты здоровья.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8:00Z</dcterms:created>
  <dc:creator>Admin</dc:creator>
  <dc:description/>
  <cp:keywords/>
  <dc:language>en-US</dc:language>
  <cp:lastModifiedBy>Admin</cp:lastModifiedBy>
  <dcterms:modified xsi:type="dcterms:W3CDTF">2012-07-10T16:58:00Z</dcterms:modified>
  <cp:revision>2</cp:revision>
  <dc:subject/>
  <dc:title/>
</cp:coreProperties>
</file>