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/>
      </w:pPr>
      <w:r>
        <w:rPr/>
        <w:t>Календарно-тематическое планирование для детей подготовительной группы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600"/>
        <w:gridCol w:w="3600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Целебные травы. Экскурсия на «Экологическую тропу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лять знания детей о целебных свойств трав, рассказать о том, как собирают травы для ле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Красивая осанка – залог твоего здоровь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формировать понятие у детей о том, что от осанки зависит физическое здоровье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Солнце, воздух и вода – наши лучшие друзь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ить знания детей о естественных факторах природы и правилах закаливания организма этими фактор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Поход за город. Правила поведения на природе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лять правила поведения на природе, укреплять физические качества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О гигиенических принадлежностях. Составление сказок о предметах личной гигиены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лять знания детей о гигиенических принадлежностях, развивать творчество и фантазию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Какие бывают грибы»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вспомнить с детьми классификацию грибов и правила безопасного поведения при отравлении гриб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Решение проблемной ситуации через театр кукол – у царской дочери заболел зуб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научить детей решать проблемную ситуацию при зубной бо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Наблюдение за работой врач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ление знаний детей о профессии стоматолога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У нас в гостях – Мойдодыр»</w:t>
            </w:r>
            <w:r>
              <w:rPr/>
              <w:t xml:space="preserve"> – ситуации через театрализацию на провокацию выработки культурно-гигиенических навыков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формирование устойчивых культурно-гигиенических навыков у детей старшего дошкольного возра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Здоровый зуб – здоровью лоб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ление правил ухода за ротовой полостью и зуб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Органы чувств человек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органами чувств человека, составить коллективный коллаж «Как мы чувствуем ми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Мышцы, кости и суставы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о скелетом и его назначением в теле человека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  <w:r>
              <w:rPr>
                <w:b/>
              </w:rPr>
              <w:t>«Наши легкие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 продолжить знакомство с дыхательной системой своего организма, закрепить приемы правильного дых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Да здравствует мыло душистое и полотенце пушистое»</w:t>
            </w:r>
            <w:r>
              <w:rPr/>
              <w:t xml:space="preserve"> (развлечение)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создать детям положительный эмоциональный настрой, закрепить культурно-гигиенические нав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Как себя вести во время болезни».</w:t>
            </w:r>
          </w:p>
          <w:p>
            <w:pPr>
              <w:pStyle w:val="Normal"/>
              <w:ind w:right="352" w:hanging="0"/>
              <w:jc w:val="both"/>
              <w:rPr/>
            </w:pPr>
            <w:r>
              <w:rPr/>
              <w:t>Цель: продолжить знакомство с правилами, сохраняющими здоровь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  <w:r>
              <w:rPr>
                <w:b/>
              </w:rPr>
              <w:t>«Как уберечь себя от неприятностей в новогодние дни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ить технику безопасного поведения, когда в доме находится елка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Грипп. Как уберечь себя от грипп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формировать у детей навыки безопасного поведения рои ОРЗ и ОРВ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Бронхит. Профилактика бронхита – беседа с врачом или медсестрой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накомить детей с правилами безопасного поведения при разных заболеваниях, учить беречь свое здоровь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Спортивные игры – соревновани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развивать физические качества и формировать умения побеждать в команд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Одежда в зимний период. Моделирование одежды для зимних прогулок или занятий спортом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о свойствами одежды в разные сезоны, развивать творческие способности детей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Если случилась беда (оказание первой помощи при несчастных случаях)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формировать технику безопасного поведения, умения оказывать первую медицинскую помощь при несчастных случа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Первая помощь при обморожении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учить оказывать первую медицинскую помощь при обморо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Для чего нужны прививки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ление знаний детей о профилактической роли привив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Тема «Порезы, ссадины, царапины. Игровые упражнения – лечим кукол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учим оказывать первую медицинскую помощь при порезах и ссадинах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Папа, мама, я – спортивная семь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создать условия для радостного взаимодействия детей и родителей, формировать привычку к здоровому образу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Что нужно знать о лекарствах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ить знания детей о безопасном взаимодействии детей с лекарств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Шалости с огнем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 </w:t>
            </w:r>
            <w:r>
              <w:rPr/>
              <w:t>Игра «Счастливый случай» (предупреждение пожара в доме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выработка практических умений при взаимодействии с огн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И о коже надо заботитьс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дать понятие детям о коже и ее роли в нашем организме, научить правильному уходу за кожей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Как заботиться о глазах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накомить детей с правилами ухода за глазами и разучить новый комплекс гимнастики для гл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Если дома один»</w:t>
            </w:r>
            <w:r>
              <w:rPr/>
              <w:t xml:space="preserve"> (моделирование различных ситуаций, когда ребенок остается один)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 техникой безопасного поведения в различных жизненных ситуац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Детская спартакиад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ать развивать и укреплять физические качества, умение работать команд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Растения и переломы. Практические упражнения – лечим друг друг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формирование практических навыков при растяжениях и переломах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«Поход к «Сладкому дереву» </w:t>
            </w:r>
            <w:r>
              <w:rPr/>
              <w:t>(на водохранилище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Развивать выносливость и совершенствовать физические кач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  <w:r>
              <w:rPr>
                <w:b/>
              </w:rPr>
              <w:t>«Правила поведения на воде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ить с детьми правила поведения при купании на открытых водоем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Укусы насекомых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учить детей заботиться о своем организме при укусе насеко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Тема </w:t>
            </w:r>
            <w:r>
              <w:rPr>
                <w:b/>
              </w:rPr>
              <w:t>«Диагностическое занятие по ОБЖ».</w:t>
            </w:r>
          </w:p>
          <w:p>
            <w:pPr>
              <w:pStyle w:val="Normal"/>
              <w:ind w:right="350" w:hanging="0"/>
              <w:rPr/>
            </w:pPr>
            <w:r>
              <w:rPr/>
              <w:t>Цель: выявление объема знаний и практических умений при охране своего здоровья.</w:t>
            </w:r>
          </w:p>
        </w:tc>
      </w:tr>
    </w:tbl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38:00Z</dcterms:created>
  <dc:creator>Admin</dc:creator>
  <dc:description/>
  <cp:keywords/>
  <dc:language>en-US</dc:language>
  <cp:lastModifiedBy>Admin</cp:lastModifiedBy>
  <dcterms:modified xsi:type="dcterms:W3CDTF">2012-07-10T16:39:00Z</dcterms:modified>
  <cp:revision>3</cp:revision>
  <dc:subject/>
  <dc:title/>
</cp:coreProperties>
</file>