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/>
      </w:pPr>
      <w:r>
        <w:rPr/>
        <w:t>Календарно-тематическое планирование для детей старшей группы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600"/>
        <w:gridCol w:w="3600"/>
      </w:tblGrid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36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Здравствуйте, мои друзья!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создать условия для радостного общения детей после летнего отпус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В гости к медицинской сестре - антропометрия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рассказать детям о том, какие изменения у них произошли в организме за пол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Беседа с врачом о гигиене тела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одолжать знакомить детей с правилами ухода за своим тел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Экскурсия в фитобар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накомство с лечебными чаями, дегустация чая из разных трав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>Тема «</w:t>
            </w:r>
            <w:r>
              <w:rPr>
                <w:b/>
              </w:rPr>
              <w:t>Беседа о вирусах  -вредилусах. Рисование вирусов по представлению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 вирусами, которые вызывают заболе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Умеем ли мыть руки?» (проблемная ситуация на провокацию гигиенических навыков)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одолжить работу по осознанному формированию у детей культурно-гигиенических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Моя красивая осанка. Придумывание с детьми прибора на формирование осанки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 понятием «осанка» и ее важностью для сохранения здоровья, развивать творческие способ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Уход за зубами. Настольный театр – сказка о дружбе Зубика и Конфетки».</w:t>
            </w:r>
            <w:r>
              <w:rPr/>
              <w:t xml:space="preserve"> 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 продуктами, которые укрепляют и разрушают зубы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Лекарственные растения нашего края  работа с гербарием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одолжить знакомство с лекарственными растения своего края, учить детей делать гербар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Приготовление напитков из лекарственных трав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учить детей готовить лечебный ч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Лечебные деревья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 лечебными свойствами некоторых деревь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>Тема «</w:t>
            </w:r>
            <w:r>
              <w:rPr>
                <w:b/>
              </w:rPr>
              <w:t>Рисование лекарственных растений – составление альбома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акрепить через практическую деятельность названия лекарственных растений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Витамины и их роль в жизни человека. Каталог витаминов для детей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закрепить знания детей о витаминах, сделать каталог витаминов для детей с использованием помощи роди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Приготовление витаминного салата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научить детей приготовлять витаминный сала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В гости к медсестре в фитобар – пьем витаминный коктейль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напомнить детям о пользе коктейля из тра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Рисование: витамины на нашем столе – фрукты, овощи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через рисунок закрепить представление детей о витаминах растительного происхождения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Рождественские каникулы: спортивные праздники и развлечения».</w:t>
            </w:r>
          </w:p>
          <w:p>
            <w:pPr>
              <w:pStyle w:val="Normal"/>
              <w:ind w:right="350" w:hanging="0"/>
              <w:jc w:val="both"/>
              <w:rPr>
                <w:b/>
                <w:b/>
              </w:rPr>
            </w:pPr>
            <w:r>
              <w:rPr/>
              <w:t>Цель: создать условия для отдыха, вызвать желание заниматься спорт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Рождественские каникулы: соревнование между параллельными группами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создать условия для отдыха, вызвать желание заниматься спорт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Спортландия – спортивные игры и развлечения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рививать любовь к спорту. Развивать у детей физические каче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«Чем полезен снег для человека – познавательное занятие с экспериментами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с оздоровительными свойствами снега.</w:t>
            </w:r>
          </w:p>
        </w:tc>
      </w:tr>
      <w:tr>
        <w:trPr>
          <w:trHeight w:val="24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Откуда берутся дети? Дом, где я родился».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 происхождение человека, совершить экскурсию к родильному до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Из чего сделан человек?».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о «строительным материалом» тела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Зачем человеку еда?».</w:t>
            </w:r>
          </w:p>
          <w:p>
            <w:pPr>
              <w:pStyle w:val="Normal"/>
              <w:jc w:val="both"/>
              <w:rPr/>
            </w:pPr>
            <w:r>
              <w:rPr/>
              <w:t>Цель: рассказать о том, какую роль играет питание в жизни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Кто всему голова?».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 тем, что управляет человеком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  <w:r>
              <w:rPr>
                <w:b/>
              </w:rPr>
              <w:t>: «Сердце – наш мотор».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 сердцем и его функции в организме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Зачем мы дышим? (наружные и внутренние органы дыхания)».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 дыхательной системой, показать правильное дых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Для чего нужна кровь?».</w:t>
            </w:r>
          </w:p>
          <w:p>
            <w:pPr>
              <w:pStyle w:val="Normal"/>
              <w:jc w:val="both"/>
              <w:rPr/>
            </w:pPr>
            <w:r>
              <w:rPr/>
              <w:t>Цель: рассказать детям о кровеносной системы нашего организма, показать, как останавливать кровотеч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Возможности человека. Составление книги рекордов Гиннеса группы».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ся с выдающимися достижения человеческого организма, составить свою книгу рекордов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Поговорим о микробах».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ить знакомство детей с микробами которые вредят нашему здоровью, учить заботиться о своем здоровь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Зубная паста, мыло и вода – наши лучшие друзья».</w:t>
            </w:r>
          </w:p>
          <w:p>
            <w:pPr>
              <w:pStyle w:val="Normal"/>
              <w:jc w:val="both"/>
              <w:rPr/>
            </w:pPr>
            <w:r>
              <w:rPr/>
              <w:t>Цель: напомнить детям о средствах личной гигиены закрепить приобретенные навы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Правила личной гигиены (беседа медсестры с мальчиками и девочками) ».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 девочек потребность к личной гигие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южетно-ролевые игры: «Семья», «Поликлиника».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в процессе игры полученные знания о профессиях врачей, следить за культурой общения в игре.</w:t>
            </w:r>
          </w:p>
        </w:tc>
      </w:tr>
      <w:tr>
        <w:trPr>
          <w:trHeight w:val="22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В гостях у фармацевта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познакомить детей с профессией фармацев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Экспериментальная деятельность по изготовлению лекарств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>Цель: учить в  игровой деятельности изготовлять простые лекар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Изготовление чудодейственной таблетки для бабушки Красной Шапочки (элементы ТРИЗ)».</w:t>
            </w:r>
          </w:p>
          <w:p>
            <w:pPr>
              <w:pStyle w:val="Normal"/>
              <w:ind w:right="352" w:hanging="0"/>
              <w:jc w:val="both"/>
              <w:rPr/>
            </w:pPr>
            <w:r>
              <w:rPr/>
              <w:t>Цель: закрепить полученные знания о профессии фармацевта, развивать творческое начало и воображение, чувство сопережи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В гости к больному другу (предварительная работа – изготовление подарков)»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Цель: развивать чувство сопереживания, учить заботиться о больных людях. </w:t>
            </w:r>
          </w:p>
        </w:tc>
      </w:tr>
    </w:tbl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35:00Z</dcterms:created>
  <dc:creator>Admin</dc:creator>
  <dc:description/>
  <cp:keywords/>
  <dc:language>en-US</dc:language>
  <cp:lastModifiedBy>Admin</cp:lastModifiedBy>
  <dcterms:modified xsi:type="dcterms:W3CDTF">2012-07-10T16:35:00Z</dcterms:modified>
  <cp:revision>3</cp:revision>
  <dc:subject/>
  <dc:title/>
</cp:coreProperties>
</file>