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/>
      </w:pPr>
      <w:r>
        <w:rPr/>
        <w:t>Календарно-тематическое планирование для детей средней группы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600"/>
        <w:gridCol w:w="3600"/>
      </w:tblGrid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36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Снова вместе. Мальчики и девочки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создание условий для безболезненной адаптации детей к АДОУ, вспоминания правил поведения для мальчиков и девоч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Знакомство со спортзалом, организация подвижных игр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 тем, какую роль играют в оздоровлении занятия физической куль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Экскурсия в процедурный кабинет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 работой процедурного кабин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Чтение стихотворения С. Михалкова «Я уколов не боюсь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казать детям значение прививки в оздоровлении человека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Сказка о ложке, ноже и вилке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 историей происхождения этих прибо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беседы </w:t>
            </w:r>
            <w:r>
              <w:rPr>
                <w:b/>
              </w:rPr>
              <w:t>«Растение мята и его лечебные свойства (зубная паста, таблетки, конфеты, чай). Посадим мяту в группе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 лечебными свойствами мяты. Вызвать желание посадить это растение в групп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О расческе и зубной щетке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 историей происхождения этих средств личной гигиены. Научить правилам пользования этими предмет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Поговорим о носовом платке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 назначением этого предмета личной гигиены, научить применять его по назначению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Как мальчик Вова решил закаляться»</w:t>
            </w:r>
            <w:r>
              <w:rPr/>
              <w:t xml:space="preserve"> (авторская сказка)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на примере сказки, придуманной педагогом, рассказать детям о пользе закали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«У нас в гостях – электрик Лампочкин» </w:t>
            </w:r>
            <w:r>
              <w:rPr/>
              <w:t>(рассказ об электричестве и мерах безопасности)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одолжить знакомство с правилами пользования электроприбор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«Бабушкина аптека» </w:t>
            </w:r>
            <w:r>
              <w:rPr/>
              <w:t>(о лекарственных травах)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расширить представления детей о пользе лекарственных трав, познакомить детей с гербарием некоторых лекарственных трав, растущих на «экологической троп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Беседа о зимней одежде. Моделирование одежды для лыжной прогулке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опираясь на опыт детей, рассмотреть особенности зимней одежды, предложить смоделировать одежду для зимней прогулке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 </w:t>
            </w:r>
            <w:r>
              <w:rPr>
                <w:b/>
              </w:rPr>
              <w:t>«Витамины и таблетки. Как хранить лекарства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одолжить знакомство с ролью витаминов в оздоровлении человека, рассказать детям о правильном хранении лекарст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 </w:t>
            </w:r>
            <w:r>
              <w:rPr>
                <w:b/>
              </w:rPr>
              <w:t>«Незваные гости – Грипп и Простуда»</w:t>
            </w:r>
            <w:r>
              <w:rPr/>
              <w:t xml:space="preserve"> (развлечение)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в развлекательной форме напомнить детям о том, почему человек болеет, вызвать желание укреплять свое здоровь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Беседа о транспорте и правилах поведения в общественном транспорте».</w:t>
            </w:r>
            <w:r>
              <w:rPr/>
              <w:t xml:space="preserve"> </w:t>
            </w:r>
          </w:p>
          <w:p>
            <w:pPr>
              <w:pStyle w:val="Normal"/>
              <w:ind w:right="352" w:hanging="0"/>
              <w:jc w:val="both"/>
              <w:rPr/>
            </w:pPr>
            <w:r>
              <w:rPr/>
              <w:t>Цель: напомнить детям о том, что существуют правила поведения в общественном транспорте, через организацию сюжетно-ролевой игры «поездка по городу», закрепить эти прави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 </w:t>
            </w:r>
            <w:r>
              <w:rPr>
                <w:b/>
              </w:rPr>
              <w:t>«Осторожно, гололед! Изобретаем приспособление для безопасного передвижения по льду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Цель: познакомить детей с правилами безопасности во время гололеда, вызвать желание сделать изобретение для передвижения по гололеду. 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Рождественские каникулы: спортивные праздники и развлечения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Цель: создать условия для отдыха, вызвать желание заниматься спорто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Рождественские каникулы: спортивные праздники и развлечения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создать условия для отдыха, вызвать желание заниматься спорт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Зимние виды спорта и техника безопасности при занятиях этим видом спорта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 различными видами зимнего спорта, вызвать интерес к занятиям спорт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Правила поведения на улице. Светофор – наш лучший друг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одолжить знакомство со знаками дорожного движения, закрепить переход улице на светофор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У нас в гостях доктор Айболит».</w:t>
            </w:r>
            <w:r>
              <w:rPr/>
              <w:t xml:space="preserve"> Сюжетно-ролевая игра «Больница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акрепить полученные навыки от наблюдения за работой врачей в сюжетно-ролевой иг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сказки </w:t>
            </w:r>
            <w:r>
              <w:rPr>
                <w:b/>
              </w:rPr>
              <w:t>«Два Мороза».</w:t>
            </w:r>
            <w:r>
              <w:rPr/>
              <w:t xml:space="preserve"> Эксперимент – получение льда, сравнение мороженного и льда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Познакомить детей со свойствами льда, пользе и вреде для здоровья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Изготовление фигурок из цветной воды и строительство ледяной горки на участке для катания».</w:t>
            </w:r>
            <w:r>
              <w:rPr/>
              <w:t xml:space="preserve"> Цель: продолжить знакомство детей со свойствами ль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Огонь – и друг, и враг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о стихией огня и правилами безопасности при пожаре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Беседа о правилах приема пищи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совершенствовать навыки культурного поведения за стол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«Чем мы дышим: органы дыхания». 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 дыхательной систем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«Правила ухода за зубами». </w:t>
            </w:r>
            <w:r>
              <w:rPr/>
              <w:t>Сюжетно-ролевая игра «Поликлиника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акрепить действия стоматолога при организации сюжетно-ролевой иг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Зачем человеку голова?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одолжить знакомство со строением тела, рассказать о роли головы в жизни человека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Для чего надо спать? Моделирование - одежда для сна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рассказать о роли сна в жизни человека, предложить смоделировать одежду, удобную для с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Витамины на окне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едложить детям вырастить витамины на окне для себя и для попугайч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Для чего нужны руки и ноги?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одолжить знакомство с частями тела своего организма. Научить детей бережно относиться к своим рукам и ногам (правила ухода за этими частями тел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Для чего нужны прививки – рассказ медсестры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одолжить знакомство с оздоровлением организма при помощи прививок, побороть чувство страха перед прививкой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О лечении травами. Экскурсия на «Экологическую тропу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одолжить знакомство с лечебными травами родного края, учить бережному отношению к окружающей природ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 </w:t>
            </w:r>
            <w:r>
              <w:rPr>
                <w:b/>
              </w:rPr>
              <w:t>«Движение – это жизнь. Спортивные игры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ививать любовь к спорт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Экскурсия в аптеку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 работой аптеки и профессией аптека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 xml:space="preserve">Тема </w:t>
            </w:r>
            <w:r>
              <w:rPr>
                <w:b/>
              </w:rPr>
              <w:t>«Правила поведения на воде».</w:t>
            </w:r>
          </w:p>
          <w:p>
            <w:pPr>
              <w:pStyle w:val="Normal"/>
              <w:ind w:right="350" w:hanging="0"/>
              <w:rPr/>
            </w:pPr>
            <w:r>
              <w:rPr/>
              <w:t>Цель: формировать у детей навыки безопасного поведения на воде.</w:t>
            </w:r>
          </w:p>
        </w:tc>
      </w:tr>
    </w:tbl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31:00Z</dcterms:created>
  <dc:creator>Admin</dc:creator>
  <dc:description/>
  <cp:keywords/>
  <dc:language>en-US</dc:language>
  <cp:lastModifiedBy>Admin</cp:lastModifiedBy>
  <dcterms:modified xsi:type="dcterms:W3CDTF">2012-07-10T16:32:00Z</dcterms:modified>
  <cp:revision>3</cp:revision>
  <dc:subject/>
  <dc:title/>
</cp:coreProperties>
</file>