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80"/>
          <w:sz w:val="40"/>
          <w:szCs w:val="40"/>
          <w:u w:val="single"/>
        </w:rPr>
      </w:pPr>
      <w:r>
        <w:rPr>
          <w:rStyle w:val="StrongEmphasis"/>
          <w:color w:val="000080"/>
          <w:sz w:val="40"/>
          <w:szCs w:val="40"/>
          <w:u w:val="single"/>
        </w:rPr>
        <w:t>Консультация для родителей</w:t>
      </w:r>
    </w:p>
    <w:p>
      <w:pPr>
        <w:pStyle w:val="Style15"/>
        <w:jc w:val="center"/>
        <w:rPr>
          <w:rStyle w:val="StrongEmphasis"/>
          <w:color w:val="000080"/>
          <w:sz w:val="40"/>
          <w:szCs w:val="40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80"/>
          <w:sz w:val="40"/>
          <w:szCs w:val="40"/>
          <w:u w:val="single"/>
        </w:rPr>
        <w:t>на тему: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4.85pt;width:357.8pt;height:114.75pt;mso-wrap-style:none;v-text-anchor:middle;mso-position-vertical:top" type="_x0000_t136">
            <v:path textpathok="t"/>
            <v:textpath on="t" fitshape="t" string="&quot;Закаливание детей&#10;раннего возраста&quot;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34285" cy="243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: Кондрашова Н.А</w:t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Тема: "Закаливание детей раннего возраста"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каливание</w:t>
      </w:r>
      <w:r>
        <w:rPr>
          <w:sz w:val="28"/>
          <w:szCs w:val="28"/>
        </w:rPr>
        <w:t xml:space="preserve"> является научно обоснованным систематическим использованием естественных факторов природы для повышения устойчивости организма к неблагоприятным условиям окружающей среды.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Как известно, </w:t>
      </w:r>
      <w:r>
        <w:rPr>
          <w:rStyle w:val="StrongEmphasis"/>
          <w:sz w:val="28"/>
          <w:szCs w:val="28"/>
        </w:rPr>
        <w:t>здоровье человека</w:t>
      </w:r>
      <w:r>
        <w:rPr>
          <w:sz w:val="28"/>
          <w:szCs w:val="28"/>
        </w:rPr>
        <w:t xml:space="preserve"> на 10 - 20% </w:t>
      </w:r>
      <w:r>
        <w:rPr>
          <w:rStyle w:val="StrongEmphasis"/>
          <w:sz w:val="28"/>
          <w:szCs w:val="28"/>
        </w:rPr>
        <w:t>зависит</w:t>
      </w:r>
      <w:r>
        <w:rPr>
          <w:sz w:val="28"/>
          <w:szCs w:val="28"/>
        </w:rPr>
        <w:t xml:space="preserve"> от наследственности, 10 - 20% - от состояния окружающей среды, 8 - 12% - от уровня здравоохранения и 50 - 70 % - </w:t>
      </w:r>
      <w:r>
        <w:rPr>
          <w:rStyle w:val="StrongEmphasis"/>
          <w:sz w:val="28"/>
          <w:szCs w:val="28"/>
        </w:rPr>
        <w:t>от образа жизни</w:t>
      </w:r>
      <w:r>
        <w:rPr>
          <w:sz w:val="28"/>
          <w:szCs w:val="28"/>
        </w:rPr>
        <w:t xml:space="preserve">. Важную роль в формировании здорового образа жизни играет и закаливание.  Закаливание как фактор повышения сопротивляемости организма к различным метеорологическим условиям известен с древности. Дошедший до нас опыт закаливания насчитывает свыше тысячи лет. В своем труде "Канон врачебной науки" Абу Али ибн-Сина (Авиценна) говорит о купании в холодной воде, в том числе и детей раннего возраста. Русский летописец Нестор в Х веке описывал, как сразу после рождения, младенцев начинал парить в бане и купать в холодной воде. Древние скифы, по свидетельству Геродота и Тацита, также купали своих новорожденных детей в холодной воде. Ошибочным является мнение, что закаливающие процедуры противопоказаны ослабленным детям. Только острые лихорадочные заболевания являются противопоказанием к закаливанию. </w:t>
      </w:r>
    </w:p>
    <w:p>
      <w:pPr>
        <w:pStyle w:val="Style15"/>
        <w:rPr/>
      </w:pPr>
      <w:r>
        <w:rPr>
          <w:sz w:val="28"/>
          <w:szCs w:val="28"/>
        </w:rPr>
        <w:br/>
        <w:tab/>
      </w:r>
      <w:r>
        <w:rPr>
          <w:rStyle w:val="StrongEmphasis"/>
          <w:sz w:val="28"/>
          <w:szCs w:val="28"/>
        </w:rPr>
        <w:t>Необходимо соблюдать следующие правила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Систематически использовать закаливающие процедуры во все времена года, без перерывов с постепенным увеличением дозы раздражающего действия.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Правильно подбирать и дозировать закаливающие процедуры индивидуально для каждого ребенка с учетом возраста.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Все закаливающие процедуры должны проводиться на фоне положительных эмоций.</w:t>
      </w:r>
    </w:p>
    <w:p>
      <w:pPr>
        <w:pStyle w:val="Style15"/>
        <w:rPr/>
      </w:pPr>
      <w:r>
        <w:rPr>
          <w:sz w:val="28"/>
          <w:szCs w:val="28"/>
        </w:rPr>
        <w:br/>
        <w:tab/>
        <w:t xml:space="preserve">Нарушение этих правил приводит к снижению или отсутствию положительного эффекта от закаливания, а иногда и к гиперактивации нейроэндокринной системы и последующему ее истощению. </w:t>
      </w:r>
    </w:p>
    <w:p>
      <w:pPr>
        <w:pStyle w:val="Style15"/>
        <w:rPr/>
      </w:pPr>
      <w:r>
        <w:rPr>
          <w:sz w:val="28"/>
          <w:szCs w:val="28"/>
        </w:rPr>
        <w:br/>
        <w:tab/>
      </w:r>
      <w:r>
        <w:rPr>
          <w:rStyle w:val="StrongEmphasis"/>
          <w:sz w:val="28"/>
          <w:szCs w:val="28"/>
        </w:rPr>
        <w:t>Закаливающие мероприятия</w:t>
      </w:r>
      <w:r>
        <w:rPr>
          <w:sz w:val="28"/>
          <w:szCs w:val="28"/>
        </w:rPr>
        <w:t xml:space="preserve"> подразделяются на </w:t>
      </w:r>
      <w:r>
        <w:rPr>
          <w:rStyle w:val="StrongEmphasis"/>
          <w:sz w:val="28"/>
          <w:szCs w:val="28"/>
        </w:rPr>
        <w:t>общие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специальные</w:t>
      </w:r>
      <w:r>
        <w:rPr>
          <w:sz w:val="28"/>
          <w:szCs w:val="28"/>
        </w:rPr>
        <w:t xml:space="preserve">. </w:t>
        <w:br/>
        <w:t xml:space="preserve">Общие включают правильный режим дня, рациональное питание, занятия физкультурой. </w:t>
      </w:r>
    </w:p>
    <w:p>
      <w:pPr>
        <w:pStyle w:val="Style15"/>
        <w:rPr/>
      </w:pPr>
      <w:r>
        <w:rPr>
          <w:sz w:val="28"/>
          <w:szCs w:val="28"/>
        </w:rPr>
        <w:t>К специальным закаливающим процедурам относятся: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закаливание воздухом (воздушные ванны), 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закаливание солнцем (солнечные ванны), 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закаливание водой (водные процедуры).</w:t>
      </w:r>
    </w:p>
    <w:p>
      <w:pPr>
        <w:pStyle w:val="Style15"/>
        <w:rPr/>
      </w:pPr>
      <w:r>
        <w:rPr>
          <w:sz w:val="28"/>
          <w:szCs w:val="28"/>
        </w:rPr>
        <w:br/>
        <w:tab/>
      </w:r>
      <w:r>
        <w:rPr>
          <w:rStyle w:val="StrongEmphasis"/>
          <w:sz w:val="28"/>
          <w:szCs w:val="28"/>
        </w:rPr>
        <w:t>Воздушные ванны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Первой закаливающей процедурой для грудного ребенка являются воздушные ванны. Необходимо помнить, что температура воздуха в комнате для новорожденного ребенка должна быть 23° С, в возрасте от 1 до 3 мес. - 21° С, от 3 мес. до 1 года - 20° С; старше 1 года - 18° С. Грудные детей  имеют высокие энергетические затраты и потребление кислорода (больше чем у взрослых в 2,5 раза), поэтому необходимо проветривать помещения 4 - 5 раз в день по 10 - 15 мин. зимой, держать летом почти постоянно открытыми форточки. Проветривание с помощью форточки или фрамуги проводят в присутствии детей; температура воздуха снижается на 1 - 2° С, что является закаливающим фактором. Сквозное проветривание желательно производить при отсутствии ребенка в комнате. Возможно использование кондиционеров и систем микроклимата, которые автоматически регулируют температуру и влажность. </w:t>
        <w:br/>
        <w:t xml:space="preserve">В летнее время новорожденных можно выносить на прогулку практически сразу после рождения, вначале на 20 - 40 мин, быстро увеличивая время до 6 - 8 ч в день. </w:t>
        <w:br/>
        <w:t xml:space="preserve">Зимой детей впервые выносят на улицу в возрасте 2 - 3 недель при температуре воздуха не ниже -5° С на 15 - 20 мин. и постепенно доводят нахождение на воздухе до 1,5 - 2 ч 2 раза в день. </w:t>
        <w:br/>
        <w:t xml:space="preserve">Непосредственно воздушные ванны начинают проводить еще в родильном доме, когда при смене пеленок ребенок остается на короткое время без одежды. Воздушные ванны нужно проводить в хорошо проветриваемом помещении при температуре воздуха 20 - 22° С (для грудных детей) и 18 - 19°С (для детей 1 - 2 лет). Вначале длительность процедуры составляет 1 - 2 мин., каждые 5 дней она увеличивается на 2 мин. и доходит до 15 мин. (для детей до 6 мес.) и до 30 мин (после 6 мес.). Воздушные ванны обязательно должны сочетаться с гимнастическими упражнениями. 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Закаливание солнцем.</w:t>
      </w:r>
      <w:r>
        <w:rPr>
          <w:sz w:val="28"/>
          <w:szCs w:val="28"/>
        </w:rPr>
        <w:br/>
        <w:t xml:space="preserve">Ультрафиолетовые лучи активно влияют на иммунологическую резистентность организма. Однако, чем меньше возраст ребенка, тем выше чувствительность к ультрафиолетовым лучам. Поэтому солнечные ванны детям до одного года противопоказаны. С осторожностью они назначаются и детям от 1 года до 3 лет, и только в более старшем возрасте их проводят достаточно широко. В рассеянных солнечных лучах достаточно много ультрафиолетовых и сравнительно мало инфракрасных лучей, которые вызывают перегревание организма ребенка, что особенно опасно для детей с повышенной нервно-рефлекторной возбудимостью. Осенью, зимой и весной прямые солнечные лучи не вызывают перегревания, поэтому попадание их на открытое лицо ребенка не только допустимо, но и необходимо. Летом рекомендуют проводить световоздушные ванны при температуре воздуха 22° С и выше для грудных детей и при 20° С для детей 1 - 3 лет, лучше в безветренную погоду. В средней полосе России световоздушные ванны лучше проводить с 9 до 12 ч дня, в более жарком климате с 8 до 10 ч утра. Продолжительность первой ванны у грудных детей 3 мин., у более старших - 5 мин. с ежедневным увеличением до 30 - 40 мин и более. Абсолютным противопоказанием к проведению солнечных ванн является температура воздуха 30° С и выше. После солнечных ванн детям назначают водные процедуры. Так как при влажной коже происходит переохлаждение организма, обязательно нужно вытереть ребенка, даже если температура воздуха высокая. 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Водные процедуры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Теплопроводность воды в 30 раз, а теплоемкость в 4 раза больше, чем воздуха, поэтому водное закаливание оказывает более мощное воздействие на организм по сравнению с воздушными процедурами. Методика водного закаливания зависит от возраста ребенка. Необходимо в обычные водные процедуры (умывание, подмывание, купание) вносить элемент закаливания. </w:t>
        <w:br/>
        <w:t xml:space="preserve">Водные процедуры делят на традиционные и нетрадиционные, или интенсивные. </w:t>
      </w:r>
    </w:p>
    <w:p>
      <w:pPr>
        <w:pStyle w:val="Style15"/>
        <w:rPr/>
      </w:pPr>
      <w:r>
        <w:rPr>
          <w:sz w:val="28"/>
          <w:szCs w:val="28"/>
        </w:rPr>
        <w:t>Традиционные водные процедуры</w:t>
        <w:br/>
      </w:r>
      <w:r>
        <w:rPr>
          <w:rStyle w:val="StrongEmphasis"/>
          <w:sz w:val="28"/>
          <w:szCs w:val="28"/>
        </w:rPr>
        <w:t>Возраст</w:t>
      </w:r>
      <w:r>
        <w:rPr>
          <w:sz w:val="28"/>
          <w:szCs w:val="28"/>
        </w:rPr>
        <w:t xml:space="preserve"> ребенка от рождения </w:t>
      </w:r>
      <w:r>
        <w:rPr>
          <w:rStyle w:val="StrongEmphasis"/>
          <w:sz w:val="28"/>
          <w:szCs w:val="28"/>
        </w:rPr>
        <w:t>до 2 - 3 мес</w:t>
      </w:r>
      <w:r>
        <w:rPr>
          <w:sz w:val="28"/>
          <w:szCs w:val="28"/>
        </w:rPr>
        <w:t xml:space="preserve">. </w:t>
        <w:br/>
        <w:t xml:space="preserve">1.Общие ванны - ребенка купают ежедневно водой температуры 37 - 36° С в течение 5 мин., затем обливают водой с температурой на 2° С ниже. </w:t>
        <w:br/>
        <w:t xml:space="preserve">2.Подмывание, умывание, которое длится 1 - 2 мин., вначале проводят при температуре воды 28° С, через каждые 1 - 2 дня и снижают на 1 - 2° С и доводят до 20 - 22° С. </w:t>
        <w:br/>
        <w:t>3.Местное влажное обтирание - рукавичкой, смоченной водой температуры 33 - 36° С, обтирают ручки от кисти до плеча, затем ножки от ступни до колена в течение 1 - 2 мин. Один раз в пять дней температуру понижают на 1° С и доводят до 28° С. Каждую часть тела вытирают насухо до легкого покраснения сразу после ее влажного обтирания.</w:t>
      </w:r>
    </w:p>
    <w:p>
      <w:pPr>
        <w:pStyle w:val="Style15"/>
        <w:rPr/>
      </w:pPr>
      <w:r>
        <w:rPr>
          <w:sz w:val="28"/>
          <w:szCs w:val="28"/>
        </w:rPr>
        <w:br/>
        <w:tab/>
      </w:r>
      <w:r>
        <w:rPr>
          <w:rStyle w:val="StrongEmphasis"/>
          <w:sz w:val="28"/>
          <w:szCs w:val="28"/>
        </w:rPr>
        <w:t>Возраст</w:t>
      </w:r>
      <w:r>
        <w:rPr>
          <w:sz w:val="28"/>
          <w:szCs w:val="28"/>
        </w:rPr>
        <w:t xml:space="preserve"> ребенка </w:t>
      </w:r>
      <w:r>
        <w:rPr>
          <w:rStyle w:val="StrongEmphasis"/>
          <w:sz w:val="28"/>
          <w:szCs w:val="28"/>
        </w:rPr>
        <w:t>от 2 - 3 до 9 - 10 мес</w:t>
      </w:r>
      <w:r>
        <w:rPr>
          <w:sz w:val="28"/>
          <w:szCs w:val="28"/>
        </w:rPr>
        <w:t xml:space="preserve">. </w:t>
        <w:br/>
        <w:t>1 и 2 как в предыдущей возрастной группе.</w:t>
        <w:br/>
        <w:t>3.Общее влажное обтирание. Сначала обтирают верхние конечности, затем нижние и, наконец, грудь и спину. Температура воды такая же, как при местных обтираниях. В воду можно добавить соль (2 чайные ложки соли на 1 стакан воды). Необходимо соблюдать то же правило - каждую часть тела вытирать насухо сразу после ее обтирания.</w:t>
      </w:r>
    </w:p>
    <w:p>
      <w:pPr>
        <w:pStyle w:val="Style15"/>
        <w:rPr/>
      </w:pPr>
      <w:r>
        <w:rPr>
          <w:sz w:val="28"/>
          <w:szCs w:val="28"/>
        </w:rPr>
        <w:br/>
        <w:tab/>
      </w:r>
      <w:r>
        <w:rPr>
          <w:rStyle w:val="StrongEmphasis"/>
          <w:sz w:val="28"/>
          <w:szCs w:val="28"/>
        </w:rPr>
        <w:t>Возраст</w:t>
      </w:r>
      <w:r>
        <w:rPr>
          <w:sz w:val="28"/>
          <w:szCs w:val="28"/>
        </w:rPr>
        <w:t xml:space="preserve"> ребенка </w:t>
      </w:r>
      <w:r>
        <w:rPr>
          <w:rStyle w:val="StrongEmphasis"/>
          <w:sz w:val="28"/>
          <w:szCs w:val="28"/>
        </w:rPr>
        <w:t>от 9 - 10 мес. до 1 года</w:t>
      </w:r>
      <w:r>
        <w:rPr>
          <w:sz w:val="28"/>
          <w:szCs w:val="28"/>
        </w:rPr>
        <w:t xml:space="preserve"> </w:t>
        <w:br/>
        <w:t xml:space="preserve">1 и 2 как в предыдущих возрастных группах. </w:t>
        <w:br/>
        <w:t>3.Общее обливание. При этой процедуре ребенок может сидеть или стоять. Гибкий шланг душа нужно держать близко от тела ребенка (25 - 30 см). Струя воды должна быть сильной. Сначала обливают спину, затем грудь, живот, в последнюю очередь руки. После обливания вытирают насухо до легкого покраснения. Вначале температура воды 35 - 37° С, затем каждые 5 дней ее снижают на 1° С и доводят до 28° С.</w:t>
      </w:r>
    </w:p>
    <w:p>
      <w:pPr>
        <w:pStyle w:val="Style15"/>
        <w:rPr/>
      </w:pPr>
      <w:r>
        <w:rPr>
          <w:sz w:val="28"/>
          <w:szCs w:val="28"/>
        </w:rPr>
        <w:br/>
        <w:tab/>
      </w:r>
      <w:r>
        <w:rPr>
          <w:rStyle w:val="StrongEmphasis"/>
          <w:sz w:val="28"/>
          <w:szCs w:val="28"/>
        </w:rPr>
        <w:t>Контрастное и нетрадиционное закаливание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К интенсивным (нетрадиционным) методам закаливания относят любые методы, при которых возникает хотя бы кратковременный контакт обнаженного тела человека со снегом, ледяной водой, воздухом отрицательной температуры. </w:t>
        <w:br/>
        <w:t xml:space="preserve">Имеется достаточный опыт интенсивного закаливания детей раннего возраста в родительских оздоровительных клубах. Однако практически нет научных исследований, свидетельствующих о возможности использования этого вида закаливания. Поэтому большинство авторов, занимающихся вопросами закаливания детей раннего возраста, считают купание детей в ледяной воде противопоказанным. </w:t>
        <w:br/>
        <w:t xml:space="preserve">Существует контрастное закаливание как переходная ступень между традиционным и интенсивным закаливанием: контрастные ножные ванны, контрастное обтирание, контрастный душ, сауна, русская баня и др. Контрастное закаливание эффективнее закаливания только холодом. Наиболее распространенным методом для детей является контрастное обливание ножек (нельзя обливать холодные ноги холодной водой, ноги предварительно нужно согреть). </w:t>
        <w:br/>
        <w:t>Существуют и так называемых фармакологические методы закаливания – применение  иммуностимуляторов, усиливающих интерферонообразование (продигиозан, левамизол, тимолин, Т-активин и др.). Некоторые авторы рекомендуют их использовать для профилактики частых респираторных заболеваний у детей раннего возраста. Однако вопрос этот недостаточно изучен, и результаты проведенного терапевтического опыта свидетельствуют об отсутствии влияния лечения иммуностимуляторами на уровень и динамику респираторной забол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37:00Z</dcterms:created>
  <dc:creator>Admin</dc:creator>
  <dc:description/>
  <cp:keywords/>
  <dc:language>en-US</dc:language>
  <cp:lastModifiedBy>Admin</cp:lastModifiedBy>
  <dcterms:modified xsi:type="dcterms:W3CDTF">2012-09-08T07:37:00Z</dcterms:modified>
  <cp:revision>1</cp:revision>
  <dc:subject/>
  <dc:title>Консультация для родителей</dc:title>
</cp:coreProperties>
</file>