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ова Г.Е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ГБОУ  ЦО №633 Санкт-Петербург, Калининский район 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Е АСПЕКТЫ СТАНОВЛЕНИЯ ЗДОРОВОГО ОБРАЗА ЖИЗНИ ДО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нятие здоровый образ жизни – комплексное и многоаспектное. </w:t>
      </w:r>
      <w:r>
        <w:rPr>
          <w:sz w:val="28"/>
          <w:szCs w:val="28"/>
        </w:rPr>
        <w:t>В нашем понимании – это образ жизни, способствующий формированию, сохранению и укреплению индивидуального здоровья. Индивидуальное здоровье человека многомерное. В его структуру входят соматические, психические, физические, сенсорные, социальные, нравственные и другие компоненты. Ключевыми компонентами индивидуального здоровья детей дошкольного возраста являются физическое, психическое, и сенсорн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физическое развития ребенка-дошкольника включают в себя, прежде всего, моторное развитие. Развитию моторики в дошкольном возрасте необходимо уделять особое внимание, так как его замедленное развитие может стать одной из объективных причин возникновения трудностей при обучении в школе. Определяется физическое развитие уровнем сформированности двигательных и моторных навыков, показателями высокой выносливости и работоспособности ребен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психического развития является обучение, которое основывается на теоретическом положении </w:t>
      </w:r>
      <w:r>
        <w:rPr>
          <w:i/>
          <w:sz w:val="28"/>
          <w:szCs w:val="28"/>
        </w:rPr>
        <w:t>Л.С. Выгодского</w:t>
      </w:r>
      <w:r>
        <w:rPr>
          <w:sz w:val="28"/>
          <w:szCs w:val="28"/>
        </w:rPr>
        <w:t xml:space="preserve"> о взаимосвязи обучения и развития – развитие подготавливает обучение, а обучение стимулирует развитие. Закономерными и необходимыми этапами психического развития ребенка являются возрастные кризисы. Характер возрастных кризисов разрешаются путем установления новых взаимоотношений ребенка с окружающими, формированием новых видов деятельности и знаменует переход на следующую возрастную ступень психического развит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развитие направлено на формирование, сохранение и укрепление чувственной сферы ребенка (оптимизация зрительной нагрузки, гимнастика для глаз, тренировка вестибулярного аппарата). В сенсорном развитии детей дошкольного возраста необходимо, прежде всего, учитывать специфику мышления – дошкольники мыслят лишь наглядными образами и еще не владеют понятиями. В данном случае очень важно преобразовать особым способом окружающую среду, наполнив ее различными рода стимуляторами, оказывающими положительное воздействие на органы зрения, слуха, обоняния и осязания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на протяжении последнего десятилетия чаще всего решение данной проблемы начинается с начальной ступени общего образования. Нам представляется существенным начинать решение обозначенной проблемы в условиях дошкольного образовательного учреждения. Это обусловлено тем, что дошкольный возраст является </w:t>
      </w:r>
      <w:r>
        <w:rPr>
          <w:bCs/>
          <w:sz w:val="28"/>
          <w:szCs w:val="28"/>
        </w:rPr>
        <w:t>сензитивным периодом</w:t>
      </w:r>
      <w:r>
        <w:rPr>
          <w:rStyle w:val="Articlefulltext"/>
          <w:b/>
          <w:sz w:val="28"/>
          <w:szCs w:val="28"/>
        </w:rPr>
        <w:t xml:space="preserve"> </w:t>
      </w:r>
      <w:r>
        <w:rPr>
          <w:sz w:val="28"/>
          <w:szCs w:val="28"/>
        </w:rPr>
        <w:t>в жизни ребенка (Л.С. Выготский, Д.Б. Эльконин),</w:t>
      </w:r>
      <w:r>
        <w:rPr/>
        <w:t xml:space="preserve"> </w:t>
      </w:r>
      <w:r>
        <w:rPr>
          <w:sz w:val="28"/>
          <w:szCs w:val="28"/>
        </w:rPr>
        <w:t xml:space="preserve">в течение которого организм обладает повышенной чувствительностью к воздействиям внешней среды и оказывается, как физиологически, так и психологически, готов к усвоению новых форм поведения и знаний. Сформированная потребностно-мотивационная сфера здорового образа жизни в дошкольном детстве способствует наилучшей адаптации ребенка к обучению в шко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можно констатировать, что педагогические аспекты становление здорового образа жизни обусловлены, прежде всего, дифференцированным и индивидуальным подходом, которые обеспечивают развивающую и здоровьесберегающую среду, и являются необходимым условием воспитания и развития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fulltext">
    <w:name w:val="articleful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1:00Z</dcterms:created>
  <dc:creator>Alex</dc:creator>
  <dc:description/>
  <cp:keywords/>
  <dc:language>en-US</dc:language>
  <cp:lastModifiedBy>Alex</cp:lastModifiedBy>
  <cp:lastPrinted>2012-04-30T11:37:00Z</cp:lastPrinted>
  <dcterms:modified xsi:type="dcterms:W3CDTF">2012-04-30T08:31:00Z</dcterms:modified>
  <cp:revision>2</cp:revision>
  <dc:subject/>
  <dc:title/>
</cp:coreProperties>
</file>