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01" w:after="0"/>
        <w:ind w:left="2347" w:right="2326" w:hanging="0"/>
        <w:rPr/>
      </w:pPr>
      <w:r>
        <w:rPr>
          <w:rStyle w:val="FontStyle11"/>
          <w:i/>
          <w:sz w:val="36"/>
          <w:szCs w:val="36"/>
        </w:rPr>
        <w:t>Эстетическое воспитание в быту.</w:t>
      </w:r>
    </w:p>
    <w:p>
      <w:pPr>
        <w:pStyle w:val="Style21"/>
        <w:widowControl/>
        <w:spacing w:lineRule="exact" w:line="547" w:before="36" w:after="0"/>
        <w:rPr/>
      </w:pPr>
      <w:r>
        <w:rPr>
          <w:rStyle w:val="FontStyle12"/>
          <w:sz w:val="28"/>
          <w:szCs w:val="28"/>
        </w:rPr>
        <w:t>Быт - одно из важных средств эстетического воспитания маленьких детей. Ближайшее окружение оказывает глубокое влияние, формирует вкус. «В детях с самых ранних лет надо развивать чувство изящного, как один из первейших элементов человечности»,- отмечал В.Г.Белинский, справедливо подчеркивая неразрывность духовного и эстетического в душе. Современная жизнь выдвигает определенные требования к предметам, среди которых повседневно действует человек. Основные направления современного стиля: простота, целесообразность, гармоничность в подборе всех предметов быта -мебели, декоративных тканей, посуды, украшений и т.п. В каждой семье с учетом общего направления можно создать свою неповторимую обстановку, которая чаще всего выражается в словах: «А вот у нас дома...» В представление ребенка домашняя обстановка самая близкая, понятная, правильная и красивая. Так и должно быть. Именно с этой точки зрения стоит рассматривать обстановку квартиры. Для формирования у ребенка эстетического отношения к быту, совсем не нужны дорогие вещи. Гораздо важнее, чтобы все предметы, которыми дома пользуется ребенок и взрослые, были подобраны со вкусом: удобная мебель, не дорогой, но красивый по форме и цвету сервиз, ваза с живыми цветами. Очень важно в детстве воспитывать умение правильно, разумно, аккуратно, бережно обращаться с предметами бытовой обстановки. В воспитании такого умения у ребенка немалую роль играет семейный детский уголок. Как бы ни мала была комната, в ней обязательно нужно найти место для уголка ребенка. Там ребенок будет рисовать, играть, рассматривать книги, расставит игрушки, повесит картину. Уголок - это место, в котором ребенок будет самостоятельно или с небольшой помощью взрослых</w:t>
      </w:r>
      <w:r>
        <w:rPr/>
        <w:t xml:space="preserve"> </w:t>
      </w:r>
      <w:r>
        <w:rPr>
          <w:rStyle w:val="FontStyle12"/>
        </w:rPr>
        <w:t>поддерживать порядок и отражать свое отношение к красоте быта. Обязательный предмет детского уголка - стол. К столу подбирается подходящий по размеру и по цвету стул.</w:t>
      </w:r>
    </w:p>
    <w:p>
      <w:pPr>
        <w:pStyle w:val="Style21"/>
        <w:widowControl/>
        <w:spacing w:lineRule="exact" w:line="547"/>
        <w:ind w:firstLine="713"/>
        <w:rPr/>
      </w:pPr>
      <w:r>
        <w:rPr>
          <w:rStyle w:val="FontStyle12"/>
        </w:rPr>
        <w:t>Красота маленьких детей прочно связана с формированием у них навыков гигиены и культуры поведения. Некрасиво ходить немытыми, непричесанными, неопрятно есть, громко разговаривать, мешать людям. Хорошо, если ребенок обращает внимание на свою внешность, любит красивую одежду, но еще лучше, если он радуется, увидев в красивом платье маму, нарядную бабушку, папу в новом костюме. Это умение радоваться, сопереживать другим очень важно для формирования нравственно-эстетических чувств у детей.</w:t>
      </w:r>
    </w:p>
    <w:p>
      <w:pPr>
        <w:pStyle w:val="Style21"/>
        <w:widowControl/>
        <w:spacing w:lineRule="exact" w:line="547" w:before="7" w:after="0"/>
        <w:ind w:firstLine="720"/>
        <w:rPr/>
      </w:pPr>
      <w:r>
        <w:rPr>
          <w:rStyle w:val="FontStyle12"/>
        </w:rPr>
        <w:t>Эстетика поведения включает умение человека управлять своими движениями. В старшем дошкольном возрасте ребенок способен не только любоваться красотой движений, но и стремиться овладевать ими, с помощью взрослого следить за собой, правильно (а значит, красиво) сидеть, ходить, занимаясь трудом делать только нужные движения. Необходимо воспитывать у детей эстетическое отношение к труду.</w:t>
      </w:r>
    </w:p>
    <w:p>
      <w:pPr>
        <w:pStyle w:val="Style21"/>
        <w:widowControl/>
        <w:spacing w:lineRule="exact" w:line="547" w:before="7" w:after="0"/>
        <w:ind w:firstLine="720"/>
        <w:rPr/>
      </w:pPr>
      <w:r>
        <w:rPr>
          <w:rStyle w:val="FontStyle12"/>
        </w:rPr>
        <w:t>Рассмотрев некоторые стороны эстетического воспитания детей дошкольного возраста в быту, мы видим, что оно осуществляется в единстве с нравственным, трудовым, физическим, умственным воспитанием, связано с формирование положительных черт характера, развитием эмоционально-волевой сферы ребенка, и это единство - залог гармоничного развития ли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763"/>
      <w:jc w:val="center"/>
    </w:pPr>
    <w:rPr/>
  </w:style>
  <w:style w:type="paragraph" w:styleId="Style21">
    <w:name w:val="Style2"/>
    <w:basedOn w:val="Normal"/>
    <w:qFormat/>
    <w:pPr>
      <w:spacing w:lineRule="exact" w:line="553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0:00Z</dcterms:created>
  <dc:creator>Admin</dc:creator>
  <dc:description/>
  <cp:keywords/>
  <dc:language>en-US</dc:language>
  <cp:lastModifiedBy>Admin</cp:lastModifiedBy>
  <dcterms:modified xsi:type="dcterms:W3CDTF">2013-10-08T06:04:00Z</dcterms:modified>
  <cp:revision>1</cp:revision>
  <dc:subject/>
  <dc:title>Эстетическое воспитание в быту</dc:title>
</cp:coreProperties>
</file>