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uto" w:line="360" w:before="90" w:after="90"/>
        <w:jc w:val="center"/>
        <w:rPr>
          <w:b/>
          <w:b/>
          <w:bCs/>
          <w:iCs/>
          <w:color w:val="0000CD"/>
          <w:kern w:val="2"/>
        </w:rPr>
      </w:pPr>
      <w:r>
        <w:rPr>
          <w:b/>
          <w:bCs/>
          <w:iCs/>
          <w:color w:val="0000CD"/>
          <w:kern w:val="2"/>
        </w:rPr>
        <w:t>Посетите  с деть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дых на природе вместе с детьми является прекрасным видом активного досуга. Любознательным туристам запомнятся природные памятники  -  их у нас более 100. Мордовский государственный </w:t>
      </w:r>
      <w:r>
        <w:rPr>
          <w:rFonts w:cs="Times New Roman" w:ascii="Times New Roman" w:hAnsi="Times New Roman"/>
          <w:b/>
        </w:rPr>
        <w:t>заповедник им. П.Г. Смидовича</w:t>
      </w:r>
      <w:r>
        <w:rPr>
          <w:rFonts w:cs="Times New Roman" w:ascii="Times New Roman" w:hAnsi="Times New Roman"/>
        </w:rPr>
        <w:t xml:space="preserve">. Основанный в 1935 году заповедник расположен в Темниковском районе на правобережье Мокши. Его площадь 32,2 тыс. га. В западной части заповедника располагаются многочисленные водоемы, наиболее крупный из них - озеро Инорка, глубина которого достигает 10 м. В заповеднике произрастают 842 вида растений, из которых 20 занесены в Красную книгу. В сосновых лесах встречаются 300-летние сосны-великаны, достигающие 40-метровой высоты. Здесь обитает 61 вид млекопитающих, в том числе такие редкие как выхухоль, нетопырь-карлик, гигантская вечерница. В заповеднике встречаются более 200 видов птиц, в том числе пернатые таежного типа - полярная сова, кедровка, клест. Встречаются здесь и редкие птицы - черный аист, подорлик, беркут, белохвостый орлан, скопа, змееяд. Заповедник приглашает любителей природы в музей, расположенный на его центральной усадьбе в 10 км от Темникова.                                              Адрес заповедника: Темниковский район, пос. Пушта. Тел.: (83445) 2-96-04.                Мордовский национальный государственный </w:t>
      </w:r>
      <w:r>
        <w:rPr>
          <w:rFonts w:cs="Times New Roman" w:ascii="Times New Roman" w:hAnsi="Times New Roman"/>
          <w:b/>
        </w:rPr>
        <w:t>парк «Смольный»</w:t>
      </w:r>
      <w:r>
        <w:rPr>
          <w:rFonts w:cs="Times New Roman" w:ascii="Times New Roman" w:hAnsi="Times New Roman"/>
        </w:rPr>
        <w:t xml:space="preserve">. Основанный в 1995 году в Ичалковском районе парк расположился на площади 36,5 га. Вдоль его южной границы протекает быстрая река Алатырь. Леса здесь преимущественно дубовые, реже встречаются сосновые боры. В парке произрастают более 7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идов растений, 64 из них отнесены к редким и вымирающим. В «Смольном» водятся рыси, кабаны, волки, пятнистые олени, лоси, куницы, белки, зайцы-беляки. В парке выделено несколько специализированных зон: заповедная, особо охраняемая, рекреационная и туристическая.                                                  Адрес парка: Ичалковский район, пос. Смольный, ул. Тополей, 11-а. Тел.: (83433) 2-74-66.          </w:t>
      </w:r>
      <w:r>
        <w:rPr>
          <w:rFonts w:cs="Times New Roman" w:ascii="Times New Roman" w:hAnsi="Times New Roman"/>
          <w:b/>
        </w:rPr>
        <w:t>Парк им. А.С. Пушкина</w:t>
      </w:r>
      <w:r>
        <w:rPr>
          <w:rFonts w:cs="Times New Roman" w:ascii="Times New Roman" w:hAnsi="Times New Roman"/>
        </w:rPr>
        <w:t>, расположенный на правом низком берегу реки Саранки. Он был основан в 1899 году в честь 100-летия со дня рождения великого поэта. Неоднократно парку присуждалось звание лучшего парка культуры и отдых России. Сегодня его площадь составляет около 40 га. В парке проводятся народные праздники и гуляния (день города, масленица, последний школьный звонок, день молодежи, праздник пограничника). Здесь работают детские аттракционы, танцплощадка, кафе, выставки народных промыслов и ремесел. Играет духовой оркестр, уличные художники рисуют портреты отдыхающих горожан.                                     Адрес: парк им. А.С. Пушкина, входы с ул. Московской, Саранской и Красноармейской. Тел.: (8342) 47 18 84                                      Саранский зоопарк расположен в живописном уголке парка им. А.С. Пушкина. Здесь содержатся разнообразные животные: олени, лисы, волки, рыси, тигр, медведи, верблюды, птицы и др. Экскурсии проводятся работниками зоопар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«Детский сад №20 комбинированно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УКЛЕТ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Ознакомление дошкольников с природой родного края</w:t>
      </w:r>
    </w:p>
    <w:p>
      <w:pPr>
        <w:pStyle w:val="Normal"/>
        <w:jc w:val="center"/>
        <w:rPr>
          <w:color w:val="0000FF"/>
          <w:lang w:val="en-US" w:eastAsia="en-US"/>
        </w:rPr>
      </w:pPr>
      <w:bookmarkStart w:id="0" w:name="_GoBack"/>
      <w:bookmarkEnd w:id="0"/>
      <w:r>
        <w:rPr>
          <w:color w:val="0000FF"/>
          <w:lang w:val="en-US" w:eastAsia="en-US"/>
        </w:rPr>
        <w:drawing>
          <wp:inline distT="0" distB="0" distL="0" distR="0">
            <wp:extent cx="2875915" cy="1619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ева Ольг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3</w:t>
      </w:r>
    </w:p>
    <w:p>
      <w:pPr>
        <w:pStyle w:val="Normal"/>
        <w:spacing w:lineRule="auto" w:line="240" w:before="0" w:after="120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лый край! Мордовия родная!</w:t>
      </w:r>
    </w:p>
    <w:p>
      <w:pPr>
        <w:pStyle w:val="Normal"/>
        <w:spacing w:lineRule="auto" w:line="240" w:before="0" w:after="120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десь раздолье рек, лесов, полей.</w:t>
      </w:r>
    </w:p>
    <w:p>
      <w:pPr>
        <w:pStyle w:val="Normal"/>
        <w:spacing w:lineRule="auto" w:line="240" w:before="0" w:after="120"/>
        <w:ind w:left="1134" w:hanging="1134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ля меня нет лучше в мире края </w:t>
      </w:r>
    </w:p>
    <w:p>
      <w:pPr>
        <w:pStyle w:val="Normal"/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i/>
          <w:i/>
          <w:color w:val="2D2A2A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н мне всех дороже и ми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CD"/>
          <w:kern w:val="2"/>
          <w:lang w:eastAsia="ru-RU"/>
        </w:rPr>
        <w:t>Природа Мордов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природы огромен и разнообразен, красота окрестных мест завораживает. Как же донести эту красоту до детей, как познакомить с природой родного края?   Этот вопрос задают себе все родители.                                                          Экологическое воспитание занимает одно из важных мест в системе дошкольного воспитания, так как является связующим звеном в единой системе эстетического и речевого развития дошкольников. Экологическое воспитание в нашем дошкольном учреждении ведётся в нескольких направлениях: наблюдение за живой и неживой природой, проведение опытов с природным материалом, проведение игр экологического содержания, чтение произведений художественной литературы, рассматривание альбомов, открыток, фотографий о природе нашего края.  А  преподносится этот материал детям с учетом краеведческого аспекта.                                                Всё это обогащает и обобщает знания детей о природе, формирует познавательные умения, интерес и симпатии к миру природы родного края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очитайте дет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ение произведений о природе родного края не только знакомят детей с природой, но и воспитывает интерес, бережное отношение, наблюдательность. Мордовская детская художественная литература (сказки, рассказы, стихотворения), открывает ребенку мир человеческих чувств и взаимоотношений, дает прекрасные образцы литературного языка: сказки раскрывают меткость, образность и выразительность языка, юмор и живость родной речи; в рассказах дети познают точность слова мордовского народа, в стихах - улавливают музыкальность, напевность, ритмичность мордовской речи.                                             Мордовская художественная литература и фольклор несут в себе черты национальных традиций, а также содержат много информации о родном крае, верованиях, культуре народа, что в свою очередь побуждает детей наблюдать, размышлять, рассуждать, активно пополняя, тем самым, словарный запас ребенка.             Большую помощь в работе по ознакомлению детей с природой родного края может оказать книга нашего мордовского природоведа, большого любителя и знатока родного края - Прохорова Адольфа Афанасьевича «Синичкин сарафан», где доступно и увлекательно рассказывается о повадках, «наряде» птиц, постоянно живущих в нашем крае, улетающих зимовать на юг и прилетающих к нам с севера провести холодную зиму; «Полотенце Вирявы» о травах и цветах мордовского края.        Знакомство детей с природой мордовского края в настоящий момент является актуальным и важным направлением воспитания ребенка. Дети получают много информации о родном крае, о традициях и истории мордовского народа. Это, в свою очередь, побуждает детей наблюдать, размышлять, рассуждать, высказывать интересные су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я ребенка в этнокультурной среде, делается акцент на приобщение его к красоте и добру, на желании видеть неповторимость родной природы, участвовать в их сохранении и приумножении, вызывать чувство гордости, уважения и любви к малой родине.</w:t>
      </w:r>
    </w:p>
    <w:p>
      <w:pPr>
        <w:pStyle w:val="C8"/>
        <w:shd w:fill="FFFFFF" w:val="clear"/>
        <w:spacing w:lineRule="auto" w:line="360"/>
        <w:jc w:val="center"/>
        <w:rPr>
          <w:b/>
          <w:b/>
          <w:color w:val="444444"/>
          <w:sz w:val="22"/>
          <w:szCs w:val="22"/>
        </w:rPr>
      </w:pPr>
      <w:r>
        <w:rPr>
          <w:b/>
          <w:bCs/>
          <w:iCs/>
          <w:color w:val="0000CD"/>
          <w:kern w:val="2"/>
        </w:rPr>
        <w:t>Поиграйте вместе с деть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 xml:space="preserve">«Раю-раю» (мордовская игра)                                                                </w:t>
      </w:r>
      <w:r>
        <w:rPr>
          <w:rFonts w:cs="Times New Roman" w:ascii="Times New Roman" w:hAnsi="Times New Roman"/>
        </w:rPr>
        <w:t>Для игры выбирают двух детей — ворота; остальные играющие — мать с детьми. Дети ворота поднимают сцепленные руки вверх и говорят:                                                                 Раю-раю, пропускаю,                                               А последних оставляю.                                      Сама мать пройдет                                                   И детей проведет.                                                     В это время играющие дети, став паровозиком, матерью проходят в ворота. Дети-ворота, опустив руки, отделяют последнего ребенка и шепотом спрашивают у него два слова - пароль (например, один ребенок — щит, дру</w:t>
        <w:softHyphen/>
        <w:t>гой стрела). Отвечающий выбирает одно из этих слов и встает в команду к тому ре</w:t>
        <w:softHyphen/>
        <w:t>бенку, чей пароль он назвал. Когда мать остается одна, ворота громко спрашивают у нее: щит или стрела. Мать отвечает и встает в одну из команд. Дети-ворота встают лицом друг к другу, берутся за руки. Ос</w:t>
        <w:softHyphen/>
        <w:t>тальные члены каждой команды вереницей прицепляются за своей половинкой ворот. Получившиеся две команды перетягивают друг друга. Перетянувшая команда считается победительницей.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9&amp;text=&#1082;&#1072;&#1088;&#1090;&#1080;&#1085;&#1082;&#1080;%20&#1076;&#1077;&#1090;&#1103;&#1084;%20&#1086;%20&#1087;&#1088;&#1080;&#1088;&#1086;&#1076;&#1077;%20&#1084;&#1091;&#1083;&#1100;&#1090;&#1103;&#1096;&#1085;&#1099;&#1077;&amp;pos=272&amp;uinfo=sw-1007-sh-674-fw-782-fh-468-pd-1&amp;rpt=simage&amp;img_url=http%3A%2F%2Fimg-fotki.yandex.ru%2Fget%2F6521%2F56879152.108%2F0_baa80_c1323606_X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46:00Z</dcterms:created>
  <dc:creator>Анна</dc:creator>
  <dc:description/>
  <cp:keywords/>
  <dc:language>en-US</dc:language>
  <cp:lastModifiedBy>Customer</cp:lastModifiedBy>
  <cp:lastPrinted>2013-10-12T19:11:00Z</cp:lastPrinted>
  <dcterms:modified xsi:type="dcterms:W3CDTF">2013-10-12T15:13:00Z</dcterms:modified>
  <cp:revision>6</cp:revision>
  <dc:subject/>
  <dc:title/>
</cp:coreProperties>
</file>