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</w:t>
      </w:r>
      <w:r>
        <w:rPr>
          <w:b/>
          <w:i/>
          <w:color w:val="800000"/>
          <w:sz w:val="36"/>
          <w:szCs w:val="36"/>
        </w:rPr>
        <w:t>Фольклорный фестиваль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</w:t>
      </w:r>
      <w:r>
        <w:rPr>
          <w:b/>
          <w:i/>
          <w:color w:val="800000"/>
          <w:sz w:val="36"/>
          <w:szCs w:val="36"/>
        </w:rPr>
        <w:t>« У нашего двора нет веселия конца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упительное слово методиста структурного подразделения дошкольного образования Окружного методического центра Северо-Западного учебного округа Световой О.Е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редставление открывает фольклорный ансамбль музыкальных руководителей Северо -Западного округа «Коляда».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Руководитель Светова О. 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Отшумели вешние воды – хороводная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Величальная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Кругом хаты терен»  - плясова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Да за речкою, матушка, гусли гуд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за быстрою, родная, звончатые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 Приду я, приду, матушка, на Велик ден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со миленьким со дружоче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Детский сад обшеразвивающего вида № 440  фрагмент театрализованного представления на обрядовой основе (</w:t>
      </w:r>
      <w:r>
        <w:rPr>
          <w:b/>
          <w:i/>
          <w:color w:val="FF6600"/>
          <w:sz w:val="32"/>
          <w:szCs w:val="32"/>
        </w:rPr>
        <w:t>девичник</w:t>
      </w:r>
      <w:r>
        <w:rPr>
          <w:b/>
          <w:color w:val="FF6600"/>
          <w:sz w:val="32"/>
          <w:szCs w:val="32"/>
        </w:rPr>
        <w:t xml:space="preserve">) из спектакля «Встреча князя молодого с белою лебёдушкой».  Музыкальный руководитель  -  Светова О. Е. 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По - над речкою пови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цепило два крыльц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И совсем не коромыс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сто масл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Ансамбль педагогов и детей детского сада №2452 «Привадушка».  Руководители Краева А. О. и Кудринская Э. Г.  «Масленица».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 А мы масленицу дожидаем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Ой, казала маслена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«Вставала ранешенько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«Частушки»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5. «По полю, полю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«Валенки» сол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«Прощай, масленица!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 ведущий: </w:t>
      </w:r>
      <w:r>
        <w:rPr>
          <w:sz w:val="32"/>
          <w:szCs w:val="32"/>
        </w:rPr>
        <w:t>Чтобы печка разгорелась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жару поддавать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ведущий: </w:t>
      </w:r>
      <w:r>
        <w:rPr>
          <w:sz w:val="32"/>
          <w:szCs w:val="32"/>
        </w:rPr>
        <w:t>Чтобы песня лучше пелась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пляской помог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4. Детский сад  №1200 танец «Курочка по сенечкам похаживает»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Музыкант скорей играй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елее начина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Чтобы ножка топал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ы сердце екало!!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5. Студент педагогического колледжа № 7 «Маросейка» Смесова   </w:t>
        <w:br/>
        <w:t xml:space="preserve">     Ольга. Соло аккордеон. </w:t>
      </w:r>
    </w:p>
    <w:p>
      <w:pPr>
        <w:pStyle w:val="Normal"/>
        <w:ind w:left="360" w:hanging="0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У Петровых у ворот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ьётся, вьется хоровод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Вьется, вьется хоровод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бирается нар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 xml:space="preserve">6. Ансамбль педагогов  Д. с. № 2320  « Заряница». Рук. Адаменко  </w:t>
        <w:br/>
        <w:t xml:space="preserve">    Инна Михайловна. 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Ой, сад во дворе»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с платками.</w:t>
      </w:r>
    </w:p>
    <w:p>
      <w:pPr>
        <w:pStyle w:val="Normal"/>
        <w:numPr>
          <w:ilvl w:val="0"/>
          <w:numId w:val="2"/>
        </w:numP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они у нас…..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Мы вам пели и пляса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и гости не уста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Ведь настал момент прощань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ворим вам «До свиданья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7. Заключительная песня всех участников «Пора гостям с двора».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6600"/>
          <w:sz w:val="32"/>
          <w:szCs w:val="32"/>
        </w:rPr>
        <w:t>8. Ансамбль педагогов и детей Д. С. №2452 «Привадушка».</w: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</w:t>
      </w:r>
      <w:r>
        <w:rPr>
          <w:b/>
          <w:color w:val="FF6600"/>
          <w:sz w:val="32"/>
          <w:szCs w:val="32"/>
        </w:rPr>
        <w:t>(Масленица.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«А мы масленицу дожидаем »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Поведем мы наш рассказ о масленице - самом веселом празднике на Руси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На масленицу пекли блины, пироги, оладьи сырные, оладьи творожные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Постойте! А где же наша маслениц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выносят обрядовую кукл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Дорогая наша гостья масленица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Дуня белая румяная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Коса длинная двухаршинная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Лента алая трехполтинная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Платочек беленький, новомодненький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Брови черные наведенные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 Лапти частые, головасты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Здравствуй, широкая масленица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«Ой, казала маслена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1 ведущий: </w:t>
      </w:r>
      <w:r>
        <w:rPr>
          <w:sz w:val="32"/>
          <w:szCs w:val="32"/>
        </w:rPr>
        <w:t xml:space="preserve"> На масленицу  молодежь резвилась так: девки блинов напекут да на  высокую горку пойдут и песни запоют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солисты гр.№ 9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ставала ранешенько».</w:t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И ВЗРОСЛЫ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ведущий: </w:t>
      </w:r>
      <w:r>
        <w:rPr>
          <w:sz w:val="32"/>
          <w:szCs w:val="32"/>
        </w:rPr>
        <w:t>Нету без гармошки пляски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былицы нет без сказки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сиделок без подружек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веселья без частуш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Частушки». (8 гр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ведущий:  </w:t>
      </w:r>
      <w:r>
        <w:rPr>
          <w:sz w:val="32"/>
          <w:szCs w:val="32"/>
        </w:rPr>
        <w:t>Парни то песни слушают, да к девкам приглядываются…</w:t>
      </w:r>
    </w:p>
    <w:p>
      <w:pPr>
        <w:pStyle w:val="Normal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 А та, которая понравится, возьмут у нее блин, и угощают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ведущий: </w:t>
      </w:r>
      <w:r>
        <w:rPr>
          <w:sz w:val="32"/>
          <w:szCs w:val="32"/>
        </w:rPr>
        <w:t>Дай кА и ты нам, масленка, по блинку! Может, и мы кому понравимся!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«По полю, полю»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аша: </w:t>
      </w:r>
      <w:r>
        <w:rPr>
          <w:sz w:val="32"/>
          <w:szCs w:val="32"/>
        </w:rPr>
        <w:t>Разрешите по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ите топ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ужели в этом з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вицы лопнут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</w:rPr>
        <w:t>На проигрыш взрослые присаживаются на лесенки: кто с прялкой, кто вышивает, кто вяжет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«Валенки» ( соло 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 ведущий:</w:t>
      </w:r>
      <w:r>
        <w:rPr>
          <w:sz w:val="32"/>
          <w:szCs w:val="32"/>
        </w:rPr>
        <w:t xml:space="preserve"> В конце масленичной недели все шли на высокую горку и сжигали чучело масленицы.</w:t>
      </w:r>
    </w:p>
    <w:p>
      <w:pPr>
        <w:pStyle w:val="Normal"/>
        <w:rPr/>
      </w:pPr>
      <w:r>
        <w:rPr>
          <w:b/>
          <w:sz w:val="32"/>
          <w:szCs w:val="32"/>
        </w:rPr>
        <w:t>2 ведущий:</w:t>
      </w:r>
      <w:r>
        <w:rPr>
          <w:sz w:val="32"/>
          <w:szCs w:val="32"/>
        </w:rPr>
        <w:t xml:space="preserve"> А в прощеное воскресенье все просили друг у друга проще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ведущий: </w:t>
      </w:r>
      <w:r>
        <w:rPr>
          <w:sz w:val="32"/>
          <w:szCs w:val="32"/>
        </w:rPr>
        <w:t>Вот и ты, масленица, проси у всего честного народа прощенья, за то, что разорила, обманула, все поела, попил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ведущий: </w:t>
      </w:r>
      <w:r>
        <w:rPr>
          <w:sz w:val="32"/>
          <w:szCs w:val="32"/>
        </w:rPr>
        <w:t xml:space="preserve"> Проси прощенья!</w:t>
      </w:r>
    </w:p>
    <w:p>
      <w:pPr>
        <w:pStyle w:val="Normal"/>
        <w:rPr/>
      </w:pPr>
      <w:r>
        <w:rPr>
          <w:b/>
          <w:sz w:val="32"/>
          <w:szCs w:val="32"/>
        </w:rPr>
        <w:t>Масленица:</w:t>
      </w:r>
      <w:r>
        <w:rPr>
          <w:sz w:val="32"/>
          <w:szCs w:val="32"/>
        </w:rPr>
        <w:t xml:space="preserve">  Прости, народ честн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«Прощай, маслениц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 выступающих с песн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5:00Z</dcterms:created>
  <dc:creator>user</dc:creator>
  <dc:description/>
  <cp:keywords/>
  <dc:language>en-US</dc:language>
  <cp:lastModifiedBy>Локтева </cp:lastModifiedBy>
  <cp:lastPrinted>2010-03-26T14:46:00Z</cp:lastPrinted>
  <dcterms:modified xsi:type="dcterms:W3CDTF">2012-02-14T10:55:00Z</dcterms:modified>
  <cp:revision>9</cp:revision>
  <dc:subject/>
  <dc:title/>
</cp:coreProperties>
</file>