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обучающая ситуация типа путешествий "Живая природа"</w:t>
      </w:r>
    </w:p>
    <w:p>
      <w:pPr>
        <w:pStyle w:val="Normal"/>
        <w:spacing w:lineRule="auto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ь детям понятие, что природа - наш общий дом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животных: зверях, рыбах, птицах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классифицировать объекты, выделяя их характерные признаки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учебной деятельности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ричинно-следственные связи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решать спорные вопросы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творческому использованию в играх представлений о живой и неживой природе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картинки с изображением животный, птиц, рыб, макеты леса, водоема, иллюстрации природы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но крыша над землею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убые небеса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д крышей голубою -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поляны, и цветы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конечно, я и ты!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Что такое природа? Что нельзя назвать природой? Всю природу земли можно разделить на мир живой и мир неживой природы. На столе у меня лежат картинки. Помогите их разделить. В одну сторону отложите картинки с живой, а в другую - с неживой природой. (</w:t>
      </w:r>
      <w:r>
        <w:rPr>
          <w:i/>
          <w:sz w:val="28"/>
          <w:szCs w:val="28"/>
        </w:rPr>
        <w:t xml:space="preserve">дети выполняют задание). </w:t>
      </w:r>
      <w:r>
        <w:rPr>
          <w:sz w:val="28"/>
          <w:szCs w:val="28"/>
        </w:rPr>
        <w:t>Молодцы! Я приглашаю вас в путешествие в мир живой природы. Отправимся мы в мир фауны. Фауна - это все, что связано с животными.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.И.Чайковскго "Времена года". Дети подходят к макету "Лес"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ая остановка - лес. Скажите, пожалуйста, какие животные живут в лесу? Как называются животные, живущие рядом с человеком? Чем питаются животные? Как называются животные, которые едят растения? Которые едят только мясо? Как звери готовятся к зиме?</w:t>
      </w:r>
    </w:p>
    <w:p>
      <w:pPr>
        <w:pStyle w:val="Normal"/>
        <w:spacing w:lineRule="auto" w:line="360"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седа "Как звери готовятся к зиме".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готовится к зиме заяц? Как готовится к зиме медведь? Как готовится к зиме белка? Почему в нашем лесу не могут жить жираф, слон, белый медведь? Что случится, если волк и лиса не будут есть зайцев?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наших лесах живут дикие животные. Эти животные приспособились к нашему климату. Одни из них питаются растительной пищей, другие - едят животных. Животные из теплых стран в наших лесах жить не могут, у нас им будет холодно и не найдется привычной пищи. Если разведется много зайцев, они уничтожат все деревья, кусты, траву. Давайте пойдем дальше - к озеру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наша вторая остановка. Посмотрите внимательно и ответьте на вопросы. Кто живет в воде? Какие рыбы и животные живут на море? Какое самое большое животное обитает на земле? Что нужно обитателям воды для жизни? 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днимемся высоко в небо. Подумайте и скажите - есть ли жизнь в воздухе? Кто живет в воздухе? Чем птицы отличаются от животных? Как птиц можно назвать по-другому? Как называются птицы, улетающие на зиму? Которые остаются у нас зимовать?  Почему птицы улетают? Чем питаются птицы? 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ижная игра "Летает-не летает"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ка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й-ка, подпевай-ка, 10 птичек - стайка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воробей, эта птичка - солове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овушка, сонная головушка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 свиристель, эта птичка - коростель,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 птичка -скворушка, серенькое перышко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зяблик, это - стриж, это - развеселый чиж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, а это - злой орлан. Птичка, птички, по домам!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птиц - это воздух. но они живут и на земле. гнезда птицы вьют всегда на земле или на деревьях. Птицы, в отличие от животных, покрыты перьями и поэтому их называют пернатые. Одни птицы с наступлением холодов улетают в теплые края, их называют перелетными. Те птицы, которые остаются с нами зимовать называются зимующими. Они могут найти корм зимой самостоятельно, но мы можем им помочь. Как мы можем это сделать? А сейчас поиграем в игру "Кто где живет?"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скажите кто как передвигается: человек - ходит, птица-.., рыба-.., змея-.., кузнечик-..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как подает голос: корова мычит, лошадь... коза... свинья... кошка...собака....курица... ворона..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как есть: собака грызет кость, кошка молоко... коза траву... курица зерно... белка орешки..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Наше путешествие подошло к концу. Что нового вы узнали сегодня? Что вам понравилось больше всего? </w:t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7:00Z</dcterms:created>
  <dc:creator>Пользователь</dc:creator>
  <dc:description/>
  <dc:language>en-US</dc:language>
  <cp:lastModifiedBy>Пользователь</cp:lastModifiedBy>
  <dcterms:modified xsi:type="dcterms:W3CDTF">2013-06-08T08:08:00Z</dcterms:modified>
  <cp:revision>10</cp:revision>
  <dc:subject/>
  <dc:title/>
</cp:coreProperties>
</file>