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ДОУ «ЦЕНТР РАЗВИТИЯ РЕБЕНКА ДЕТСКИЙ САД № 83 «Фе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Что умеют делать  ваши мамы, папы и вы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9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Подготовили: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Халилова Равила Габдулх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бережные Челны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«Что умеют делать  ваши мамы, папы и вы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ть опыт дифференцированного поведения: мужского и женского в хозяйственно- бытовой и профессиональ-</w:t>
      </w:r>
    </w:p>
    <w:p>
      <w:pPr>
        <w:pStyle w:val="Normal"/>
        <w:rPr/>
      </w:pPr>
      <w:r>
        <w:rPr>
          <w:sz w:val="32"/>
          <w:szCs w:val="32"/>
        </w:rPr>
        <w:t>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основными особенностями муж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енск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Развивать интерес к мужским и женским профессиям, учить</w:t>
      </w:r>
    </w:p>
    <w:p>
      <w:pPr>
        <w:pStyle w:val="Normal"/>
        <w:rPr/>
      </w:pPr>
      <w:r>
        <w:rPr>
          <w:sz w:val="32"/>
          <w:szCs w:val="32"/>
        </w:rPr>
        <w:t>понимать их ценность в обществ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 мальчиков функциональные действия с про-</w:t>
      </w:r>
    </w:p>
    <w:p>
      <w:pPr>
        <w:pStyle w:val="Normal"/>
        <w:rPr/>
      </w:pPr>
      <w:r>
        <w:rPr>
          <w:sz w:val="32"/>
          <w:szCs w:val="32"/>
        </w:rPr>
        <w:t>стыми  столярными инструментами, способность понимать полез-</w:t>
      </w:r>
    </w:p>
    <w:p>
      <w:pPr>
        <w:pStyle w:val="Normal"/>
        <w:rPr/>
      </w:pPr>
      <w:r>
        <w:rPr>
          <w:sz w:val="32"/>
          <w:szCs w:val="32"/>
        </w:rPr>
        <w:t>ность данных видов деятельности в доме, саду, огороде. У девочек</w:t>
      </w:r>
    </w:p>
    <w:p>
      <w:pPr>
        <w:pStyle w:val="Normal"/>
        <w:rPr/>
      </w:pPr>
      <w:r>
        <w:rPr>
          <w:sz w:val="32"/>
          <w:szCs w:val="32"/>
        </w:rPr>
        <w:t xml:space="preserve">формировать функциональные действия,  связанные с домашне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ой, учить осознать их ценность для семейных взаимоотноше-</w:t>
      </w:r>
    </w:p>
    <w:p>
      <w:pPr>
        <w:pStyle w:val="Normal"/>
        <w:rPr/>
      </w:pPr>
      <w:r>
        <w:rPr>
          <w:sz w:val="32"/>
          <w:szCs w:val="32"/>
        </w:rPr>
        <w:t>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 к занятию:</w:t>
      </w:r>
      <w:r>
        <w:rPr>
          <w:sz w:val="32"/>
          <w:szCs w:val="32"/>
        </w:rPr>
        <w:t xml:space="preserve"> инструменты; карточки с загадками; минипространств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>Проходите, пожалуйста, ребята. Садитесь удобнее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Дорогие ребята, поговорим мы с вами о профессиях.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Что такое профессия?  Это труд, которому человек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посвящает песни, стихи, пословицы и поговорки.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Давайте ребята  вспомним с вами 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Делу время, потехе час.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Поспешишь – людей насмешишь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е спеши языком, спеши делом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На чужой каравай рот не разевай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Дело мастера боится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Труд человека кормит, а лень портит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>Ребята, скажите, пожалуйста, откуда появились такие послов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  <w:tab/>
        <w:tab/>
      </w:r>
      <w:r>
        <w:rPr>
          <w:sz w:val="32"/>
          <w:szCs w:val="32"/>
        </w:rPr>
        <w:t>Народ придумал, наверно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 xml:space="preserve">Правильно. Вот какие замечательные слова о труде 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>придумал народ. Давайте вместе вспомним, какие есть профе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ab/>
        <w:tab/>
        <w:t>Шофер, продавец,  врач, летчик, милицион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 xml:space="preserve">Верно. Еще ребята учитель, воспитатель, повар, 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кондуктор. Профессий  много. О некоторых, самых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распространенных, мы с вами сейчас поговорим.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Каждое утро взрослые члены семьи уходят на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работу. Расскажите, какие у них профессий? Чем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занимаются ваши родные и близкие?  Какая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профессия – у ваших мамы и папы? Трудная ли работа у ваших родителей!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Рассказ детей на вопрос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>Ребята, как вы думаете, у кого труднее профессия – у мамы или пап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ти:</w:t>
        <w:tab/>
        <w:tab/>
      </w:r>
      <w:r>
        <w:rPr>
          <w:sz w:val="32"/>
          <w:szCs w:val="32"/>
        </w:rPr>
        <w:t>У мамы и у папы профессия труд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  <w:tab/>
      </w:r>
      <w:r>
        <w:rPr>
          <w:sz w:val="32"/>
          <w:szCs w:val="32"/>
        </w:rPr>
        <w:t>Друзья, мужской труд требует силы, выносливости,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женский труд требует терпения, доброты,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внимательности, 0аккура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Давайте поговорим, как возникли профессии?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Давным – давно, в далеком каменном веке, жили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первобытные люди. Люди одного  племени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занимались разными делами. Мужчины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изготавливали орудия для охоты – луки, стрелы,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копья, дубинки. С хорошим оружием охота бывала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>успешной, и охотники приносили крупную дичь – оленя, каб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А чем занимались в это время женщины? Они</w:t>
      </w:r>
    </w:p>
    <w:p>
      <w:pPr>
        <w:pStyle w:val="Normal"/>
        <w:ind w:left="2124" w:hanging="0"/>
        <w:rPr/>
      </w:pPr>
      <w:r>
        <w:rPr>
          <w:sz w:val="32"/>
          <w:szCs w:val="32"/>
        </w:rPr>
        <w:t>растили детей, собирали плоды, ягоды, обрабатывали. Звериные шкуры, шили из шкур одежду или одеяла. Мы видим, что уже в те давние времена люди разделили между собой разные дела, выполняя ту работу, которая у них получилась лучше, так появились профессии. Кем бы вы хотели стать? (Ответ детей.)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Некоторые дети очень  рано чувствуют свое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призвание. Девочки любят рисовать, шить, играть с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маленькими детьми. Кем они могут стать, когда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вырасту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</w:t>
        <w:tab/>
        <w:tab/>
        <w:t>Модельерами, врачами, учителями и т.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 xml:space="preserve">Мальчики мастерят самолеты, корабли, любят играть с машинами или оружием. Кем они станут, когда вырастут? 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>Дети:</w:t>
        <w:tab/>
      </w:r>
      <w:r>
        <w:rPr>
          <w:sz w:val="32"/>
          <w:szCs w:val="32"/>
        </w:rPr>
        <w:t>Конструкторами, шоферами, военными, стро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>О том, кем вы станете, я прочитаю стихотворение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«Твое призв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троитель нам построит дом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 мы в нем дружно зажи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Костюм нарядный, выходн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скусно нам сошьет порт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аст книги нам библиотекар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хлеб испечет в пекарне пекар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Учитель – выучит всем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научит грамоте, пись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исьмо доставит почтальон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а повар сварит  нам буль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Я думаю, ты подрастеш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и дело по душе най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>Ребята, но ваши родители работают не только на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работе, но и вечером, и выходные дни дома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Давайте пойдем в гости, в дом к Маше и Русла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Здравствуйте, хозяин и хозяй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ша и Руслан:</w:t>
      </w:r>
      <w:r>
        <w:rPr>
          <w:sz w:val="32"/>
          <w:szCs w:val="32"/>
        </w:rPr>
        <w:tab/>
        <w:t>Добро пожал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2832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>Хозяин расскажет вам о работе мужчины дома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Что же делает дома па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2832"/>
        <w:rPr/>
      </w:pPr>
      <w:r>
        <w:rPr>
          <w:b/>
          <w:sz w:val="32"/>
          <w:szCs w:val="32"/>
        </w:rPr>
        <w:t>Мальчик-хозяин:</w:t>
        <w:tab/>
      </w:r>
      <w:r>
        <w:rPr>
          <w:sz w:val="32"/>
          <w:szCs w:val="32"/>
        </w:rPr>
        <w:t>Папа дома забивает гвозди, отпиливает ветки</w:t>
      </w:r>
    </w:p>
    <w:p>
      <w:pPr>
        <w:pStyle w:val="Normal"/>
        <w:ind w:left="2832" w:hanging="0"/>
        <w:rPr/>
      </w:pPr>
      <w:r>
        <w:rPr>
          <w:sz w:val="32"/>
          <w:szCs w:val="32"/>
        </w:rPr>
        <w:t>деревьев в саду, рубит дрова, чинит роз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2832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>Ребята, а ведь для работы папе нужны</w:t>
      </w:r>
    </w:p>
    <w:p>
      <w:pPr>
        <w:pStyle w:val="Normal"/>
        <w:ind w:left="2832" w:hanging="0"/>
        <w:rPr/>
      </w:pPr>
      <w:r>
        <w:rPr>
          <w:sz w:val="32"/>
          <w:szCs w:val="32"/>
        </w:rPr>
        <w:t>инструменты. Какие, вы узнаете, отгадав загад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ланяется, кланяется, а придет домой растянется. (Топ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нялась она за дело, завизжала и зап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пузырьке, под потолок, ночью в комнате - денек. (Ламп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отгадывают загадки. Воспитатель сразу достает инструменты, а дети рассказывают, для чего они предназначе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>Ребята, вы видите, что инструменты острые, тяжелые. Что бы не пораниться, не нанести себе травму, при работе с ними нужно соблюдать правила безопасност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пользуйся инструментами без взрослы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разбрасывай инструменты. Их нужно хранить в специальных ящиках или коробка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е включай электроприборы мокрыми руками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суй в розетки посторонни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ab/>
        <w:t>Сейчас мы проверим, хорошо ли запомнили инструменты и действия с ними. Мы поиграем в игру «Где мы были – мы не скажем, а что делали – покаж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показывают движения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убят топором дрова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вкручивают лампочку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илят пилой,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забивают гвозд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, а теперь давайте вернемся в дом к хозя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очка-хозяйка:</w:t>
      </w:r>
      <w:r>
        <w:rPr>
          <w:sz w:val="32"/>
          <w:szCs w:val="32"/>
        </w:rPr>
        <w:tab/>
        <w:t>Пока хозяин работает дома или в саду, я тоже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не сижу без дела. Приходите, посмотрите. Я</w:t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>стираю белье, глажу его, убираю в доме,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готовлю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  <w:tab/>
      </w:r>
      <w:r>
        <w:rPr>
          <w:sz w:val="32"/>
          <w:szCs w:val="32"/>
        </w:rPr>
        <w:t>Какие же приборы помогают женщине для работы в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доме. Угадайте: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Есть у нас в квартире робот, у него огромный хобот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Любит робот чистоту и гудит, как лайнер ТУ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н охотно пыль глотает, не болеет, не чихает. (Пылесос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оберу рубашки, майки и скажу ей: «Простирай-ка»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 барабане покрути, белье чистым возврати. (Стиральная маш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вочка-хозяйка:</w:t>
      </w:r>
      <w:r>
        <w:rPr>
          <w:sz w:val="32"/>
          <w:szCs w:val="32"/>
        </w:rPr>
        <w:tab/>
        <w:t>А я еще люблю принимать гостей. Прошу к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столу, гости доро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садятся за накрытые столы, пьют чай. Хозяева угощают гостей, ухаживают за ни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5:00Z</dcterms:created>
  <dc:creator>DRIVER</dc:creator>
  <dc:description/>
  <cp:keywords/>
  <dc:language>en-US</dc:language>
  <cp:lastModifiedBy>Acer</cp:lastModifiedBy>
  <dcterms:modified xsi:type="dcterms:W3CDTF">2013-06-06T09:44:00Z</dcterms:modified>
  <cp:revision>66</cp:revision>
  <dc:subject/>
  <dc:title/>
</cp:coreProperties>
</file>