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мость детско- родительских отношений для социализации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циализация </w:t>
      </w:r>
      <w:r>
        <w:rPr>
          <w:sz w:val="28"/>
          <w:szCs w:val="28"/>
        </w:rPr>
        <w:t>– самое широкое понятие в становлении личности. Оно предполагает не столько сознательное усвоение готовых форм и способов социальной жизни, сколько выработку (совместно со взрослыми и сверстниками) собственных ценностных ориент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мья-</w:t>
      </w:r>
      <w:r>
        <w:rPr>
          <w:sz w:val="28"/>
          <w:szCs w:val="28"/>
        </w:rPr>
        <w:t xml:space="preserve"> первая среда поло – ролевой социализации ребенка, где он приобретает знания о себе и об окружающей действительности, взаимодействуя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современных исследований опираются на типологию родительских отношений, предложенную Д.Бомриндом, который представил ее в виде трех основных стилей:  авторитетный, авторитарный и попустительский. Во всех подходах главной характеристикой родительских отношений  являются любовь, которая определяет доверие к ребенку; радость и удовольствие общения с ним; стремление к его защите и безопасности; безусловное принятие и внимание; требовательность и конт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 – родительские отношения можно рассматривать в нескольких направлениях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оль ребенка в семь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тиль семейного воспит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олненность времени малыша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всего, роль ребенка оценивается самими родителями, в нем они видят свое продолжение; ему передают опыт, знания, умения; чувствуют защищенность благодаря его любв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С.Спиваковская выделила </w:t>
      </w:r>
      <w:r>
        <w:rPr>
          <w:b/>
          <w:sz w:val="28"/>
          <w:szCs w:val="28"/>
        </w:rPr>
        <w:t>родительские позиции</w:t>
      </w:r>
      <w:r>
        <w:rPr>
          <w:sz w:val="28"/>
          <w:szCs w:val="28"/>
        </w:rPr>
        <w:t>, благодаря которым и определяются роли в семье: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1.адекватность</w:t>
      </w:r>
      <w:r>
        <w:rPr>
          <w:sz w:val="28"/>
          <w:szCs w:val="28"/>
        </w:rPr>
        <w:t xml:space="preserve"> – умение видеть и понимать индивидуальность ребенка;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 xml:space="preserve">2.гибкость </w:t>
      </w:r>
      <w:r>
        <w:rPr>
          <w:sz w:val="28"/>
          <w:szCs w:val="28"/>
        </w:rPr>
        <w:t>– разные способы воздействия на ребенка в зависимости от ситуации;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3.прогностичность</w:t>
      </w:r>
      <w:r>
        <w:rPr>
          <w:sz w:val="28"/>
          <w:szCs w:val="28"/>
        </w:rPr>
        <w:t xml:space="preserve"> – стиль общения опережает появление новых качеств малыша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Автор считает, что в гармоничной семье описание роли ребенка дать невозможно.  Но если взрослые утрачивают способность адекватно, гибко и прогностично реагировать на семейные ситуации, детские роли довольно четко выявляются.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иболее типичные из них:</w:t>
      </w:r>
    </w:p>
    <w:p>
      <w:pPr>
        <w:pStyle w:val="Normal"/>
        <w:spacing w:lineRule="auto" w:line="360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козел отпущения»</w:t>
      </w:r>
      <w:r>
        <w:rPr>
          <w:sz w:val="28"/>
          <w:szCs w:val="28"/>
        </w:rPr>
        <w:t xml:space="preserve"> - отводит от себя негативные эмоции родителей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любимчик»</w:t>
      </w:r>
      <w:r>
        <w:rPr>
          <w:sz w:val="28"/>
          <w:szCs w:val="28"/>
        </w:rPr>
        <w:t xml:space="preserve"> - преувеличенная любовь к ребенку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беби»</w:t>
      </w:r>
      <w:r>
        <w:rPr>
          <w:sz w:val="28"/>
          <w:szCs w:val="28"/>
        </w:rPr>
        <w:t xml:space="preserve"> -ему предписано быть в семье только ребенком, от которого ничего не зависит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примиритель»</w:t>
      </w:r>
      <w:r>
        <w:rPr>
          <w:sz w:val="28"/>
          <w:szCs w:val="28"/>
        </w:rPr>
        <w:t xml:space="preserve"> рано включившийся в сложности жизни семьи, выполняя роль взросл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Матейчик выделяет несколько иные роли детей, определяющие его будущие коммуникативные навыки  и характер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умир семьи»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мино сокровище»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аинька»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олезненный ребенок»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жасный ребенок»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ол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воение роли в семье осознается ребенком, определяет его реакции на происходящее и составляет фундамент для существующих и будущих отношений с людьми; в дальнейшем он будет зависеть от не, особенно при создании собственно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различных ролей ребенка в семье невозможно без характеристики стилей семейного воспитания. Так, Э.Роу выделял следующие характеристики взаимодействия родителей с детьм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ятие – неприятие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контроля – отсутствие контроля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ование активности – нестимулирование активности 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Б.Степанова выделяет следующие </w:t>
      </w:r>
      <w:r>
        <w:rPr>
          <w:b/>
          <w:sz w:val="28"/>
          <w:szCs w:val="28"/>
        </w:rPr>
        <w:t>стили воспи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Авторитарный стиль</w:t>
      </w:r>
      <w:r>
        <w:rPr>
          <w:sz w:val="28"/>
          <w:szCs w:val="28"/>
        </w:rPr>
        <w:t xml:space="preserve"> – родители исповедуют послушание, силовые методы воздействия, подчинение, ограничение свободы и автономии. Дети таких родителей, как правило, чувствуют себя отверженными, испытывают тревогу и страх, не умеют отстаивать свои интересы, подвержены быстрой смене настроения, часто агрессивн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Разрешительно – попустительский</w:t>
      </w:r>
      <w:r>
        <w:rPr>
          <w:sz w:val="28"/>
          <w:szCs w:val="28"/>
        </w:rPr>
        <w:t xml:space="preserve"> – родители не сдерживают детей ни в каких проявлениях и действиях. Минимум дисциплины в семье может привести к социальной агрессии, к отвержению сверстн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Демократический стиль</w:t>
      </w:r>
      <w:r>
        <w:rPr>
          <w:sz w:val="28"/>
          <w:szCs w:val="28"/>
        </w:rPr>
        <w:t xml:space="preserve"> – родители направляют и контролируют деятельность детей в рациональной манере, используя обсуждение, убеждение и подкрепление. Дети этих родителей можно назвать хорошо социально адаптированными. Они уверены в себе, могут контролировать свое поведение, социально компетент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собственного жизненного опыта и обобщения его доступными интеллектуальными средствами ребенок может прийти к разным внутренним позициям. Г.Т.Хоментаускас выделил четыре обобщенные </w:t>
      </w:r>
      <w:r>
        <w:rPr>
          <w:b/>
          <w:sz w:val="28"/>
          <w:szCs w:val="28"/>
        </w:rPr>
        <w:t>установки детей</w:t>
      </w:r>
      <w:r>
        <w:rPr>
          <w:sz w:val="28"/>
          <w:szCs w:val="28"/>
        </w:rPr>
        <w:t xml:space="preserve"> по отношению к родителям и к се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«Я нужен и любим, и я люблю Вас тоже»-</w:t>
      </w:r>
      <w:r>
        <w:rPr>
          <w:sz w:val="28"/>
          <w:szCs w:val="28"/>
        </w:rPr>
        <w:t xml:space="preserve"> эта установка выгодно выделяет детей ч высокой самооценкой и доверием к окружающим людям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нужен и любим, а Вы существуете ради меня»</w:t>
      </w:r>
      <w:r>
        <w:rPr>
          <w:sz w:val="28"/>
          <w:szCs w:val="28"/>
        </w:rPr>
        <w:t xml:space="preserve"> - ребенок рано начинает понимать, как значим он для взрослых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нелюбим, но от всей души желаю приблизиться к Вам»</w:t>
      </w:r>
      <w:r>
        <w:rPr>
          <w:sz w:val="28"/>
          <w:szCs w:val="28"/>
        </w:rPr>
        <w:t xml:space="preserve"> - таким детям не хватает понимания и эмоционального тепла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не нужен и нелюбим, оставьте меня в покое»</w:t>
      </w:r>
      <w:r>
        <w:rPr>
          <w:sz w:val="28"/>
          <w:szCs w:val="28"/>
        </w:rPr>
        <w:t xml:space="preserve"> - ребенок теряет чувство собственной значимости, стремится отгородиться от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Т.Колесник изучала влияние семейного воспитания на социальную адаптированность детей, проявляющуюся  в различной степени выраженности у них самооценки, социометрического статуса, уровня общения и эмоционального благополучия. Ею были выделены типы поведения детей, по – разному адаптированных к окружающему мир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даптированный тип -</w:t>
      </w:r>
      <w:r>
        <w:rPr>
          <w:sz w:val="28"/>
          <w:szCs w:val="28"/>
        </w:rPr>
        <w:t xml:space="preserve"> ребенку важно адекватно воспринимать предъявляемые требования, ярко выражена мотивация в достижении успеха, у него разносторонние интересы, неограниченные программным материалом ДОУ. Такие дети легко вступают в контакт, имеют завышенную адекватную или среднюю адекватную самооценку, занимают благоприятный статус в группе сверстников, умеют разрешать конфликты и избегать 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Частично адаптированный тип</w:t>
      </w:r>
      <w:r>
        <w:rPr>
          <w:sz w:val="28"/>
          <w:szCs w:val="28"/>
        </w:rPr>
        <w:t xml:space="preserve"> – в общении испытывает затруднения, предпочитает знакомое общество или игры в одиноче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Неадаптированный тип</w:t>
      </w:r>
      <w:r>
        <w:rPr>
          <w:sz w:val="28"/>
          <w:szCs w:val="28"/>
        </w:rPr>
        <w:t xml:space="preserve"> – испытывает затруднения в самостоятельной работе, резко реагирует на внешние раздражители, проявляет неконструктивные реакции поведения, в группе сверстников является «отвержен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я обсуждать проблему социализации дошкольников, необходимо затронуть вопрос решения конфликтных ситуаций как один из наиболее важных для адаптации ребенка к окружающей сред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 в дошкольном возрасте</w:t>
      </w:r>
      <w:r>
        <w:rPr>
          <w:sz w:val="28"/>
          <w:szCs w:val="28"/>
        </w:rPr>
        <w:t xml:space="preserve"> – это определенный тип отношений ребенка со сверстниками. О.Н.Нифонтова выделяет </w:t>
      </w: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я конфликтных ситуаций у дет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сутствие или недостаточное развитие игровых умений и навыков общ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благоприятная семейная обстанов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личностная предрасположенность к конфлик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ю была предложена характеристика способов разрешения конфликтных ситуаций дошкольни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ив результаты исследований многих педагогов и психологов, можно выделить основные показатели, раскрывающие протекание процесса социализации детей дошкольного возрас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поло – ролевое поведение</w:t>
      </w:r>
      <w:r>
        <w:rPr>
          <w:sz w:val="28"/>
          <w:szCs w:val="28"/>
        </w:rPr>
        <w:t xml:space="preserve"> (выбор игр и игрушек, ролевые предпочтения в играх, стиль общения со взрослыми и сверстниками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способность разрешения конфликтов</w:t>
      </w:r>
      <w:r>
        <w:rPr>
          <w:sz w:val="28"/>
          <w:szCs w:val="28"/>
        </w:rPr>
        <w:t xml:space="preserve"> (доминирование, равенство, подчинение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самосознание </w:t>
      </w:r>
      <w:r>
        <w:rPr>
          <w:sz w:val="28"/>
          <w:szCs w:val="28"/>
        </w:rPr>
        <w:t>(знание и принятие своего пола, имени, возраста, внешности, социальной роли);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>-самооценка</w:t>
      </w:r>
      <w:r>
        <w:rPr>
          <w:sz w:val="28"/>
          <w:szCs w:val="28"/>
        </w:rPr>
        <w:t xml:space="preserve"> (завышенная адекватная, неадекватная, средняя, заниженная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усвоение социальной информации</w:t>
      </w:r>
      <w:r>
        <w:rPr>
          <w:sz w:val="28"/>
          <w:szCs w:val="28"/>
        </w:rPr>
        <w:t xml:space="preserve"> (знание структуры, традиций, домашнего обихода своей семьи, обширный словарный запа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ым элементом психолог – педагогического опыта ребенка выступает его самосознание. Социальный опыт будет присвоен им только по мере осознания себя в качестве члена общества, носителя общественно значимой позиции. Дошкольник учится смотреть на себя со стороны, оценивать свои действия, поступки, соотносить свои возможности с той социальной ролью, с тем типом поведения, который ему «предписывает» жизн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.Т.Колесник выделяет следующие </w:t>
      </w:r>
      <w:r>
        <w:rPr>
          <w:b/>
          <w:sz w:val="28"/>
          <w:szCs w:val="28"/>
        </w:rPr>
        <w:t>типы самооцен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ниженная адекватная – неадекватна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едняя адекватная – неадекватна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вышенная адекватная – неадекват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ем,  у детей  4-5 лет преобладает завышенная оценка своих качеств, благодаря которой они чувствуют большую уверенность, активны, инициативны в общении. К концу дошкольного возраста, в связи с овладением новых более значимых видов деятельности, самооценка приближается к адекватной, либо резко снижается. Дети могут говорить о том, что о них думают другие, что от них хотят взрослые, могут ли они это с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 дошкольном возрасте негативные отношения к сверстникам нельзя рассматривать как окончательно сложившиеся и закрытые для каких – либо изменений. Развитие межличностных отношений и самосознания ребенка еще интенсивно продолжается. На этом этапе возможно преодолеть различные деформации в отношениях с другими, снять фиксацию на самом себе и помочь ребенку полноценно прожить разные этапы возрастного развит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Десять заповедей для родителей</w:t>
      </w:r>
      <w:r>
        <w:rPr>
          <w:sz w:val="28"/>
          <w:szCs w:val="28"/>
        </w:rPr>
        <w:br/>
        <w:t>(Януш Корчак – великий педагог – гуманист, теоретик и практик воспита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Не требуй от ребенка платы за все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Не вымещай на ребенке свои обиды, чтобы в старости не есть горький хлеб. Ибо, что посеешь, то и взойд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е унижа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Не мучь себя, если не можешь сделать что – то для своего ребенка. Мучь – если можешь, но не делаешь. Помни, для ребенка сделано недостаточно, если не сделано в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Ребенок – это не тиран, который завладевает всей твоей жизнью, не только плод плоти и крови, это та драгоценная чаша, которую Жизнь дала тебе на хранение и развитие в нем творческого огня, это раскрепощенная любовь матери и отца, у которых будет расти не «наш», «свой» ребенок, но душа данная на хран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Умей любить чужого ребенка. Никогда не делай чужому то. Что не хотел бы, чтобы делали твое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Люби своего ребенка любым – неталантливым, неудачным, взрослым. Общаясь с ним – радуйся, потому что ребенок – это праздник, который пока с тоб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2:00Z</dcterms:created>
  <dc:creator>Методист</dc:creator>
  <dc:description/>
  <cp:keywords/>
  <dc:language>en-US</dc:language>
  <cp:lastModifiedBy>Методист</cp:lastModifiedBy>
  <dcterms:modified xsi:type="dcterms:W3CDTF">2012-07-10T08:03:00Z</dcterms:modified>
  <cp:revision>3</cp:revision>
  <dc:subject/>
  <dc:title/>
</cp:coreProperties>
</file>