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сюжетной прогу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 Поиск клада» (Проводится накануне проведения Новогоднего утрен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ая группа.№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 Мякоткина .Е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общить знания детей о зимнем времени  года,  выделив особенности,  происходящие в живой и неживой природы в этот пери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гулировать режим двигательной  активности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 творческую активность детей, самостоятельность, диалогическое общение, выразительность речи, самостоятельность при решении нестандарт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оспитывать эстетическое  восприятие, бережное отношение  к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роводит беседы с детьми о зиме, заучивает стихи, делают поделки игрушек на ёл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ная карта , ёлочные  игрушки, шапки для подвижной игры, снежинки, ёлку искусственную, лопатки, ведёрки, игрушка с запиской, письмо, бутылки с краской, посыл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огу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одевания детей группы воспитатель задаёт вопро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 оделис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вайте  я проверю и делает вид, что проверяет шкафчики. В одном  из шкафчиков воспитатель находит карту  и предлагает детям по этой карте отправиться в поход на поиски кл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выводит детей на улицу, выйдя  из детского сада останавливаются на площадке неподалёку от дверей детского сада  для наблюдения живой и неживой зимней природ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дет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ое сейчас время год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почему вы думаете, что время года зим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шивает ответы детей, делает обобщение. Что сейчас действительно зи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десный зимний ден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с в поход зо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е по маршру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«Раз, два, три, четыре, п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идем в поход опя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и тянет нас на волю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лючения иск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уда же мы пойдём. Давайте заглянем в нашу карту на карте с помощью условных знаков отмечено направление движения от порога детского сада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начинают движение по маршруту и вдруг на тропинки замечают снежинки из бумаг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а посмотрите, что это у нас здесь лежит, поднимает одну снежинку и говорит: «Ребята посмотрите снежинка, да непростая  на  ней что- то написано. Давайте я вам прочита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чит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тобы дальше клад искать, должны вы загадки отгадать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загадывает загадки, дети отгадыв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арашек и не кот, </w:t>
        <w:br/>
        <w:t xml:space="preserve">Носит шубу круглый год. </w:t>
        <w:br/>
        <w:t xml:space="preserve">Шуба серая — для лета, </w:t>
        <w:br/>
        <w:t xml:space="preserve">Для зимы — другого цвета.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яц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)</w:t>
      </w:r>
    </w:p>
    <w:p>
      <w:pPr>
        <w:pStyle w:val="Normal"/>
        <w:rPr/>
      </w:pPr>
      <w:r>
        <w:rPr>
          <w:sz w:val="28"/>
          <w:szCs w:val="28"/>
        </w:rPr>
        <w:t>Летом ходит без дороги</w:t>
        <w:br/>
        <w:t>Возле сосен и берез,</w:t>
        <w:br/>
        <w:t>А зимой он спит в берлоге,</w:t>
        <w:br/>
        <w:t>От мороза прячет нос.</w:t>
        <w:br/>
      </w:r>
      <w:r>
        <w:rPr>
          <w:i/>
          <w:sz w:val="28"/>
          <w:szCs w:val="28"/>
        </w:rPr>
        <w:t>(Медве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жу в пушистой шуб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 в густом лесу,</w:t>
        <w:br/>
        <w:t xml:space="preserve">В дупле на старом дуб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ешки я грыз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гадывания загадок  все вместе рассуждают о зимних особенностях  этих зверей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, рассуждали вы по взрослому, у вас много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 воспитателем идут дальше , замечают еще одну снежинк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посмотрите, а вот ещё одна снежин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чита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альше клад искать должны  стихи  вы  рассказ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читают стихи  о красоте природы зимой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ерёзка</w:t>
      </w:r>
      <w:r>
        <w:rPr>
          <w:rFonts w:cs="Times New Roman" w:ascii="Times New Roman" w:hAnsi="Times New Roman"/>
          <w:sz w:val="28"/>
          <w:szCs w:val="28"/>
        </w:rPr>
        <w:br/>
        <w:t>Стоит берёзка,</w:t>
        <w:br/>
        <w:t>В пелеринке,</w:t>
        <w:br/>
        <w:t>Звенит на ветках</w:t>
        <w:br/>
        <w:t>Бахрома.</w:t>
        <w:br/>
        <w:t>Чем легче,</w:t>
        <w:br/>
        <w:t>Чем нежней снежинки -</w:t>
        <w:br/>
        <w:t>Тем холодней,</w:t>
        <w:br/>
        <w:t>Стоит зима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br/>
        <w:t>Бела дороженька, бела.</w:t>
        <w:br/>
        <w:t>Пришла зима. Зима пришла.</w:t>
        <w:br/>
        <w:t>Я шапку белую ношу,</w:t>
        <w:br/>
        <w:t>Я белым воздухом дышу,</w:t>
        <w:br/>
        <w:t>Белы мои ресницы,</w:t>
        <w:br/>
        <w:t>Пальто и рукавицы, -</w:t>
        <w:br/>
        <w:t>Не различить меня в мороз,</w:t>
        <w:br/>
        <w:t>Среди белеющих берёз.</w:t>
        <w:br/>
        <w:t>Замру. И белка в тишине,</w:t>
        <w:br/>
        <w:t>Вдруг спрыгнет на руки ко мне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 и стихи знает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ести итог по стихотворениям о красоте зимний прир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доходят до спортивной площад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бращает внимание детей на висящие на дереве два колпачка (Красного и синего цвета) и запис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 с дерева записку и читает дет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альше клад искать должны  в игру вы поигр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а вы помните, для какой игры нужны  эти два колпач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уточняет правила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.И. «Два Мороз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игроков: любо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детьми стоят два водящих, два Мороз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Один в красном колпачке, другой в син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Морозы удалые, братья молоды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Мороз Красный нос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Мороз Синий но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 решится в путь – дороженьку пустит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отвечаю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боимся мы угроз и нестрашен нам Мор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этого дети должны пробежать на другую сторону и не попасться Мороз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 весело играли, ребята, а вы не забыли, что мы ищем с в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ищем кл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 мы ищем клад, давайте посмотрим на  нашу карту и узнаем, куда нам идти дал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мотрят карту вместе с воспитателе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а  я здесь на карте вижу ёлку. А давайте посмотрим вокруг, где  же спряталась  ёл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на площадки своей группы замечают ёлк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авайте пойдём за мной и подойдём поближе к ёлоч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идут за воспитателем, но на пути у них препятствие, дорожка к площадке где стоит ёлка  заметена снегом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а как же мы пройдём, ведь впереди у нас большой сугро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выслушивает 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и дети совместно принимают решение расчистить дорогу от снега (берут лопатки, ведёрки заранее приготовленны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а на славу потрудилис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наша ёлочка, но почему то она у нас не нарядная  ребята, а давайте нарядим ёл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наряжают ёл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 посмотрите, какая у нас получилась нарядная и красивая ёлка давайте поводим хоровод  вокруг ёл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вод « В лесу родилась ёло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сле  хоровода, воспитатель обращает внимание детей на самую большую игрушку, висящую на ёлк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осмотрите у нас на ёлке необычная игрушка по размерам она больше вс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берёт в руки  игрушку с ёлки и говори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а в игрушке , что то спрята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 здесь запис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её прочита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клад найти надо 6 шагов вправо прой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делает шесть шагов вправо и замечает под снегом бугор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 посмотрите, здесь под снегом  бугорок, сейчас я его раскопаю и мы узнаем, что там закопа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одходит к бугорку, раскапы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а здесь посылка на ней, что- то написано, сейчас я прочит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чита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ылка от Деда Мор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же там лежит, сейчас я посмотр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открывает посылку и заглядывает вовнутрь, и там находит письмо, читает надпись на письм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исьмо от Деда Мороз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рогие ребята старшей  группы №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 такие смышлёные, знаете столько о зимнем времени года, любите играть в разные игры, знаете стихи  о природе, умеете отгадывать загадки, а какие чудесные  хороводы умеете вод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знаю, что вы готовитесь к Новому году, и даже иногда  наблюдал за вами, заглядывал к вам в окошки  в группе, в музыкальном зале, и видел, как вы готовитесь к встречи Нов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я, Дед Мороз,  приглашаю,  Вас и ваших родителей на Новогодний утренник который состоится 26 декабря в музыкальном зале детского сада «Тополёк», и  приду я  к вам  не с пустыми  руками, а с  мешком подарков. Но это ещё не всё, загляните в посылку, и там вас ждёт сюрпри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 скорой встречи ждите меня на празднике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д Моро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, ребята заглянем в посылку, мне очень интересно, что же за сюрприз приготовил нам Дед Мороз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заглядывает в посылку и достаёт блокнотики и раздаёт их д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ободная деятельнос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забавы. Рисование  на снегу из бутылок с гуаш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дивидуаль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утреннику. Повторение стихов, дви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такой легкой, непринужденной форме решаются задачи образовательных областей: коммуникация, социализация, здоровье, музыка, физическая культур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">
    <w:name w:val="word-wra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5:00Z</dcterms:created>
  <dc:creator>Admin</dc:creator>
  <dc:description/>
  <cp:keywords/>
  <dc:language>en-US</dc:language>
  <cp:lastModifiedBy>Admin</cp:lastModifiedBy>
  <cp:lastPrinted>2012-11-14T19:37:00Z</cp:lastPrinted>
  <dcterms:modified xsi:type="dcterms:W3CDTF">2013-06-10T13:00:00Z</dcterms:modified>
  <cp:revision>13</cp:revision>
  <dc:subject/>
  <dc:title/>
</cp:coreProperties>
</file>