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</w:t>
      </w:r>
      <w:r>
        <w:rPr>
          <w:sz w:val="32"/>
          <w:szCs w:val="32"/>
        </w:rPr>
        <w:t>Составление рассказа по картине Левитана «Золотая осен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ограммное содержание: развивать у детей художественное восприятие произведений искусства. Продолжать вводить в речь детей эмоционально-оценочную лексику. Совершенствовать умения составлять рассказы о содержании картины. Воспитывать любовь и бережное отношение к произведениям искус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оварная работа: озимь, пейзаж, пейзажист, оттенки, золотистый, пурпурный, багря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териал к занятию: репродукция картины И. Левит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Золотая осе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rPr/>
      </w:pPr>
      <w:r>
        <w:rPr>
          <w:sz w:val="32"/>
          <w:szCs w:val="32"/>
        </w:rPr>
        <w:t xml:space="preserve">Под музыку П. И. Чайковского читаю стихи И. А. Бунина                  « Листопад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Лес, точно терем расписной, лиловый, золотой, багря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еселой, пестрою стеной стоит над светлою поля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резы желтою резьбой блестят в лазури голу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к вышки, елочки синеют то там, то здесь в листве сквозной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светы в небе, что оконца. Лес пахнет дубом и сосной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а лето высох он от солнца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ы чувствуете в стихах и в музыке, что самая красивая пора осени наступила? Лес, точно терем расписной. Какая это осень? – золотая. Посмотрите на этот пейзаж (открываю картину И. Левитана « Золотая осень». Даю время рассмотреть картину самостоятельн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вы чувствуете, глядя на эту картину? Она вам нравится? Заслушиваю 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у меня настроение радостно-грустное. Радует солнечный день, яркие краски золотой осени. Грустно, что скоро померкнет эта красота и придет осень с холодными дождями, а там и первые седой зимы угрозы, как говорил А. С. Пушкин, который очень любил осень. Наверное, и у И. Левитана было и восхищение красотой и грусть, поэтому нам нравится его карт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Какие изобразительные средства выбрал художник для выполнения своего замысла? – Живопись, так как главное в ней цвет. – Какие цвета использовал художник, чтобы показать, что осень золотая? Вы будете называть их, рассказывая о содержании картины.</w:t>
      </w:r>
    </w:p>
    <w:p>
      <w:pPr>
        <w:pStyle w:val="Normal"/>
        <w:rPr/>
      </w:pPr>
      <w:r>
        <w:rPr>
          <w:sz w:val="32"/>
          <w:szCs w:val="32"/>
        </w:rPr>
        <w:t>Воспитатель обращает внимание на передний план картины, при рассказе о берёзах. Просит использовать сравнения, как делают это поэ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чем можно сравнить листья, берёзу? - Горят на солнце как золото, листья как золотые монетки, как солнечные лучики.</w:t>
      </w:r>
    </w:p>
    <w:p>
      <w:pPr>
        <w:pStyle w:val="Normal"/>
        <w:rPr/>
      </w:pPr>
      <w:r>
        <w:rPr>
          <w:sz w:val="32"/>
          <w:szCs w:val="32"/>
        </w:rPr>
        <w:t>Если дети затрудняются, воспитатель подсказывает. Цвета от светло-желтого до оранжевого - все оттенки.</w:t>
      </w:r>
    </w:p>
    <w:p>
      <w:pPr>
        <w:pStyle w:val="Normal"/>
        <w:rPr/>
      </w:pPr>
      <w:r>
        <w:rPr>
          <w:sz w:val="32"/>
          <w:szCs w:val="32"/>
        </w:rPr>
        <w:t>Кто хочет рассказать о берёзах? (Заслушивает два - три рассказа. Воспитатель использует все приёмы помощи, чтобы детские рассказы были интересными. Воспитатель обращает внимание на траву и цветы.)</w:t>
      </w:r>
    </w:p>
    <w:p>
      <w:pPr>
        <w:pStyle w:val="Normal"/>
        <w:rPr/>
      </w:pPr>
      <w:r>
        <w:rPr>
          <w:sz w:val="32"/>
          <w:szCs w:val="32"/>
        </w:rPr>
        <w:t xml:space="preserve">-Как вы думаете, какой был день? - Солнечный, тени падают под деревьями. Небо голубое и лёгкие белые облака. </w:t>
      </w:r>
    </w:p>
    <w:p>
      <w:pPr>
        <w:pStyle w:val="Normal"/>
        <w:rPr/>
      </w:pPr>
      <w:r>
        <w:rPr>
          <w:sz w:val="32"/>
          <w:szCs w:val="32"/>
        </w:rPr>
        <w:t>- Расскажите о небе и реке. (Заслушивает два - три рассказа. Воспитатель напоминает, чтобы дети  точнее называли цвета. Обращает внимание на дальний план картины, как изменяется цвет.)</w:t>
      </w:r>
    </w:p>
    <w:p>
      <w:pPr>
        <w:pStyle w:val="Normal"/>
        <w:rPr/>
      </w:pPr>
      <w:r>
        <w:rPr>
          <w:sz w:val="32"/>
          <w:szCs w:val="32"/>
        </w:rPr>
        <w:t>Я шла по просёлочной дороге. Был солнечный, тёплый осенний день. Вдруг меня поразил пейзаж, открывающийся передо мной. Стройные молодые берёзки, как золотом облитые стояли на поляне, с них сыпались нежно-желтым дождём листочки, укрывая пожухлою траву ковром. Чем дальше, тем берёзы казались оранжевыми. А дальний лес стоял ещё тёмно–зелёным. Ярко сине–голубое небо с лёгкими пушистыми, белыми облаками отражалось в реке. Вода в ней казалась тоже сине-голубой. И хотелось, чтобы та тихая радость, которую я почувствовала, не проходила. Но я знала, что это будет недолго, и мне стало немножко грус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читают стихи А. С. Пушкина «Уж небо осенью дышало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нылая пора, очей очарованье», «Осень» Е. Трутневой и дру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22:00Z</dcterms:created>
  <dc:creator>aaa</dc:creator>
  <dc:description/>
  <cp:keywords/>
  <dc:language>en-US</dc:language>
  <cp:lastModifiedBy>Admin</cp:lastModifiedBy>
  <dcterms:modified xsi:type="dcterms:W3CDTF">2013-06-10T17:07:00Z</dcterms:modified>
  <cp:revision>6</cp:revision>
  <dc:subject/>
  <dc:title>Программное содержание: развивать у детей художественное восприятие произведений искусства</dc:title>
</cp:coreProperties>
</file>