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Конспект занятия по сенсорному развитию в младшей смешанно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Путешествие Колобка» (дети от 1,5 до 4 ле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Составила воспитатель ГБДОУ детский сад №26</w:t>
      </w:r>
    </w:p>
    <w:p>
      <w:pPr>
        <w:pStyle w:val="Normal"/>
        <w:jc w:val="right"/>
        <w:rPr/>
      </w:pPr>
      <w:r>
        <w:rPr>
          <w:i/>
          <w:iCs/>
        </w:rPr>
        <w:t>Петродворцового района г.Санкт-Петербур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к-Саковская А.С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 xml:space="preserve">Цель: </w:t>
      </w:r>
      <w:r>
        <w:rPr/>
        <w:t>1. Воспитательные: создать радостное настроение; воспитывать у детей чувство отзывчивости, желание помочь.</w:t>
      </w:r>
    </w:p>
    <w:p>
      <w:pPr>
        <w:pStyle w:val="Style15"/>
        <w:jc w:val="both"/>
        <w:rPr/>
      </w:pPr>
      <w:r>
        <w:rPr/>
        <w:t>2. Развивающие: развивать внимание, мелкую моторику; совершенствовать двигательную активность детей; развивать учебные навыки, умение сотрудничать, анализировать собственную деятельность и деятельность товарища.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/>
        <w:t>3. Образовательные: закрепить знания основных цветов (красный, синий, жёлтый, зелёный); побуждать называть цвета; закрепить знания геометрических фигур; закрепить понятия «большой» - «маленький», «колючий» - «гладкий»; развивать умение сопоставлять предметы по размеру, формировать представление о величине предметов; развивать умение выделять персонажей сказки, определять последовательность событий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борудование: </w:t>
      </w:r>
      <w:r>
        <w:rPr/>
        <w:t xml:space="preserve">Игрушки би-ба-бо (дед, бабка, волк, медведь, лиса), жёлтый мячик-колобок, мягкая игрушка заяц, кубик, массажный мячик-ёжик, мячики синего, зеленого, красного цветов, солнышко из картона, прищепки, крупы, цветные карандаши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д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jc w:val="both"/>
        <w:rPr/>
      </w:pPr>
      <w:r>
        <w:rPr/>
        <w:t>Воспитатель: Ребята, давайте поиграем. Садитесь на коврик, я расскажу вам сказку про Колобка.</w:t>
      </w:r>
    </w:p>
    <w:p>
      <w:pPr>
        <w:pStyle w:val="Style15"/>
        <w:jc w:val="both"/>
        <w:rPr/>
      </w:pPr>
      <w:r>
        <w:rPr/>
        <w:t>Жили-были дед и бабка (куклы би-ба-бо). Жили они душа в душу, всегда друг другу помогали, никогда не ссорились. И вот однажды захотелось деду съесть колобка. Подошёл он к бабке и говорит: «Испеки мне, пожалуйста, колобка». А так как жили они всегда дружно, как я уже говорила, бабка сразу пошла готовить. По коробу поскребла, по сусеку помела, всё, что нужно для колобка нашла: яйца, муку, соль, воду… В мисочку положила и стала тесто месить. Давайте и мы поможем бабушке. (Достаётся глубокая миска, в которую заранее насыпана крупа (смесь манной, пшённой, гречневой). Дети по очереди опускают ручки в крупу и «месят тесто» - массаж.) Вот мы какие молодцы! Тесто замесили, давайте теперь колобка лепить! (Ладошками делать движения, будто лепим колобка, кладём в печку). Вот и готов наш колобок. Давайте же доставать его из печки. (Достаётся коробка, в которую заранее положены кубик, массажный мячик-ёжик, мячик красного, синего, зелёного и жёлтого цветов. Воспитатель достаёт сначала кубик. Спрашивает, может ли это быть Колобок? – Нет, потому что Колобок круглый, а это квадрат. Затем воспитатель достаёт массажный мячик и снова спрашивает, Колобок ли это? – Нет, потому что Колобок должен быть гладкий, а не колючий. Затем поочерёдно достаются мячики «неподходящих» для Колобка цветов. Последним достаётся жёлтый,  гладкий мячик-Колобок. Все радуются, что Колобок испечён.) Но мы же знаем, что сразу из печки Колобок очень горячий, его нельзя есть. Пришлось положить на окошко остудить. Лежал Колобок, лежал, и уснул! А когда проснулся, оказалось, что вокруг очень-очень темно. Пропало куда-то Солнышко с неба! Расстроился наш Колобок, и решил отправиться солнышко искать. Спрыгнул он с окошка на лавку, с лавки на дорожку и покатился по дорожке…</w:t>
      </w:r>
    </w:p>
    <w:p>
      <w:pPr>
        <w:pStyle w:val="Style15"/>
        <w:jc w:val="both"/>
        <w:rPr/>
      </w:pPr>
      <w:r>
        <w:rPr/>
        <w:t>Катится Колобок, катится Солнышко ищет… Вдруг видит, под кустом сидит кто-то! Уши длинные, хвост короткий, сам серенький, маленький… зовётся… (Заинькой!) Решил Колобок у Зайки узнать, не видел ли тот Солнышко красное? Поздоровался он с зайкой (мягкая игрушка). А зайчик ему в ответ и говорит: «Колобок-Колобок, я тебя съем!» А Колобок ему и отвечает: «Не ешь меня, зайка! Давай я тебе лучше капустки приготовить помогу! Ты же капустку любишь грызть!» Подумал зайка и согласился. Давайте и мы поможем Колобку и Зайчику! (Пальчиковая игра «Мы капусту рубим-рубим») Наелся зайка капустки вдоволь и говорит: «Чем же я могу отблагодарить тебя, Колобок?» - «Не видел ли ты, зайка, Солнышко красное?» - «Нет, не видел. Катись Колобок дальше по этой дорожке, может, и найдёшь ты Солнышко!» Попрощались они, и покатился Колобок дальше.</w:t>
      </w:r>
    </w:p>
    <w:p>
      <w:pPr>
        <w:pStyle w:val="Style15"/>
        <w:jc w:val="both"/>
        <w:rPr/>
      </w:pPr>
      <w:r>
        <w:rPr/>
        <w:t xml:space="preserve">Катится Колобок, катится Солнышко ищет… Вдруг ему навстречу волк! (би-ба-бо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ый, грозный с виду, волк</w:t>
        <w:br/>
        <w:t>Не такой ужасный,</w:t>
        <w:br/>
        <w:t>Он бывает одинок,</w:t>
        <w:br/>
        <w:t>И совсем не страшный!</w:t>
      </w:r>
    </w:p>
    <w:p>
      <w:pPr>
        <w:pStyle w:val="Style15"/>
        <w:jc w:val="center"/>
        <w:rPr/>
      </w:pPr>
      <w:r>
        <w:rPr/>
        <w:t>Ночью воет на луну,</w:t>
        <w:br/>
        <w:t>От тоски по дружбе,</w:t>
        <w:br/>
        <w:t>Потому, что и ему</w:t>
        <w:br/>
        <w:t>Тоже кто-то нужен.</w:t>
      </w:r>
    </w:p>
    <w:p>
      <w:pPr>
        <w:pStyle w:val="Style15"/>
        <w:jc w:val="center"/>
        <w:rPr/>
      </w:pPr>
      <w:r>
        <w:rPr/>
        <w:t>Но ему никто не верит,</w:t>
        <w:br/>
        <w:t>От лисы и до зайчат,</w:t>
        <w:br/>
        <w:t>Сторонятся волка звери,</w:t>
        <w:br/>
        <w:t>И дружить с ним не хотят!</w:t>
      </w:r>
    </w:p>
    <w:p>
      <w:pPr>
        <w:pStyle w:val="Style15"/>
        <w:jc w:val="both"/>
        <w:rPr/>
      </w:pPr>
      <w:r>
        <w:rPr/>
        <w:t>Волк сидел грустный-грустный. Стало жалко Колобку волка. Подкатился он поближе, поздоровался. «Здравствуй, Колобок! Что это ты один по лесу гуляешь? Хочешь, чтобы я тебя съел?» - «Не ешь меня, Волк! Давай я тебе лучше помогу! Почему ты такой грустный?» - «Я шёл по лесу и собирал цветы. Большие красные я хотел подарить своей любимой мамочке, а маленькие синие – своей маленькой сестричке. Но Солнышка нет на небе. В лесу совсем темно. Я споткнулся о пенёк, упал, и все мои цветочки рассыпались. Теперь у меня нет таких красивых букетов в подарок для мамочки и сестрёнки.» И расплакался волчок. «Не печалься! Я помогу тебе собрать букеты!» Давайте и мы поможем Колобку! (Воспитатель рассыпает заранее приготовленные большие красные и маленькие синие цветочки на пол. Ребята собирают к картинкам мамы и сестрёнки подходящие цветочки). Молодцы! Справились с заданием! Помогли волчонку! Давайте мы его теперь пожалеем, погладим (Гладим волка) «Спасибо, Колобок! Помог ты мне очень! Не буду я тебя есть! Так а куда ты путь держишь-то?» - «Я Солнышко красное ищу. Может, знаешь, куда оно пропало?» Но волк не знал и посоветовал дальше по дорожке катиться.</w:t>
      </w:r>
    </w:p>
    <w:p>
      <w:pPr>
        <w:pStyle w:val="Style15"/>
        <w:jc w:val="both"/>
        <w:rPr/>
      </w:pPr>
      <w:r>
        <w:rPr/>
        <w:t>Катится Колобок, катится Солнышко ищет… Вдруг кусты затрещали, птицы испуганные в разные стороны разлетаться стали, шум по всему лесу пошел… И из чащи Колобку навстречу вышел медведь! (би-ба-бо) Поздоровался Колобок с мишкой. «Что это ты в темноте по лесу один Колобок гуляешь? Хочешь, чтобы я тебя съел?» - «Нет, Миша! Я Солнышко ищу! Не встречал ли ты его где?» - «Нет, не встречал. А ты моего братца, белого медведя, не видел в пути?» - «Белого?» - удивился Колобок? «Да, белого! Измазался он весь в муке, вот и побелел. Знаешь, как это с нами случилось? Сейчас расскажу!» (Проводится физкультминутка «Сидели два медведя»)</w:t>
      </w:r>
    </w:p>
    <w:p>
      <w:pPr>
        <w:pStyle w:val="Normal"/>
        <w:jc w:val="center"/>
        <w:rPr/>
      </w:pPr>
      <w:r>
        <w:rPr/>
        <w:t>Сидели два медведя,</w:t>
      </w:r>
    </w:p>
    <w:p>
      <w:pPr>
        <w:pStyle w:val="Normal"/>
        <w:jc w:val="center"/>
        <w:rPr/>
      </w:pPr>
      <w:r>
        <w:rPr/>
        <w:t>Качались на суку,</w:t>
      </w:r>
    </w:p>
    <w:p>
      <w:pPr>
        <w:pStyle w:val="Normal"/>
        <w:jc w:val="center"/>
        <w:rPr/>
      </w:pPr>
      <w:r>
        <w:rPr/>
        <w:t>Один читал газету,</w:t>
      </w:r>
    </w:p>
    <w:p>
      <w:pPr>
        <w:pStyle w:val="Normal"/>
        <w:jc w:val="center"/>
        <w:rPr/>
      </w:pPr>
      <w:r>
        <w:rPr/>
        <w:t>Другой месил муку.</w:t>
      </w:r>
    </w:p>
    <w:p>
      <w:pPr>
        <w:pStyle w:val="Normal"/>
        <w:jc w:val="center"/>
        <w:rPr/>
      </w:pPr>
      <w:r>
        <w:rPr/>
        <w:t>Раз ку-ку,</w:t>
      </w:r>
    </w:p>
    <w:p>
      <w:pPr>
        <w:pStyle w:val="Normal"/>
        <w:jc w:val="center"/>
        <w:rPr/>
      </w:pPr>
      <w:r>
        <w:rPr/>
        <w:t>Два ку-ку,</w:t>
      </w:r>
    </w:p>
    <w:p>
      <w:pPr>
        <w:pStyle w:val="Normal"/>
        <w:jc w:val="center"/>
        <w:rPr/>
      </w:pPr>
      <w:r>
        <w:rPr/>
        <w:t>Оба шлёпнулись в муку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«Давай помогу я тебе, мишка, брата твоего найти!» Ребята, давайте и мы поможем мишке! (Всем выдаются коричневые карандаши, дети закрашивают медведя). Увидел Миша брата, обрадовался. Решил не есть Колобка, посоветовал ему дальше по лесу катиться, Солнышко искать.</w:t>
      </w:r>
    </w:p>
    <w:p>
      <w:pPr>
        <w:pStyle w:val="Style15"/>
        <w:jc w:val="both"/>
        <w:rPr/>
      </w:pPr>
      <w:r>
        <w:rPr/>
        <w:t xml:space="preserve">Катится Колобок, катится Солнышко ищет… Вдруг видит, за пенёчком хвост рыжий пушистый торчит. Сразу Колобок наш догадался, что это лисичка там притаилась. (би-ба-бо) Испугался Колобок. Знал ведь, что лисички – это самые хитрые звери в лесу. Очень уж не хотелось нашему Колобку, чтобы лиса его как-нибудь перехитрила, и, может быть, даже съела… Хотел Колобок лисичку стороной обойти! Да она сама Колобка окрикнула, остановила и помощи попросила. Насторожился Колобок, но отказать не мог. Стал спрашивать, что случилось? </w:t>
      </w:r>
    </w:p>
    <w:p>
      <w:pPr>
        <w:pStyle w:val="Style15"/>
        <w:jc w:val="center"/>
        <w:rPr/>
      </w:pPr>
      <w:r>
        <w:rPr/>
        <w:t xml:space="preserve">Бежала по лесу </w:t>
      </w:r>
      <w:r>
        <w:rPr>
          <w:rStyle w:val="StrongEmphasis"/>
        </w:rPr>
        <w:t>лиса</w:t>
      </w:r>
      <w:r>
        <w:rPr/>
        <w:t>,</w:t>
        <w:br/>
        <w:t>А вокруг-то чудеса:</w:t>
        <w:br/>
        <w:t>-"Всё, куда я ни пойду,</w:t>
        <w:br/>
        <w:t>Дорожку к дому не найду,</w:t>
        <w:br/>
        <w:t>Эти кочки, буреломы,</w:t>
        <w:br/>
        <w:t>Все места мне не знакомы!"</w:t>
        <w:br/>
        <w:t>Так что ж с лисой случилось?</w:t>
        <w:br/>
        <w:t>Она, вдруг, заблудилась!</w:t>
      </w:r>
    </w:p>
    <w:p>
      <w:pPr>
        <w:pStyle w:val="Style15"/>
        <w:jc w:val="both"/>
        <w:rPr/>
      </w:pPr>
      <w:r>
        <w:rPr/>
        <w:t xml:space="preserve">Жалко стало Колобку лисичку, решил помочь ей домик отыскать. (Детям предлагаются карандаши и распечатки с простыми лабиринтами.) Вот и дошли они до домика лисичкиного. То-то радости у лисоньки было, что нашла она свою норку вновь! «Спасибо тебе, Колобок! А почему ты один в темноте по лесу гуляешь? Не боишься, что тебя съест кто-нибудь?» - «Да кто меня съест-то? Я же Колобок-Колобок, румяный бок. Я от бабушки ушел, я от дедушки ушел, я от зайца ушел, от волка ушел, от медведя ушел!..» И запнулся Колобок. Испугался, что набросится Лиса на него и съест… Но Лиса была так рада, что снова оказалась дома, что есть никого не собиралась. И так она и сказала своему спасителю: «А меня ты и подавно не бойся, мы с тобой друзья теперь! Может, я тоже могу тебе помочь чем-нибудь?» И рассказал Колобок, зачем он в лес отправился. Да только лисонька выслушала Колобка, как сразу и рассмеялась! «Да что же ты, Колобок! Неужели не знаешь, куда Солнышко пропало? Когда Солнышка на небе не бывает и на улице становится темно?» (Ответы детей: ночью) </w:t>
      </w:r>
    </w:p>
    <w:p>
      <w:pPr>
        <w:pStyle w:val="Style15"/>
        <w:jc w:val="both"/>
        <w:rPr/>
      </w:pPr>
      <w:r>
        <w:rPr/>
        <w:t>Давайте поможем Колобку солнышко на небо вернуть! (Детям предлагается на картонную заготовку-солнышко поместить прищепки-лучики жёлтого цвета).</w:t>
      </w:r>
    </w:p>
    <w:p>
      <w:pPr>
        <w:pStyle w:val="Style15"/>
        <w:spacing w:before="280" w:after="280"/>
        <w:jc w:val="both"/>
        <w:rPr/>
      </w:pPr>
      <w:r>
        <w:rPr/>
        <w:t>Вы все большие умнички! Надеюсь, вам понравилась наша сказка? Спасибо за вашу помощь животным в лесу! Теперь давайте наведем порядок, расставим все игрушки на свои места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7:00Z</dcterms:created>
  <dc:creator>Александра</dc:creator>
  <dc:description/>
  <dc:language>en-US</dc:language>
  <cp:lastModifiedBy>Александра</cp:lastModifiedBy>
  <dcterms:modified xsi:type="dcterms:W3CDTF">2013-06-13T17:35:00Z</dcterms:modified>
  <cp:revision>11</cp:revision>
  <dc:subject/>
  <dc:title>Занятие по сенсорному развитию развитию в младшей смешанной группе</dc:title>
</cp:coreProperties>
</file>