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й проект на тему: Дикие живот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урый медведь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24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воспитатель, родители, 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информационный, фронталь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две нед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обобщение знаний детей о характерных отличительных особенностях бурого медвед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диких животных ( бурый медведь), его характерных отличительных способностях, закрепить понятие «дикое животно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тличать домашних животных от диких по внешнему виду, звукоподражанию, повадкам, особенностям поведения ,дать понятия о том, что дикие животные живут свободно в лесах ,тайге и заботятся сами о себ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медведя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ог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парк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о буром медведе в продуктивных видах деятельности (Лепке, Аппликации, Рисовании ),в работе с трафаретам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ть детей темой, поддерживать любознательность, эмоциональный отклик ,путём чтения сказок, стихов, потешек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лечь родителей к совместной деятельности по реализации  проек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ть открытки, серию сказок о жизни медведя , создать книжки-малыш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области: </w:t>
      </w:r>
      <w:r>
        <w:rPr>
          <w:rFonts w:cs="Times New Roman" w:ascii="Times New Roman" w:hAnsi="Times New Roman"/>
          <w:sz w:val="24"/>
          <w:szCs w:val="24"/>
        </w:rPr>
        <w:t>познание и коммуникация, безопасность, художественное творчест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етьми необходимых знаний по теме «Дикие животные»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педагогически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Этапы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706"/>
        <w:gridCol w:w="20"/>
        <w:gridCol w:w="1074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ек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: ПОДГОТОВИТЕЛЬНЫ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и методической литературы, иллюстрации по теме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ект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по проекту «Дикие животные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задачами проект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ителями загадок и стихотворений о диких животных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ий процесс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диких животных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диких животных на начало проект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: СОДЕРЖАТЕЛЬНЫ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В лесу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жизни диких животных о характерных отличиях от домашних. Закрепить понятия о том, что они живут самостоятельно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: «Медведь и комар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лушать и слышать, понимать содержание, сопереживать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 В. Бианки «Роковой зверь»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 детьми стихотворение -потешку  «Все звери у дела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жизни и повадках медведя, помочь запомнить потешку, обратить внимание на образ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ак животные леса готовятся к зиме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ошении слов, обозначающим подготовку к зиме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Медведь ловит рыбу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содержание картины, научить делать самостоятельные вывод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атышской сказки «Лесной мишка и проказница мышка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детей о повадках лесных звере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 медведя во бору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в рассыпную не наталкиваясь друг на друг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едвежонок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 детей о медведях и их детенышах, их характерные особенности. Учить лепить из нескольких часте6й: туловище, лапы, голова, хвос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енгерской сказки «Два жадных медвежонка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 содержание сказки, воспитывать навыки драматизаци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ам «В осеннем лесу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характерных особенностях медведя, уметь пользоваться трафаретом, создавая образ картин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 как передвигается». Из книги А. Дуссек Игры для детей всех возрас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пособах передвижения диких животных, расширить глагольный словарь по теме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драматизация русской народной сказки «Теремок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запомнить последовательность сказки, учить диалогу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 чей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называть детенышей живот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з холодною зимой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мпозицию из геометрических форм свободно располагая их на лист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 и отгадывание загадок о диких животных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отличительных особенностях диких живот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 ласково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лова с уменьшительно -ласкательным суффиксо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Толстого «Два товарища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произведение, оценивать некоторые ,  доступные их пониманию действ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инни Пух и все, все»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лепить предметы, состоящие из двух частей, передавая форму и величину част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Куда спрятался медвежонок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ое представления дет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Смоляной бычок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повадках, познакомить со сказкой, вызвать желание поиграть в сказк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Хитрая лиса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в рассыпную, реагировать на сигна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 ИТОГОВЫЙ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Дикие живот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детей о диких живот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иума «На лесной опушке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детей взаимодействовать друг с другом и взрослыми для достижения совместного результа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езентация макета для родителей  «На лесной опушке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работы по проект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гда мы знакомимся с каким-либо человеком, мы первым делом узнаем ,как его зовут. У каждого из нас есть имя. Есть имена и названия у всего, что нас окружает, толи это дерево, кустарник, явления живой и неживой природы, или дикие и домашние животн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енок познает мир всегда и вез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нятиях по развитию речи воспитатели знакомят детей с самыми различными явлениями, с повадками и характерными особенностями диких и домашних животных. С особенностями каждого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74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знакомстве с бурым медведем отмечаем его особенность, а именно то, что он является одним из самых крупных наземных хищников. Вес бурого медведя достигает от 450 килограммов и более. Окраска может быть самой разнообразной. Он может быть и черным и темно-бурым и светло-серым и даже соломенно-желтым. У маленьких медвежат на шее и груди бывают отметины в виде ошейника, но с возрастом они пропадают. Живут медведи в основном по лесам, болотам, речным долинам. Питается медведь перемерзшими ягодами, зелеными всходами трав, побегами осин, кедровыми орехами, желудями, каштанами, плодами диких фруктов. Если есть возможность поймать рыбу, ест и 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копить на зиму жир, медведь съедает до 700 килограммов еды. Иногда медведь разоряет пасеки, нападает на домашних животных. Зиму - самое голодное и суровое время медведь проводит в берлоге. Спят медведи очень чутко. Если медведь, кем-либо побеспокоенный проснулся, то он начинает худеть и превращается в бродягу, как говорят в народе в «шатуна». «Шатун» зверь опасный, он голоден и раздражен и нередко выходит к жилищам людей. Для зимнего сна зверь выбирает глухое место.  Перед тем как залечь на зиму медведь для подстилки собирает разную лесную ветошь и мох. Скатывает это все и пятясь задом, втягивает в берлогу. Собрав ветки медведь, устраивает берлогу в виде шалаша. Чаще всего берлогу делает под упавшим деревом, иногда выкапывает земляную берлогу. Спать лежаться медведи в конце октября, начале ноября, а просыпается в середине апреля. В берлоге у медведицы рождаются маленькие слепые медвежата и весят они всего 500 грамм. Через месяц медвежата прозревают и продолжают питаться молоком матери. Живут медведи 30-3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7420" cy="454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дведь очень осторожный зверь, он ведет скрытый образ жизни и редко показывается на глаза человеку. Иногда можно судить о том, что здесь был медведь только по следам. Медведь ходит на двух лапах и ставит ее на всю ступню. У медведя на лапе 5 пальцев и длинные когти. Медве6дя иногда называют косолапым, так как при ходьбе носки его лап смотрят внутрь, а пятка наружу. Встречаться с медведем очень опасно, но если встреча произошла ,и медведь не убегает, это значит, что он видит человека и очень встревожен, думает как ему поступить. Медведь пытается сердитым «пшиком»  прогнать человека, иногда встает на дыбы. В такие моменты человеку нельзя прямо смотреть на медведя, надо залезть на дерево и дождаться, когда зверь уйдет, или притвориться мертвым и не шевел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6405" cy="259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жилищ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олка – логово, у медведя – берлога, у лисы - нора, у белки – дупло, у зайки –под дере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ьи, медвежьи, заячьи, лис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холод, всякий мол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есть калачи, не сиди на п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том припасешь, с тем зиму провед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гово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а, да шубка, вот и весь миш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ок 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/саду/под ред.М.А. Васильевой , В.В. Гербовой, Т.С. Комаровой.-4-е изд.,испр. и доп.-М. Мозаика-Синтез,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арпухина - Конспекты занятий в средней группе детского сада по развитию речи и худ . литературе.Воронеж,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Николаева Экологическое воспитание младших дошкольников. – М.,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Аджи - Конспекты  интегрированных занятий в средней группе .Т. Ц.- учитель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Ф. Штейнле – Изобразительная деятельность в средней группе. Волгоград-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20:00Z</dcterms:created>
  <dc:creator>Иваненко</dc:creator>
  <dc:description/>
  <cp:keywords>проект</cp:keywords>
  <dc:language>en-US</dc:language>
  <cp:lastModifiedBy>Натаашенька</cp:lastModifiedBy>
  <cp:lastPrinted>2012-02-21T18:13:00Z</cp:lastPrinted>
  <dcterms:modified xsi:type="dcterms:W3CDTF">2013-06-10T17:48:00Z</dcterms:modified>
  <cp:revision>22</cp:revision>
  <dc:subject/>
  <dc:title/>
</cp:coreProperties>
</file>