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Тема мастер – класса: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бучение родителей игровым приемам работы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 сказкой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евая аудитория: </w:t>
      </w:r>
      <w:r>
        <w:rPr>
          <w:sz w:val="28"/>
          <w:szCs w:val="28"/>
        </w:rPr>
        <w:t>родител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>: обучать родителей приемам работы со сказкой для  использования их в условиях семейного вос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Вовлекать  в активную познавательную деятельност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2. Показать приемы работы со сказк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Совершенствовать умения  рефлексировать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Результат мастер-класса: </w:t>
      </w:r>
      <w:r>
        <w:rPr>
          <w:sz w:val="28"/>
          <w:szCs w:val="28"/>
        </w:rPr>
        <w:t>представление родителями  сказки в виде сказочного домика  из кубик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ель проведения мастер-класс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Презентация:  представление системы работы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</w:t>
      </w:r>
      <w:r>
        <w:rPr>
          <w:b/>
          <w:bCs/>
          <w:sz w:val="28"/>
          <w:szCs w:val="28"/>
        </w:rPr>
        <w:t>Имитационная иг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важаемые родители! Сегодня мы будем говорить о сказке. Сказочный мир таинственный и неповторимый. Порой кажется, что он рядом. Стоит только закрыть глаза, и все  мгновенно станет волшеб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тобы получить удовольствие от любого дела, должно быть хорошее настроение. Мы должны помогать друг другу и тогда наше творчество будет излучать тепло и доброту. Повернитесь друг к другу, улыбнитесь и скажите добрые слова (участники приветствуют друг друг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овой прием. «Пропуск в сказку».</w:t>
      </w:r>
    </w:p>
    <w:p>
      <w:pPr>
        <w:pStyle w:val="Normal"/>
        <w:rPr/>
      </w:pPr>
      <w:r>
        <w:rPr>
          <w:sz w:val="28"/>
          <w:szCs w:val="28"/>
        </w:rPr>
        <w:t>Предлагаю вам взять по  карточке, подобрать героев одной сказки и объединиться в творческие группы: одна творческая группа – по одной сказке, вторая – по второ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точки:</w:t>
      </w:r>
    </w:p>
    <w:p>
      <w:pPr>
        <w:pStyle w:val="Normal"/>
        <w:jc w:val="both"/>
        <w:rPr/>
      </w:pPr>
      <w:r>
        <w:rPr>
          <w:sz w:val="28"/>
          <w:szCs w:val="28"/>
        </w:rPr>
        <w:t>- волк, коза, козля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от, дрозд, пету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адятся, каждая группа называет свою сказку)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 xml:space="preserve">У каждого из нас свой мир, и, наверное, каждому хочется его изменить, сделать лучше. А что может сделать ваш мир лучше? (ответы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ой мир становится ярче и красочнее когда в нем появляются волшебство и сказки. Я хочу пригласить вас  всех в мир сказки, волшебства и творчеств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Разминка: «Сочини новое окончание сказ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«сказочного» настроения, позволяющего вести глубокую, заинтересованную работу со сказками, необходим «разогрев».  До работы с основной сказкой,  чтобы разбудить ваше творчество, я предлагаю вам «поиграть» с простой, всем хорошо известной русской  народной сказкой «Репка» - «Сочините новое окончание сказ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имер: «не смогли вытащить репку, побежали за крановщиком, приехал он на кране, подцепил репку и выдернул ее, все остались довольны», «вытащив репку, бабка сварила из нее вкусную кашу и все вместе сели за стол, а мышке потом еще дали кусочек с собой»).</w:t>
      </w:r>
    </w:p>
    <w:p>
      <w:pPr>
        <w:pStyle w:val="Normal"/>
        <w:rPr/>
      </w:pPr>
      <w:r>
        <w:rPr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 Игровая ситуация: «Приемы работы со сказкой»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>Пока группы работают, мы с вами рассмотрим приемы работы со сказками, которые можно использовать в домашних услов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Что лишнее?»</w:t>
      </w:r>
    </w:p>
    <w:p>
      <w:pPr>
        <w:pStyle w:val="Normal"/>
        <w:ind w:firstLine="540"/>
        <w:rPr/>
      </w:pPr>
      <w:r>
        <w:rPr>
          <w:sz w:val="28"/>
          <w:szCs w:val="28"/>
        </w:rPr>
        <w:t>Вы должны  определить, какое слово не относится к содержанию сказки, назвать слово и саму сказку: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-  Машенька, утки, Ванюша, Баба-яга, гуси-лебеди (сказка «Гуси-лебеди»),  Емеля, старик, щука, сыновья, лебедь, Марья-царевна (сказка «По-Щучьему велению»);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Старик, рыбка, старуха, стиральная машина, корыто (сказка о рыбаке и рыбке), Дед, Аленушка, бабка, мышка</w:t>
      </w:r>
      <w:r>
        <w:rPr/>
        <w:t xml:space="preserve">, </w:t>
      </w:r>
      <w:r>
        <w:rPr>
          <w:sz w:val="28"/>
          <w:szCs w:val="28"/>
        </w:rPr>
        <w:t>яйцо (сказка «Курочка Ряба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 «Назови сказочного героя с необычным внешним обликом»</w:t>
      </w:r>
    </w:p>
    <w:p>
      <w:pPr>
        <w:pStyle w:val="Normal"/>
        <w:rPr/>
      </w:pPr>
      <w:r>
        <w:rPr>
          <w:sz w:val="28"/>
          <w:szCs w:val="28"/>
        </w:rPr>
        <w:t xml:space="preserve">Я вам предлагаю словосочетания необычных частей тела, а вы должны назвать персонаж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гнедышащая голова – Змей Горыныч, большие расплющенные уши – Чебурашка, костяная нога – Баба Яга, вместо ног хвост – Русалочка, длинный острый нос – Буратино, она маленького роста – Дюймовочка, голова в форме луковки – Чипполино, борода с волшебными волосками – Старик - Хоттабыч, у нее голубые волосы – Мальвина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 Учебная информация: «Сказка – домик, построенный из кубик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егодня я представлю  вам один из приемов  работы со сказкой, который можно будет использовать в домашних условиях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Это поможет лучше запомнить даже самую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сложную сказку и пересказать ее самостоятельно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Мы все знаем, что сказка состоит из присказки или  зачина, основных событий и концовки.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Цель присказки и зачина: показать мастерство сказочника, подготовить к слушанию сказки, заинтересовать ею, оторвать слушателя от обыденной обстановки, приобщить его к особой атмосфере волшебной сказки, подчинить воле рассказчика. </w:t>
      </w:r>
    </w:p>
    <w:p>
      <w:pPr>
        <w:pStyle w:val="Normal"/>
        <w:rPr/>
      </w:pPr>
      <w:r>
        <w:rPr>
          <w:sz w:val="28"/>
          <w:szCs w:val="28"/>
        </w:rPr>
        <w:t xml:space="preserve">Цель концовки: отделить сказку от реальной жизни и возвратить слушателя к действитель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вестный фольклорист Владимир Пропп предлагает нам рассматривать сказку  как маленький домик, построенный из кубиков, где  каждый кубик имеет в конструкции определенное значение. Вот как он предлагает это сделать. Разберем сказку  «Гуси – лебед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чего начиналась сказка?  (родители уехали). Т.е.  они отлучились, поэтому  – первый кубик – «отлучка»;</w:t>
      </w:r>
    </w:p>
    <w:p>
      <w:pPr>
        <w:pStyle w:val="Normal"/>
        <w:rPr/>
      </w:pPr>
      <w:r>
        <w:rPr>
          <w:sz w:val="28"/>
          <w:szCs w:val="28"/>
        </w:rPr>
        <w:t>- что они наказывали детям? (не уходить). Значит, второй кубик – «запрет»;</w:t>
      </w:r>
    </w:p>
    <w:p>
      <w:pPr>
        <w:pStyle w:val="Normal"/>
        <w:rPr/>
      </w:pPr>
      <w:r>
        <w:rPr>
          <w:sz w:val="28"/>
          <w:szCs w:val="28"/>
        </w:rPr>
        <w:t>- а что же дети? (нарушили).  Третий кубик – «нарушение запрета»;</w:t>
      </w:r>
    </w:p>
    <w:p>
      <w:pPr>
        <w:pStyle w:val="Normal"/>
        <w:rPr/>
      </w:pPr>
      <w:r>
        <w:rPr>
          <w:sz w:val="28"/>
          <w:szCs w:val="28"/>
        </w:rPr>
        <w:t>- что стала делать Алёнушка? (искать братца). Четвертый кубик,  назовем условно, – «отъезд героя». Герой может уехать, убежать, уплыть, т.е. начинаются его приключения;</w:t>
      </w:r>
    </w:p>
    <w:p>
      <w:pPr>
        <w:pStyle w:val="Normal"/>
        <w:rPr/>
      </w:pPr>
      <w:r>
        <w:rPr>
          <w:sz w:val="28"/>
          <w:szCs w:val="28"/>
        </w:rPr>
        <w:t>- что делала  Алёнушка, чтобы найти братца? (просила помощи у печки, яблони, речки). Какие они ей  ставили условия? (съесть пирожок, яблочко, выпить киселька). Т.е они как бы испытывали героя,  поэтому пятый кубик - «испытание героя»;</w:t>
      </w:r>
    </w:p>
    <w:p>
      <w:pPr>
        <w:pStyle w:val="Normal"/>
        <w:rPr/>
      </w:pPr>
      <w:r>
        <w:rPr>
          <w:sz w:val="28"/>
          <w:szCs w:val="28"/>
        </w:rPr>
        <w:t>- как печка, яблоня и речка помогли  Алёнушке и её братцу? (укрыли под яблоней, спрятали в печке, под высоким бережком). Шестой кубик – «волшебные помощники»;</w:t>
      </w:r>
    </w:p>
    <w:p>
      <w:pPr>
        <w:pStyle w:val="Normal"/>
        <w:rPr/>
      </w:pPr>
      <w:r>
        <w:rPr>
          <w:sz w:val="28"/>
          <w:szCs w:val="28"/>
        </w:rPr>
        <w:t>- «Гуси – лебеди» улетели ни с чем, Алёнушка и её братец  спаслись  от преследования, значит  седьмой кубик –  «счастливый конец». Как образец, это может быть и «несчастливый конец», «возвращение героя», «герой спасается от преследова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ы построили домик – сказку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9375</wp:posOffset>
                </wp:positionH>
                <wp:positionV relativeFrom="paragraph">
                  <wp:posOffset>159385</wp:posOffset>
                </wp:positionV>
                <wp:extent cx="11620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луч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12.5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лучк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0975</wp:posOffset>
                </wp:positionH>
                <wp:positionV relativeFrom="paragraph">
                  <wp:posOffset>56515</wp:posOffset>
                </wp:positionV>
                <wp:extent cx="1276350" cy="53721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3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ъезд геро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2.3pt;mso-wrap-distance-left:9.05pt;mso-wrap-distance-right:9.05pt;mso-wrap-distance-top:0pt;mso-wrap-distance-bottom:0pt;margin-top:4.4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ъезд геро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2075</wp:posOffset>
                </wp:positionH>
                <wp:positionV relativeFrom="paragraph">
                  <wp:posOffset>117475</wp:posOffset>
                </wp:positionV>
                <wp:extent cx="1047750" cy="4762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пр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9.2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пре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19375</wp:posOffset>
                </wp:positionH>
                <wp:positionV relativeFrom="paragraph">
                  <wp:posOffset>80645</wp:posOffset>
                </wp:positionV>
                <wp:extent cx="1162050" cy="5130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рушение запр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0.4pt;mso-wrap-distance-left:9.05pt;mso-wrap-distance-right:9.05pt;mso-wrap-distance-top:0pt;mso-wrap-distance-bottom:0pt;margin-top:6.3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рушение запр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2075</wp:posOffset>
                </wp:positionH>
                <wp:positionV relativeFrom="paragraph">
                  <wp:posOffset>80645</wp:posOffset>
                </wp:positionV>
                <wp:extent cx="1047750" cy="6997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699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пытание геро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55.1pt;mso-wrap-distance-left:9.05pt;mso-wrap-distance-right:9.05pt;mso-wrap-distance-top:0pt;mso-wrap-distance-bottom:0pt;margin-top:6.3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спытание геро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19375</wp:posOffset>
                </wp:positionH>
                <wp:positionV relativeFrom="paragraph">
                  <wp:posOffset>80645</wp:posOffset>
                </wp:positionV>
                <wp:extent cx="1162050" cy="69977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699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шебные помощн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5.1pt;mso-wrap-distance-left:9.05pt;mso-wrap-distance-right:9.05pt;mso-wrap-distance-top:0pt;mso-wrap-distance-bottom:0pt;margin-top:6.3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олшебные помощ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90975</wp:posOffset>
                </wp:positionH>
                <wp:positionV relativeFrom="paragraph">
                  <wp:posOffset>80645</wp:posOffset>
                </wp:positionV>
                <wp:extent cx="1276350" cy="6997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699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частливый 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1pt;mso-wrap-distance-left:9.05pt;mso-wrap-distance-right:9.05pt;mso-wrap-distance-top:0pt;mso-wrap-distance-bottom:0pt;margin-top:6.3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частливый 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  можно самим построить любую сказ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  <w:t>Моделирование: «Шаги в сказочном мире»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И сейчас я предлагаю каждой группе «смастерить» свою сказку, используя все или некоторые кубики нашего домика, или придумать сво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ша сказка: «Волк и семеро козлят», а ваша «Кот, дрозд и петух».</w:t>
      </w:r>
    </w:p>
    <w:p>
      <w:pPr>
        <w:pStyle w:val="Normal"/>
        <w:rPr/>
      </w:pPr>
      <w:r>
        <w:rPr>
          <w:sz w:val="28"/>
          <w:szCs w:val="28"/>
        </w:rPr>
        <w:t xml:space="preserve">«Представление сказок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/>
          <w:bCs/>
          <w:sz w:val="28"/>
          <w:szCs w:val="28"/>
        </w:rPr>
        <w:t>Рефлексия: «Дерево творче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искуссия по результатам  совместной деятельности)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Вы сегодня хорошо поработали. Приглашаю вас к «Дереву Творчества». Выразите свое впечатление от  мастер – класса на этом дереве (по окончании мастер – класса участники прикрепляют на дереве листья, цветы, плоды): </w:t>
      </w:r>
    </w:p>
    <w:p>
      <w:pPr>
        <w:pStyle w:val="Normal"/>
        <w:rPr/>
      </w:pPr>
      <w:r>
        <w:rPr>
          <w:sz w:val="28"/>
          <w:szCs w:val="28"/>
        </w:rPr>
        <w:t>- плоды:  мастер – класс прошел плодотворно и с пользой;</w:t>
      </w:r>
    </w:p>
    <w:p>
      <w:pPr>
        <w:pStyle w:val="Normal"/>
        <w:rPr/>
      </w:pPr>
      <w:r>
        <w:rPr>
          <w:sz w:val="28"/>
          <w:szCs w:val="28"/>
        </w:rPr>
        <w:t>- цветок:  понравилось, но не все применим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истья: не совсем удовлетворен мастер – классом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8</w:t>
      </w:r>
      <w:r>
        <w:rPr>
          <w:b/>
          <w:bCs/>
          <w:sz w:val="28"/>
          <w:szCs w:val="28"/>
        </w:rPr>
        <w:t>. Заключительное слово: «Вы – талантливы все!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большое спасибо за работу. Мне было с вами легко и интересно работать. Я хочу закончить наш мастер – класс словами Жана Жака Руссо: «Вы – талантливы все!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6:22:00Z</dcterms:created>
  <dc:creator>буратино</dc:creator>
  <dc:description/>
  <cp:keywords/>
  <dc:language>en-US</dc:language>
  <cp:lastModifiedBy>буратино</cp:lastModifiedBy>
  <cp:lastPrinted>2012-03-22T11:15:00Z</cp:lastPrinted>
  <dcterms:modified xsi:type="dcterms:W3CDTF">2013-10-15T12:49:00Z</dcterms:modified>
  <cp:revision>9</cp:revision>
  <dc:subject/>
  <dc:title>Тема мастер – класса: «Использование приемов работы со сказкой в условиях семейного воспитания»</dc:title>
</cp:coreProperties>
</file>