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Практико-ориентированный проект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я для родителей детей дошкольного возрас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 теме: «Правила позитивного общения с детьм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 консультац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● </w:t>
      </w:r>
      <w:r>
        <w:rPr>
          <w:b/>
          <w:sz w:val="32"/>
          <w:szCs w:val="32"/>
        </w:rPr>
        <w:t xml:space="preserve">Рассказать родителям об общении с детьми в форм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Я-сообщения»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● </w:t>
      </w:r>
      <w:r>
        <w:rPr>
          <w:b/>
          <w:sz w:val="32"/>
          <w:szCs w:val="32"/>
        </w:rPr>
        <w:t xml:space="preserve">Рассмотреть вместе с родителями правила позитивного общения с детьми  </w:t>
      </w:r>
      <w:r>
        <w:rPr>
          <w:b/>
          <w:sz w:val="28"/>
          <w:szCs w:val="28"/>
        </w:rPr>
        <w:t>Ю.Б. Гиппенрейтер и посоветовать им применять их по отношению к своим детя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● </w:t>
      </w:r>
      <w:r>
        <w:rPr>
          <w:b/>
          <w:sz w:val="32"/>
          <w:szCs w:val="32"/>
        </w:rPr>
        <w:t>Предложить родителям выполнить задания по нахождению «Я сообщен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● </w:t>
      </w:r>
      <w:r>
        <w:rPr>
          <w:b/>
          <w:sz w:val="32"/>
          <w:szCs w:val="32"/>
        </w:rPr>
        <w:t xml:space="preserve">Обсудить вместе с родителями  педагогические ситуации, предложенные воспитателем и выбрать правильные решения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 xml:space="preserve">Воспитател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Королёва Г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общаемся с ребенком всегда – когда учим и приучаем, когда кормим и гуляем, играем. Оттого, как происходит общение, зависят и результаты воспитания, и конечно общее благополучие ребенка, да и нас самих.  Такая атмосфера зависит не только от характера взрослого и не только от поведения ребенка. Она создается благодаря овладению и использованию навыков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ражение своих чувств - не менее важная сторона общения, чем умение слушать. Делясь своими чувствами, мы даём возможность собеседнику узнать и понять нас.  Другое дело, настроен ли он на такое понимание? Но многое зависит и от нас, а именно: </w:t>
      </w:r>
      <w:r>
        <w:rPr>
          <w:b/>
          <w:sz w:val="28"/>
          <w:szCs w:val="28"/>
        </w:rPr>
        <w:t>в какой форме мы сообщаем о себе</w:t>
      </w:r>
      <w:r>
        <w:rPr>
          <w:sz w:val="28"/>
          <w:szCs w:val="28"/>
        </w:rPr>
        <w:t xml:space="preserve">. В своей консультации я хочу вам рассказать о технике </w:t>
      </w:r>
      <w:r>
        <w:rPr>
          <w:b/>
          <w:sz w:val="28"/>
          <w:szCs w:val="28"/>
        </w:rPr>
        <w:t xml:space="preserve">я – сообщения. Чувства,  особенно если они отрицательные и сильные, ни в коем случае не следует держать в себе: не стоит молча переносить обиду, подавлять гнев, сохранять спокойный вид при сильном волн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мануть таким поведением вы никого не сможете. По жестам, интонации, выражению лица и глаз собеседник прочтёт ваше настроение. Как же сказать о своих чувствах, чтоб это не навредило вашим отношениям с окружающими?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 звучит просто: когда вы говорите о своих чувствах, выступайте </w:t>
      </w:r>
      <w:r>
        <w:rPr>
          <w:b/>
          <w:sz w:val="28"/>
          <w:szCs w:val="28"/>
        </w:rPr>
        <w:t>от первого лица</w:t>
      </w:r>
      <w:r>
        <w:rPr>
          <w:sz w:val="28"/>
          <w:szCs w:val="28"/>
        </w:rPr>
        <w:t>. Сообщите о себе, своем переживании, своей внутренней ситуац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и высказывания называются я-сообщениями: они содержат личные местоимения:: я, мне, меня. Как правило, они начинаются словами: Я не люблю..., Мне трудно.., Меня очень утомляет. Например: «Мне трудно говорить по телефону, когда вокруг так долго разговаривают». Очень важно избегать отрицательных Ты-сообщений. Это такие высказывания, которые содержать местоимения второго лица: </w:t>
      </w:r>
      <w:r>
        <w:rPr>
          <w:b/>
          <w:sz w:val="28"/>
          <w:szCs w:val="28"/>
        </w:rPr>
        <w:t>ты, тебе, из-за тебя</w:t>
      </w:r>
      <w:r>
        <w:rPr>
          <w:sz w:val="28"/>
          <w:szCs w:val="28"/>
        </w:rPr>
        <w:t>… Например: «Почему ты опять устроил такой беспорядок?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о. </w:t>
      </w:r>
      <w:r>
        <w:rPr>
          <w:b/>
          <w:sz w:val="28"/>
          <w:szCs w:val="28"/>
        </w:rPr>
        <w:t>Если ребенок вызывает у вас своим поведением отрицательные переживания, сообщите ему об эт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говорит о том, что не следует молча переносить обиду, подавлять гнев. Как же сказать о своих чувствах ребенку, что это не было разрушительно ни для него, ни для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о. </w:t>
      </w:r>
      <w:r>
        <w:rPr>
          <w:b/>
          <w:sz w:val="28"/>
          <w:szCs w:val="28"/>
        </w:rPr>
        <w:t>Когда вы говорите о своих чувствах ребенку, говорите от первого лица. Сообщите о себе, о своем переживании, а не о нём, е о его поведении.</w:t>
      </w:r>
    </w:p>
    <w:p>
      <w:pPr>
        <w:pStyle w:val="Normal"/>
        <w:rPr/>
      </w:pPr>
      <w:r>
        <w:rPr>
          <w:sz w:val="28"/>
          <w:szCs w:val="28"/>
        </w:rPr>
        <w:t xml:space="preserve">Сообщения могут быть такими: 1. Я не люблю, когда дети ходят растрепанными, и </w:t>
      </w:r>
      <w:r>
        <w:rPr>
          <w:b/>
          <w:sz w:val="28"/>
          <w:szCs w:val="28"/>
        </w:rPr>
        <w:t xml:space="preserve">мне </w:t>
      </w:r>
      <w:r>
        <w:rPr>
          <w:sz w:val="28"/>
          <w:szCs w:val="28"/>
        </w:rPr>
        <w:t>стыдно от взглядов соседей. 2.</w:t>
      </w:r>
      <w:r>
        <w:rPr>
          <w:b/>
          <w:sz w:val="28"/>
          <w:szCs w:val="28"/>
        </w:rPr>
        <w:t xml:space="preserve">Мне </w:t>
      </w:r>
      <w:r>
        <w:rPr>
          <w:sz w:val="28"/>
          <w:szCs w:val="28"/>
        </w:rPr>
        <w:t xml:space="preserve">трудно собираться на работу, когда под ногами кто-то ползает. И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всё время спотыкаюсь. 3. </w:t>
      </w:r>
      <w:r>
        <w:rPr>
          <w:b/>
          <w:sz w:val="28"/>
          <w:szCs w:val="28"/>
        </w:rPr>
        <w:t>Меня</w:t>
      </w:r>
      <w:r>
        <w:rPr>
          <w:sz w:val="28"/>
          <w:szCs w:val="28"/>
        </w:rPr>
        <w:t xml:space="preserve"> очень утомляет громкая музы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эти предложения содержат личные местоимения </w:t>
      </w:r>
      <w:r>
        <w:rPr>
          <w:b/>
          <w:sz w:val="28"/>
          <w:szCs w:val="28"/>
        </w:rPr>
        <w:t xml:space="preserve">я, мне, меня. </w:t>
      </w:r>
      <w:r>
        <w:rPr>
          <w:sz w:val="28"/>
          <w:szCs w:val="28"/>
        </w:rPr>
        <w:t xml:space="preserve"> Поэтому высказывания такого рода психологи назвали </w:t>
      </w:r>
      <w:r>
        <w:rPr>
          <w:b/>
          <w:sz w:val="28"/>
          <w:szCs w:val="28"/>
        </w:rPr>
        <w:t xml:space="preserve">«я-сообщениями».  </w:t>
      </w:r>
      <w:r>
        <w:rPr>
          <w:sz w:val="28"/>
          <w:szCs w:val="28"/>
        </w:rPr>
        <w:t xml:space="preserve">Я-сообщения дают возможность детям ближе узнать нас, родителей. Когда мы открыты и искренни выражении своих чувств, дети становятся искренние в выражении своих.  Вот этому служит пример, который рассказывает одна мам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«Мы разошлись с мужем, когда сыну было 6 лет. Сейчас ему 11 и он стал глубоко, осознанно,  но больше про себя, скучать по отцу. Как то вырвалось у него: «с папой я пошёл бы в кино, а с тобой не хочется» однажды, когда сын прямо сказал, что ему скучно и тоскливо, я сказала ему: «Да, сынок,  тебе очень грустно, и грустно, наверное,  от того, что нет у нас папы. Да и мне не весело. Был  у тебя папа, у меня муж, было бы нам жить намного интереснее.» Сына как прорвало: прислонился к моему плечу, полились тихие слёзы. Всплакнула украдкой и я. Но нам обоим стало легче. Я долго думала и поняла, что сделала правильно. Не правда ли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интуитивно нашла правильные слова, сказала мальчику о его переживании (она активно его слушала) а так же рассказала о своем («Я-сообщение») И то, что обоим стало легче, что мама и сын стали ближе друг к другу, - лучшее доказательство действенности этих методов. Дети очень быстро усваивают от родителей манеру общ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о. </w:t>
      </w:r>
      <w:r>
        <w:rPr>
          <w:b/>
          <w:sz w:val="28"/>
          <w:szCs w:val="28"/>
        </w:rPr>
        <w:t>Не требуйте от ребенка невозможного или трудно выполнимого. Вместо  этого посмотрите что вы можете изменить в окружающей обстановке.</w:t>
      </w:r>
    </w:p>
    <w:p>
      <w:pPr>
        <w:pStyle w:val="Normal"/>
        <w:rPr/>
      </w:pPr>
      <w:r>
        <w:rPr>
          <w:sz w:val="28"/>
          <w:szCs w:val="28"/>
        </w:rPr>
        <w:t>К примеру полуторагодовалый малыш очень интересуется розеткой. Вы беспокоитесь как бы он не сунул в неё пальцы. Уговор и запреты не помогают. Проблема исчезнет, если Вы загородите розетку какой-нибудь мебелью или купите специальную пробку.</w:t>
      </w:r>
    </w:p>
    <w:p>
      <w:pPr>
        <w:pStyle w:val="Normal"/>
        <w:rPr/>
      </w:pPr>
      <w:r>
        <w:rPr>
          <w:sz w:val="28"/>
          <w:szCs w:val="28"/>
        </w:rPr>
        <w:t>Правило</w:t>
      </w:r>
      <w:r>
        <w:rPr>
          <w:b/>
          <w:sz w:val="28"/>
          <w:szCs w:val="28"/>
        </w:rPr>
        <w:t>. Чтобы избегать излишних проблем и конфликтов соразмеряйте собственные ожидания с возможностями ребенка.</w:t>
      </w:r>
      <w:r>
        <w:rPr>
          <w:sz w:val="28"/>
          <w:szCs w:val="28"/>
        </w:rPr>
        <w:t xml:space="preserve">  Бесполезно требовать от ребенка невозможного или очень трудного, к чему он еще не го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мама отправляет четырёхлетнего мальчика за молоком. Пройти нужно далеко под горку. Бидон велик для мальчика, достает почти до земли. Мальчик возвращается в унынии, волоча по земле почти пустой бидон. Мама рассер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а мамы в том, что она требовала невозможного от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родители, которые используют я-сообщения говорят, что их дети изменились в лучшую сторону «с тех пор, как я стал использовать «я-сообщения» - говорит папа пятилетней девочки, - дочки исчезли просьбы «дай мне» и «поиграй со ной», чаще звучит «мне хочется».</w:t>
      </w:r>
    </w:p>
    <w:p>
      <w:pPr>
        <w:pStyle w:val="Normal"/>
        <w:rPr/>
      </w:pPr>
      <w:r>
        <w:rPr>
          <w:b/>
          <w:sz w:val="28"/>
          <w:szCs w:val="28"/>
        </w:rPr>
        <w:t>Я –сообщение позво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авать знать другому о вашем чув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онижать уровень своего эмоционального нап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задавать доверительный тон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чаще выражать свои добрые чу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отивостоять давлению и манипуля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заботиться о личных интересах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</w:t>
      </w:r>
      <w:r>
        <w:rPr>
          <w:b/>
          <w:color w:val="000080"/>
          <w:sz w:val="28"/>
          <w:szCs w:val="28"/>
        </w:rPr>
        <w:t>Правила позитивного общения с детьми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</w:t>
      </w:r>
      <w:r>
        <w:rPr>
          <w:color w:val="6666FF"/>
        </w:rPr>
        <w:t>Рекомендации Ю.Б. Гиппенрейте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жно выражать свое неудовольствие отдельными действиями ребенка, а не ребенком в цел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жно осуждать действия ребенка, а не его чувства. Раз они (чувства) возникли, значит, для этого есть основ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довольство действиями ребенка не должно быть систематическим, иначе оно перерастает в неприятие ег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вмешивайтесь в дело, которым занят ребенок, если он не просит о помощи. Своим невмешательством Вы говорите ему: "С тобой все в порядке! Ты справишься!"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енку трудно и он готов принять вашу помощь, обязательно помогите ем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ичность и способности ребенка развиваются только в той деятельности, которой он занимается по собственному желанию и с интерес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тепенно, но неуклонно снимайте с себя заботу и ответственность за личные дела вашего ребенка и передавайте их ем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зволяйте Вашему ребенку встречаться с отрицательными последствиями своих действий (или бездействия). Только тогда он будет взрослеть и становиться "сознательным"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тивно слушайте ребенка ("возвращайте" ему в беседе то, что он Вам поведал, при этом обозначив его чувство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енок своим поведением вызвал у Вас отрицательные переживания, обязательно скажите ему об эт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да Вы говорите о своих чувствах ребенку, говорите от первого лица. Сообщите о СЕБЕ и о СВОЕМ переживании, а не о ребенке и его поведении (Я не люблю, когда дети неаккуратны, МНЕ стыдно от взглядов соседей..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требуйте от ребенка невозможного или трудновыполнимого. Посмотрите, что Вы можете изменить в окружающей обстанов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бы избежать излишних проблем и конфликтов, соразмеряйте собственные ожидания с возможностями ребенка (снизьте уровень "родительских амбиций"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ила (ограничения, запреты) должны быть в жизни каждого ребен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ил (ограничений, запретов) не должно быть слишком много, и они должны быть гибки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дительские требования не должны вступать в явное противоречие с основными потребностями ребен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он, в котором сообщается запрет, должен быть дружественно-разъяснительным, а не повелительны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учше наказывать ребенка, лишая его хорошего, чем делая ему плохо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ложительное отношение к себе - основа психологического выживания. Ребенок постоянно ищет его и даже борется з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родителей по распознаванию я-сообщ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ерите из ответов тот, который больше всего отвечает «Я-сообщени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туация 1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ы который раз зовете дочь садиться за стол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на отвечает: «Сейчас», — и продолжает заниматься своими делами. Вы начали сердиться. Ваши слов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Да сколько же раз тебе надо говорит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Я начинаю сердиться, когда приходится повторять одно и то ж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Меня сердит, когда ты не слушаешь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32"/>
          <w:szCs w:val="32"/>
        </w:rPr>
        <w:t>Ситуация 2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 вас важный разговор с другом. Ребенок то и дело его прерывает. Ваши слов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Мне трудно беседовать, когда меня прерываю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Не мешай разговарив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Ты не можешь заняться чем</w:t>
        <w:noBreakHyphen/>
        <w:t>нибудь другим, пока я разговариваю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32"/>
          <w:szCs w:val="32"/>
        </w:rPr>
        <w:t>Ситуация 3</w:t>
      </w: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 приходите домой усталая. У вашего сына</w:t>
        <w:noBreakHyphen/>
        <w:t>подростка друзья, музыка и веселье. На столе — следы их чаепития. Вы испытываете смешанное чувство раздражения и обиды («Хоть бы обо мне подумал!»). Ваши слов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Тебе не приходит в голову, что я могу быть усталой?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Уберите за собой посу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Меня обижает и сердит, когда я прихожу усталая и застаю дома беспоряд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едагогических ситуаций (обсуждение родителями предложенной ситуаци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Ира гуляет с папой по бульвару. Он сидит на скамье, читает газету, а девочка рядом играет в мяч. Затем игра с мячом сменяется игрой в классики, потом снова внимание девочки занято мячом. «Папа, лови, а я буду бросать!» - просит дочь, но папа не разделяет ее игрового настроения. «Иди, поиграй вон с той девочкой», - предлагает он, на секунду оторвав</w:t>
        <w:softHyphen/>
        <w:t>шись от газеты. Но игра в мяч не удалась: девочка, с которой предложил играть папа, убежа</w:t>
        <w:softHyphen/>
        <w:t>ла, ловко перепрыгивая через скакалку. Скучающая Ира замечает птичку у папиных ног: «Пап, смотри, какой смешной воробей!» - «Ну», - отвечает он. Через минуту: «Папа, посмотри, какой я камешек нашла! Угадай, в какой руке?» -  «Вон в той», - безучастно отвечает папа. Девочка с грустью замолкает, через некоторое время она начинает хныкать: «Хочу домой! Хочу домой!» - «Ну что за ребенок! Ничем не хочет заняться!» - с раздражением говорит пап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была представлена ситуация на прогулке, а теперь – вопросы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ему Ира не хотела гулять? Какова роль взрослого в организации прогулки? Как гуляете вы с детьми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девалке в присутствии детей одна мама говорит другой – как хорошо рисует ваш Серёжа. А у моего Димы одни каракули. Сколько не говорю, чтоб рисовал аккуратно, он каждый раз рисует плохо.</w:t>
      </w:r>
    </w:p>
    <w:p>
      <w:pPr>
        <w:pStyle w:val="Style14"/>
        <w:ind w:hanging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вы пробовали его учить?</w:t>
      </w:r>
    </w:p>
    <w:p>
      <w:pPr>
        <w:pStyle w:val="Style14"/>
        <w:ind w:hanging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 часто усаживаю Диму за рисование, пока занимаюсь домашними делами, чтобы он мне не мешал. Наверное, у него нет способностей.</w:t>
      </w:r>
    </w:p>
    <w:p>
      <w:pPr>
        <w:pStyle w:val="Style14"/>
        <w:ind w:hanging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комментируйте ваше отношение к этому разговору.</w:t>
      </w:r>
    </w:p>
    <w:p>
      <w:pPr>
        <w:pStyle w:val="Style14"/>
        <w:ind w:hanging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а ли мама Димы?</w:t>
      </w:r>
    </w:p>
    <w:p>
      <w:pPr>
        <w:pStyle w:val="Style14"/>
        <w:ind w:hanging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Что вы посоветуете маме этого мальчика?</w:t>
      </w:r>
    </w:p>
    <w:p>
      <w:pPr>
        <w:pStyle w:val="Style14"/>
        <w:ind w:hanging="708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Ответ</w:t>
      </w:r>
    </w:p>
    <w:p>
      <w:pPr>
        <w:pStyle w:val="Style14"/>
        <w:ind w:hanging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изкая оценка способностей ребенка в его присутствии, а тем более в присутствии другого ребенка недопустима – это занижает самооценку ребенка.</w:t>
      </w:r>
    </w:p>
    <w:p>
      <w:pPr>
        <w:pStyle w:val="Style14"/>
        <w:ind w:hanging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ачество ребенка зависит не только от врожденных способностей, но и в большей мере от развития его способностей в процессе обучения рисованию. Развиваются способности ребенка к рисованию под воздействием взрослого, которое заключается в следующем: родители рисуют вместе с ребенком, развивая его изобразительные умения, пробуждая интерес к этой деятельности; чаще рассматривают с ребенком предметы, явления, выделяя их отличительные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Б. Гиппенрейтер «Общаемся с ребёнком. Ка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Б. Гиппенрейтер «Общаемся с ребёнком. Та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17:00Z</dcterms:created>
  <dc:creator>User</dc:creator>
  <dc:description/>
  <cp:keywords/>
  <dc:language>en-US</dc:language>
  <cp:lastModifiedBy>User</cp:lastModifiedBy>
  <cp:lastPrinted>2012-03-03T17:05:00Z</cp:lastPrinted>
  <dcterms:modified xsi:type="dcterms:W3CDTF">2012-03-17T15:17:00Z</dcterms:modified>
  <cp:revision>2</cp:revision>
  <dc:subject/>
  <dc:title>                     </dc:title>
</cp:coreProperties>
</file>