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right"/>
        <w:rPr/>
      </w:pPr>
      <w:r>
        <w:rPr>
          <w:rStyle w:val="Ff1cf3fs28"/>
          <w:color w:val="000000"/>
          <w:sz w:val="28"/>
          <w:szCs w:val="28"/>
        </w:rPr>
        <w:t>«Большинство из нас воспитывали так,</w:t>
      </w:r>
    </w:p>
    <w:p>
      <w:pPr>
        <w:pStyle w:val="Normal"/>
        <w:ind w:firstLine="1260"/>
        <w:jc w:val="right"/>
        <w:rPr/>
      </w:pPr>
      <w:r>
        <w:rPr>
          <w:rStyle w:val="Ff1cf3fs28"/>
          <w:color w:val="000000"/>
          <w:sz w:val="28"/>
          <w:szCs w:val="28"/>
        </w:rPr>
        <w:t>чтобы мы были хорошими, а не настоящими;</w:t>
      </w:r>
    </w:p>
    <w:p>
      <w:pPr>
        <w:pStyle w:val="Normal"/>
        <w:ind w:firstLine="1260"/>
        <w:jc w:val="right"/>
        <w:rPr/>
      </w:pPr>
      <w:r>
        <w:rPr>
          <w:rStyle w:val="Ff1cf3fs28"/>
          <w:color w:val="000000"/>
          <w:sz w:val="28"/>
          <w:szCs w:val="28"/>
        </w:rPr>
        <w:t>приспосабливающимися, а не надежными,</w:t>
      </w:r>
    </w:p>
    <w:p>
      <w:pPr>
        <w:pStyle w:val="Normal"/>
        <w:ind w:firstLine="1260"/>
        <w:jc w:val="right"/>
        <w:rPr/>
      </w:pPr>
      <w:r>
        <w:rPr>
          <w:rStyle w:val="Ff1cf3fs28"/>
          <w:color w:val="000000"/>
          <w:sz w:val="28"/>
          <w:szCs w:val="28"/>
        </w:rPr>
        <w:t>адаптивными, а не уверенными в себе».</w:t>
      </w:r>
    </w:p>
    <w:p>
      <w:pPr>
        <w:pStyle w:val="Normal"/>
        <w:ind w:firstLine="1260"/>
        <w:jc w:val="right"/>
        <w:rPr/>
      </w:pPr>
      <w:r>
        <w:rPr>
          <w:rStyle w:val="Ff1cf3fs28"/>
          <w:color w:val="000000"/>
          <w:sz w:val="28"/>
          <w:szCs w:val="28"/>
        </w:rPr>
        <w:t>Д. Холлис.</w:t>
      </w:r>
    </w:p>
    <w:p>
      <w:pPr>
        <w:pStyle w:val="Normal"/>
        <w:ind w:firstLine="1260"/>
        <w:jc w:val="right"/>
        <w:rPr>
          <w:rStyle w:val="Ff1cf3fs28"/>
          <w:color w:val="000000"/>
          <w:sz w:val="28"/>
          <w:szCs w:val="28"/>
        </w:rPr>
      </w:pPr>
      <w:r>
        <w:rPr/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rStyle w:val="Ff1cf3fs28"/>
          <w:color w:val="000000"/>
          <w:sz w:val="28"/>
          <w:szCs w:val="28"/>
        </w:rPr>
        <w:t>Каждый дошкольник, достигая определенного возраста, собирается поступать в первый класс. Порой, родители переживают даже больший стресс, чем их дети. Так как начало учебы в школе — важный и сложный момент не только в жизни будущих первоклассников, но и их родителей. Неизвестность порождает множество вопросов, к примеру, со скольки лет малышу лучше пойти в школу — с 6 или с 7, чему ребенка нужно, а чему не нужно учить до школы, как сделать так, чтобы чадо меньше скучало по маме, как научить постоять за себя и принять решение в сложной ситуации? По какой программе обучать ребенка? Справится ли юный ученик с нелегкой школьной нагрузкой? Как же лучше подготовить ребенка к школе???</w:t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Отбор детей в школу еще недавно был широко распространен. Проводилось тестирование детей с целью отбора наиболее подготовленных к обучению и отсева более слабых. В настоящее время в общеобразовательных школах эта процедура отменена. Необходимость обучать всех без исключения детей требует переформулировки задачи: обследование психологической готовности детей к обучению должно проводиться не с целью отсева, а для знакомства с будущими учащимися, выявления их сильных и слабых сторон, наиболее рационного комплектования классов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Поступление в школу — переломный момент в жизни каждого ребенка. Начало школьного обучения кардинальным образом меняет весь его образ жизни. Свойственные дошкольникам беспечность, беззаботность, погруженность в игру сменяются жизнью, наполненной множеством требований, обязанностей и ограничений: теперь ребенок должен каждый день ходить в школу, систематически и напряженно трудиться, соблюдать режим дня, подчиняться разнообразным нормам и правилам школьной жизни, выполнять требования учителя, заниматься на уроке тем, что определено школьной программой, прилежно выполнять домашние задания, добиваться хороших результатов в учебной работе и т.д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В этот же период жизни, в 6–7 лет, меняется и весь психологический облик ребенка, преобразуется его личность, познавательные и умственные возможности, сфера эмоций и переживаний, круг общения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вое новое положение ребенок не всегда хорошо осознает, но обязательно чувствует и переживает его: он гордится тем, что стал взрослым, ему приятно его новое положение.</w:t>
      </w:r>
    </w:p>
    <w:p>
      <w:pPr>
        <w:pStyle w:val="Normal"/>
        <w:ind w:firstLine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Что же такое психологическая готовность к школе? Разные исследователи дают разные определения этому понятию, однако общей точкой зрения является понимание многокомпонентности этого психологического образования. Психологический словарь определяет ее следующим образом: "Психологическая готовность к школьному обучению – это комплекс психических качеств, необходимых ребенку для успешного начала обучения в школе. Включает положительное отношение к школе и учению (мотивационную готовность), достаточно высокий уровень развития произвольности поведения (волевую готовность), наличие определенного запаса знаний, умений и навыков, уровень развития познавательных процессов (умственную готовность), а также сформированность качеств, обеспечивающих установление взаимоотношений со взрослыми и сверстниками, вхождение в жизнь классного коллектива, выполнение совместной деятельности (нравственную готовность).</w:t>
      </w:r>
    </w:p>
    <w:p>
      <w:pPr>
        <w:pStyle w:val="Normal"/>
        <w:ind w:firstLine="12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видеть за этим определением конкретного ребенка помогает метод экспертной оценки. Предметом экспертной оценки выступают качества идеального первоклассника. </w:t>
      </w:r>
    </w:p>
    <w:p>
      <w:pPr>
        <w:pStyle w:val="Normal"/>
        <w:ind w:firstLine="1260"/>
        <w:jc w:val="both"/>
        <w:rPr>
          <w:color w:val="333333"/>
          <w:sz w:val="28"/>
          <w:szCs w:val="28"/>
          <w:shd w:fill="FFFFFF" w:val="clear"/>
        </w:rPr>
      </w:pPr>
      <w:r>
        <w:rPr>
          <w:rStyle w:val="Emphasis"/>
          <w:b/>
          <w:bCs/>
          <w:color w:val="333333"/>
          <w:sz w:val="28"/>
          <w:szCs w:val="28"/>
        </w:rPr>
        <w:t>Психологический портрет идеального первоклассника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едагогическая готовность:</w:t>
        <w:br/>
        <w:t>- хороший словарный запас;</w:t>
        <w:br/>
        <w:t>- хорошая общая осведомленность;</w:t>
        <w:br/>
        <w:t>- умеет развернуто ответить на вопрос;</w:t>
        <w:br/>
        <w:t>- навыки чтения;</w:t>
        <w:br/>
        <w:t>- навыки счета;</w:t>
        <w:br/>
        <w:t>- навыки письма;</w:t>
        <w:br/>
        <w:t>- навыки рисования;</w:t>
        <w:br/>
        <w:t>- звуковая культура речи (чистая речь)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2. Интеллектуальная готовность:</w:t>
        <w:br/>
        <w:t>- дифференцированность восприятия как основа мышления;</w:t>
        <w:br/>
        <w:t>- планомерность восприятия (наблюдательность);</w:t>
        <w:br/>
        <w:t>- развитое воображение;</w:t>
        <w:br/>
        <w:t>- хорошая ориентировка в пространстве и времени;</w:t>
        <w:br/>
        <w:t>- развитое наглядно-образное мышление:</w:t>
        <w:br/>
        <w:t>умение выделять существенное в явлениях окружающей действительност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умение сравнивать их, видеть сходное и отличное;</w:t>
        <w:br/>
        <w:t>- развитая тонкая моторика (владение карандашом, ручкой, ножницами, навыки рисования);</w:t>
        <w:br/>
        <w:t>- хорошая память;</w:t>
        <w:br/>
        <w:t>- развитая регулирующая функция речи (выполняет словесные инструкции);</w:t>
        <w:br/>
        <w:t>- интеллектуальная активность (умение превратить учебную задачу в самостоятельную цель деятельности);</w:t>
        <w:br/>
        <w:t>- предпосылки абстрактно-логического мышления:</w:t>
        <w:br/>
        <w:t>способность понимать символы;</w:t>
        <w:br/>
        <w:t>способность формулировать вопросы;</w:t>
        <w:br/>
        <w:t>способность самостоятельно рассуждать, находить причины явлений и делать простые выводы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Мотивационная готовность:</w:t>
        <w:br/>
        <w:t>- выраженность познавательных интересов;</w:t>
        <w:br/>
        <w:t>- стремление освоить роль школьника (хочет ходить в школу, иметь портфель и т.п.);</w:t>
        <w:br/>
        <w:t>- принятие системы требований, предъявляемых школой и учителем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Эмоционально-волевая готовность:</w:t>
        <w:br/>
        <w:t>- умение управлять своим поведением (на уроке, во время перемены);</w:t>
        <w:br/>
        <w:t>- сохранение работоспособности в течение одного урока и в течение учебного дня;</w:t>
        <w:br/>
        <w:t>- эмоциональная устойчивость (регуляция эмоций);</w:t>
        <w:br/>
        <w:t>- произвольная регуляция внимания:</w:t>
        <w:br/>
        <w:t>концентрация внимания;</w:t>
        <w:br/>
        <w:t>устойчивость внимания;</w:t>
        <w:br/>
        <w:t>переключение внимания;</w:t>
        <w:br/>
        <w:t>- умение задерживать свои импульсы (например, не перебивать других в разговоре);</w:t>
        <w:br/>
        <w:t>- умение продлить действие, приложив к этому волевое усилие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Коммуникативная готовность:</w:t>
        <w:br/>
        <w:t>- желание общаться со взрослыми и детьми;</w:t>
        <w:br/>
        <w:t>- умение установить контакт с учителем;</w:t>
        <w:br/>
        <w:t>- сохранение чувства дистанции;</w:t>
        <w:br/>
        <w:t>- способность к личностному контакту со взрослым (в противовес ситуативному);</w:t>
        <w:br/>
        <w:t>- умение устанавливать контакт со сверстниками</w:t>
        <w:br/>
        <w:t>- умение войти в детский коллектив и найти свое место в нем</w:t>
        <w:br/>
        <w:t>- умение выполнять совместную работу;</w:t>
        <w:br/>
        <w:t>- умение поддерживать равноправные взаимоотношения со сверстниками.</w:t>
      </w:r>
    </w:p>
    <w:p>
      <w:pPr>
        <w:pStyle w:val="Style15"/>
        <w:spacing w:before="0" w:after="0"/>
        <w:ind w:firstLine="1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о обучения в школе – один из наиболее сложных и ответственных моментов в жизни детей, как в социально – педагогическом, психологическом, так и физическом плане.</w:t>
      </w:r>
    </w:p>
    <w:p>
      <w:pPr>
        <w:pStyle w:val="Style15"/>
        <w:spacing w:before="0" w:after="0"/>
        <w:ind w:firstLine="1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арактер младшего школьника имеет следующие особенности: импульсивность, склонность незамедлительно действовать, не подумав, не взвесив всех обстоятельств (причина - возрастная слабость волевой регуляции поведения); общая недостаточность воли - школьник 7–8 лет еще не умеет длительно преследовать намеченную цель, упорно преодолевать трудности.</w:t>
      </w:r>
    </w:p>
    <w:p>
      <w:pPr>
        <w:pStyle w:val="Style15"/>
        <w:spacing w:before="0" w:after="0"/>
        <w:ind w:firstLine="1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довольство собой у детей этого возраста распространяется не только на общение с одноклассниками, но и на учебную деятельность. Постепенно у ребенка формируются: трудолюбие, прилежание, дисциплинированность, аккуратность. Постепенно развиваются способность к волевой регуляции своего поведения, умение сдерживаться и контролировать свои поступки, не поддаваться непосредственным импульсам, растет настойчивость. </w:t>
      </w:r>
    </w:p>
    <w:p>
      <w:pPr>
        <w:pStyle w:val="Style15"/>
        <w:spacing w:before="0" w:after="0"/>
        <w:ind w:firstLine="1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 временем изменяется отношение к учебной деятельности. Сначала у первоклассника формируется интерес к самому процессу учебной деятельности, а затем формируется интерес к результату своего труда: мальчик на улице впервые самостоятельно прочитал вывеску, был очень рад.</w:t>
      </w:r>
    </w:p>
    <w:p>
      <w:pPr>
        <w:pStyle w:val="Style15"/>
        <w:spacing w:before="0" w:after="0"/>
        <w:ind w:firstLine="1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возникновения интереса к результатам учебного труда у первоклассников формируется интерес к содержанию учебной деятельности, потребность приобретать знания.</w:t>
      </w:r>
    </w:p>
    <w:p>
      <w:pPr>
        <w:pStyle w:val="Style15"/>
        <w:spacing w:before="0" w:after="0"/>
        <w:ind w:firstLine="1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интереса к содержанию учебной деятельности, приобретению знаний связано с переживанием школьниками чувства удовлетворения от своих достижений. А стимулирует это чувство одобрение взрослого, подчеркивание даже самого небольшого успеха, продвижения вперед.</w:t>
      </w:r>
    </w:p>
    <w:p>
      <w:pPr>
        <w:pStyle w:val="Style15"/>
        <w:spacing w:before="0" w:after="0"/>
        <w:ind w:firstLine="1200"/>
        <w:jc w:val="both"/>
        <w:textAlignment w:val="baseline"/>
        <w:rPr/>
      </w:pPr>
      <w:r>
        <w:rPr>
          <w:color w:val="333333"/>
          <w:sz w:val="28"/>
          <w:szCs w:val="28"/>
        </w:rPr>
        <w:t>Поступив в школу, ребенок становится школьником далеко не сразу. Ему предстоит пройти довольно не простой период адаптации.</w:t>
      </w:r>
    </w:p>
    <w:p>
      <w:pPr>
        <w:pStyle w:val="Style15"/>
        <w:spacing w:before="0" w:after="0"/>
        <w:ind w:firstLine="1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аптация к школе – перестройка познавательной, мотивационной и эмоционально-волевой сфер ребенка при переходе к систематическому организованному школьному обучению. Адаптация может быть психологическая, сенсорная, социальная.</w:t>
      </w:r>
    </w:p>
    <w:p>
      <w:pPr>
        <w:pStyle w:val="Style15"/>
        <w:spacing w:before="0" w:after="0"/>
        <w:ind w:firstLine="1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ая адаптация является одним из видов адаптации, под которой понимается постоянный процесс интеграции индивида в общество, процесс активного приспособления индивида к условиям среды социальной, а также результат этого процесса.</w:t>
      </w:r>
    </w:p>
    <w:p>
      <w:pPr>
        <w:pStyle w:val="Style15"/>
        <w:spacing w:before="0" w:after="0"/>
        <w:ind w:firstLine="1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мках социальной адаптации может быть выделена адаптация ребенка к школе, потому что под школьной адаптацией понимается сложный процесс приспособления ребенка к школе и школы к ребенку.</w:t>
      </w:r>
    </w:p>
    <w:p>
      <w:pPr>
        <w:pStyle w:val="Style15"/>
        <w:spacing w:before="0" w:after="0"/>
        <w:ind w:firstLine="1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оступлении в школу коренным образом изменяются условия жизни и деятельности ребенка; ведущей становится учебная деятельность. В элементарных формах учебная деятельность осуществлялась и дошкольником, но для него она носила второстепенный характер, т.к ведущей выступала игра; мотивы учебной деятельности дошкольника также были преимущественно игровыми.</w:t>
      </w:r>
    </w:p>
    <w:p>
      <w:pPr>
        <w:pStyle w:val="Style15"/>
        <w:spacing w:before="0" w:after="0"/>
        <w:ind w:firstLine="1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жим школьных занятий требует гораздо более высокого, чем в дошкольном детстве, уровня произвольности поведения. Необходимость налаживать и поддерживать взаимоотношения с педагогами и сверстниками в ходе совместной деятельности требует развитых навыков общения. В этой связи особую важность приобретает готовность к школьному обучению, которая должна быть сформирована у старших дошкольников. Дети, имеющие достаточный опыт общения, с развитой речью, сформированными познавательными мотивами и умением произвольно-волевой регуляции поведения, легко адаптируются к школьным условиям.</w:t>
      </w:r>
    </w:p>
    <w:p>
      <w:pPr>
        <w:pStyle w:val="Style15"/>
        <w:spacing w:before="0" w:after="0"/>
        <w:ind w:firstLine="1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о в более выигрышных условиях оказываются дети, посещавшие детский сад, поскольку там элементы готовности к школьному обучению целенаправленно формируются педагогическим воздействием.</w:t>
      </w:r>
    </w:p>
    <w:p>
      <w:pPr>
        <w:pStyle w:val="Style15"/>
        <w:spacing w:before="0" w:after="0"/>
        <w:ind w:firstLine="1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руднения, возникающие вследствие недостаточной готовности к школе, могут быть причиной дезадаптации ребенка. Неспособность к адекватному поведению и неудачи в учебной деятельности, закрепляясь, способствуют возникновению так называемых школьных неврозов.</w:t>
      </w:r>
    </w:p>
    <w:p>
      <w:pPr>
        <w:pStyle w:val="Style15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ервые учебные недели может закладываться основа для развития в будущем слабой успеваемости. Слабоуспевающих учащихся характеризуют следующие личностные свойства:</w:t>
      </w:r>
    </w:p>
    <w:p>
      <w:pPr>
        <w:pStyle w:val="Style15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неспособность к обобщению, слабая осознанность мыслительной деятельности;</w:t>
      </w:r>
    </w:p>
    <w:p>
      <w:pPr>
        <w:pStyle w:val="Style15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инертность, косность, пассивность, подражательность ума, явное несоответствие между уровнем интуитивно-практического и словесно-логического мышления.</w:t>
      </w:r>
    </w:p>
    <w:p>
      <w:pPr>
        <w:pStyle w:val="Style15"/>
        <w:spacing w:before="0" w:after="0"/>
        <w:ind w:firstLine="1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товность ребенка к школе определяется уровнем развития личности в интеллектуальном, мотивационном, коммуникационном и физическом отношениях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и был проведен мониторинг «Готовность дошкольника стать первоклассником» по тесту Керна-Йирасека, по следующим параметр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Произвольное вним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Развитие наблюд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Развитие памя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Первая бук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Взаимодействие с социум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Общее развитие. (Приложение 1)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С поступлением в школу в жизни ребенка происходят существенные изменения, коренным образом меняется социальная ситуация развития, формируется новый для ребенка вид деятельности - учебная деятельность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этой новой деятельности развиваются основные психологические новообразования: в центр сознания выдвигается мышление. Таким образом, мышление становится доминирующей психической функцией и начинает определять постепенно и работу всех других психических функций (памяти, внимания, восприятия). 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 способствует появлению нового свойства личности ребенка - рефлексии, то есть осознания себя, своего положения в семье, классе, оценка себя как ученика: хороший - плохой. Эту оценку "себя" ребенок черпает из того, как относятся к нему окружающие, близкие люди. Согласно концепции известного американского психолога Эриксона, в этот период у ребенка формируется такое важное личностное образование как чувство социальной и психологической компетентности или при неблагоприятных условиях - социальной и психологической неполноценности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успешной адаптации ребенка во многом определяется характером взаимодействия школы и семьи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Первый год в школе   это и своего рода испытательный срок для родителей, когда четко проявляются все их недоработки: невнимание к ребенку, незнание его особенностей, отсутствие контакта, неумение помочь. Еще чаще из добрых побуждений они сами становятся виновниками школьных стрессов, ведь приспособление к школе происходит не сразу. Не день и не неделя требуется для того, чтобы освоиться в классе по-настоящему!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 было проведено анкетирование «Готов ли родитель к школе?». (Приложение 2).</w:t>
      </w:r>
    </w:p>
    <w:p>
      <w:pPr>
        <w:pStyle w:val="Style15"/>
        <w:spacing w:before="0" w:after="0"/>
        <w:ind w:firstLine="1200"/>
        <w:jc w:val="both"/>
        <w:textAlignment w:val="baseline"/>
        <w:rPr/>
      </w:pPr>
      <w:r>
        <w:rPr>
          <w:sz w:val="28"/>
          <w:szCs w:val="28"/>
        </w:rPr>
        <w:t xml:space="preserve">Внимательные родители знают и понимают, насколько важно, чтобы требования, правила и нормы поведения не зависели от настроения взрослого. В помощь родителям предлагается памятка. (Приложение 3). </w:t>
      </w:r>
    </w:p>
    <w:p>
      <w:pPr>
        <w:pStyle w:val="Style15"/>
        <w:spacing w:before="0" w:after="0"/>
        <w:ind w:firstLine="1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родителей учащихся первого класса характерен более высокий уровень воспитательной активности и потребности во взаимодействии со школой.</w:t>
      </w:r>
    </w:p>
    <w:p>
      <w:pPr>
        <w:pStyle w:val="Style15"/>
        <w:spacing w:before="0" w:after="0"/>
        <w:ind w:firstLine="1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ычно родители, приходящие в школу делятся на две группы:</w:t>
      </w:r>
    </w:p>
    <w:p>
      <w:pPr>
        <w:pStyle w:val="Style15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Те, которые знают, что их ребенок в школе оценивается положительно, они ждут похвалы. Они часто приходят в школу, интересуются своими детьми.</w:t>
      </w:r>
    </w:p>
    <w:p>
      <w:pPr>
        <w:pStyle w:val="Style15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Те, которые знают о трудностях детей, но боятся об этом говорить, избегают учителя, и не знают, как помочь ребенку. Такие родители предпочитают вообще не ходить в школу, ограничиться лишь телефонными звонками, или приходить в школу лишь по вызову учителя. Часто их пугают и возможные упреки со стороны других родителей. </w:t>
      </w:r>
    </w:p>
    <w:p>
      <w:pPr>
        <w:pStyle w:val="Style15"/>
        <w:spacing w:before="0" w:after="0"/>
        <w:ind w:firstLine="120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И родители нужны школе и она нужна сегодня семье. Учитель является связывающим звеном между школой и семьями учащихся. У педагогов и семьи общие цели. Без их взаимодействия жизнь ребенка становится беднее. </w:t>
      </w:r>
    </w:p>
    <w:p>
      <w:pPr>
        <w:pStyle w:val="Style15"/>
        <w:spacing w:before="0" w:after="0"/>
        <w:ind w:firstLine="1200"/>
        <w:jc w:val="both"/>
        <w:textAlignment w:val="baseline"/>
        <w:rPr/>
      </w:pPr>
      <w:r>
        <w:rPr>
          <w:color w:val="333333"/>
          <w:sz w:val="28"/>
          <w:szCs w:val="28"/>
        </w:rPr>
        <w:t>Китайская пословица гласит: «Учителя открывают дверь. Входишь ты сам!». Школа дает ребенку научные знания и воспитывает у него сознательное отношение к действительности. Семья обеспечивает практический жизненный опыт, воспитывает умение сопереживать другому человеку, чувствовать его состояние. Для гармонического развития личности необходимо и то и другое».</w:t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1cf3fs28">
    <w:name w:val="ff1 cf3 fs28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25:00Z</dcterms:created>
  <dc:creator>user</dc:creator>
  <dc:description/>
  <cp:keywords/>
  <dc:language>en-US</dc:language>
  <cp:lastModifiedBy>user</cp:lastModifiedBy>
  <cp:lastPrinted>2013-04-25T21:35:00Z</cp:lastPrinted>
  <dcterms:modified xsi:type="dcterms:W3CDTF">2013-04-25T18:36:00Z</dcterms:modified>
  <cp:revision>3</cp:revision>
  <dc:subject/>
  <dc:title>«Большинство из нас воспитывали так,</dc:title>
</cp:coreProperties>
</file>