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екту «Ах, букашечки-таракашеч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ткосрочный групповой познавательно-исследовательский проект с заданным результатом и элементами творчества детей 6-7 лет проводился в подготовительной группе «Изюминка» МДОУ д/с «Яго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Александровског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участников проекта</w:t>
      </w:r>
      <w:r>
        <w:rPr>
          <w:sz w:val="28"/>
          <w:szCs w:val="28"/>
        </w:rPr>
        <w:t xml:space="preserve">: 27 детей подготовительной группы «Изюминка»; музыкальный руководитель; логопед; родите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 1 сентября 20011года – 1 ноября 2011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месяца).</w:t>
      </w:r>
    </w:p>
    <w:p>
      <w:pPr>
        <w:pStyle w:val="Style15"/>
        <w:spacing w:lineRule="atLeast" w:line="320" w:before="89" w:after="89"/>
        <w:ind w:firstLine="213"/>
        <w:jc w:val="both"/>
        <w:rPr/>
      </w:pPr>
      <w:r>
        <w:rPr>
          <w:b/>
          <w:bCs/>
          <w:sz w:val="28"/>
          <w:szCs w:val="28"/>
        </w:rPr>
        <w:t>Цель проекта</w:t>
      </w:r>
      <w:r>
        <w:rPr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условий для развития познавательных и творческих способностей детей в процессе реализации познавательно-исследовательского  проекта  «</w:t>
      </w:r>
      <w:r>
        <w:rPr>
          <w:bCs/>
          <w:sz w:val="28"/>
          <w:szCs w:val="28"/>
        </w:rPr>
        <w:t>Ах, букашечки-таракашечки</w:t>
      </w:r>
      <w:r>
        <w:rPr>
          <w:sz w:val="28"/>
          <w:szCs w:val="28"/>
        </w:rPr>
        <w:t>».</w:t>
      </w:r>
    </w:p>
    <w:p>
      <w:pPr>
        <w:pStyle w:val="Style15"/>
        <w:spacing w:lineRule="atLeast" w:line="320" w:before="89" w:after="89"/>
        <w:ind w:firstLine="213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/>
      </w:pPr>
      <w:r>
        <w:rPr>
          <w:sz w:val="28"/>
          <w:szCs w:val="28"/>
        </w:rPr>
        <w:t xml:space="preserve">формировать у детей элементарные представления о насекомых </w:t>
      </w:r>
      <w:r>
        <w:rPr>
          <w:i/>
          <w:iCs/>
          <w:sz w:val="28"/>
          <w:szCs w:val="28"/>
        </w:rPr>
        <w:t>(бабочка, муравей, жук, пчела, кузнечик…)</w:t>
      </w:r>
      <w:r>
        <w:rPr>
          <w:sz w:val="28"/>
          <w:szCs w:val="28"/>
        </w:rPr>
        <w:t>, их строении, способах передвижения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живому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;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навыки исследовательской деятельности.</w:t>
      </w:r>
    </w:p>
    <w:p>
      <w:pPr>
        <w:pStyle w:val="Normal"/>
        <w:spacing w:lineRule="atLeast" w:line="320"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а проведена следующая предварительная работа: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поисковая работа по подбору иллюстративного материала по теме «Насекомые»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литературными произведениями: Г. Х. Андерсен «Дюймовочка», А. Бианки «Как муравьишка домой спешил», «Паучок – пилот», Г. Глушнёв «Кузнечик и кузнечики», С. Михалков «Академия наук», Г. Скребицкий «Счастливый жучок», В. Зотов из книги «Лесная мозаика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«Божья коровка», «Кузнечик», «Майский жук»)</w:t>
      </w:r>
      <w:r>
        <w:rPr>
          <w:sz w:val="28"/>
          <w:szCs w:val="28"/>
        </w:rPr>
        <w:t>, К. Ушинский «Пчёлки на разведках», К. Чуковский «Муха-Цокотуха», «Тараканище»,</w:t>
      </w:r>
      <w:r>
        <w:rPr>
          <w:rStyle w:val="PageNumber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.Н .Мамин-Сибиряк «Сказка про козявочку»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/>
      </w:pPr>
      <w:r>
        <w:rPr>
          <w:sz w:val="28"/>
          <w:szCs w:val="28"/>
        </w:rPr>
        <w:t>разучивание стихов о насекомых «Сороконожка», «Песенка жука», «Про бабочку», пальчиковой гимнастики «Жук, стрекоза, осы», «Божьи коровки»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ывание загадок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чивание  песен, скороговорок, пословиц и поговорок о насекомых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рассматривание насекомых в самодельных инсектариумах: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прослушивание аудиозаписи Н. Римского-Корсакова «Полёт шмеля», А. Чайковского «Вальс цветов»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просмотр мультфильмов «Лунтик», «Пчёлка Майя», «Винни-Пух», «Под грибом», «Пчелиный переполох»; «Приключения муравьишки»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просмотр детского мюзикла «Мария Мирабелла»;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rPr>
          <w:sz w:val="28"/>
          <w:szCs w:val="28"/>
        </w:rPr>
      </w:pPr>
      <w:r>
        <w:rPr>
          <w:sz w:val="28"/>
          <w:szCs w:val="28"/>
        </w:rPr>
        <w:t>просмотр обучающих и познавательных презентаций «Загадки о насекомых», «Кто питается насекомыми», «О многих шестиногих», «Такие разные насекомые», «Бабочки», «Жуки» (1,2,3 часть), «Пауки», «О насекомых в стихах», «Памятники насекомым», «Самые, самые…», «Насекомые».</w:t>
      </w:r>
    </w:p>
    <w:p>
      <w:pPr>
        <w:pStyle w:val="Normal"/>
        <w:spacing w:lineRule="atLeast" w:line="320"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еализации проекта:</w:t>
      </w:r>
    </w:p>
    <w:p>
      <w:pPr>
        <w:pStyle w:val="Normal"/>
        <w:spacing w:lineRule="atLeast" w:line="320" w:before="280" w:after="280"/>
        <w:ind w:left="360" w:hanging="0"/>
        <w:rPr/>
      </w:pPr>
      <w:r>
        <w:rPr>
          <w:sz w:val="28"/>
          <w:szCs w:val="28"/>
        </w:rPr>
        <w:t>1. Музыкальный досуг «Праздник осени» по мотивам басни И.А. Крылова «Стрекоза и муравей».</w:t>
        <w:br/>
        <w:t>2. Беседа «Путешествие в мир насекомых».</w:t>
        <w:br/>
        <w:t>3. Тематический день «Встреча с Лунтиком и его друзьями».</w:t>
        <w:br/>
        <w:t>4. Наблюдения за насекомыми в природе.</w:t>
        <w:br/>
        <w:t>5. Викторина «Что мы знаем о насекомых».</w:t>
        <w:br/>
        <w:t>6. Рисование мелом на асфальте разных насекомых.</w:t>
        <w:br/>
        <w:t>7. Выставка детских работ «Букашечки-таракашечки».</w:t>
        <w:br/>
        <w:t>8. Настольные игры.</w:t>
        <w:br/>
        <w:t>9. Подвижные игры.</w:t>
        <w:br/>
        <w:t>10. Занятие «Как кузнечик помогал слабым».</w:t>
        <w:br/>
        <w:t>11. Занятие «Шестиногие малыши».</w:t>
        <w:br/>
        <w:t>12. Домашние задания: составление описательного рассказа, изготовление книжек-малышек, рисунок по теме «Букашечки-таракашечки», изготовление поделок.</w:t>
        <w:br/>
        <w:t>13. Анкетирование родителей на собрании по теме «Наши маленькие соседи».</w:t>
        <w:br/>
        <w:t>14. Консультирование родителей: «Если ребёнок боится насекомых», «Первая помощь при укусах насекомых», «Насекомые в жизни человека», «Если ужалила пчела», «Как помочь ребёнку при укусах насекомых?», «Праздничный стол – интересные идеи для детей», «Очень интересно, а как  полезно знать…».</w:t>
        <w:br/>
        <w:t>15. Просмотр обучающих и познавательных презентаций и беседа по ним:  «Загадки о насекомых», «Кто питается насекомыми», «О многих шестиногих», «Такие разные насекомые», «Бабочки», «Жуки» (1,2,3 часть), «Пауки», «О насекомых в стихах», «Памятники насекомым», «Самые, самые…», «Насекомые».</w:t>
        <w:br/>
        <w:t xml:space="preserve">16. Заучивание: пальчиковых игр, стихов, пословиц, поговорок, примет, загадок, скороговорок. </w:t>
      </w:r>
    </w:p>
    <w:p>
      <w:pPr>
        <w:pStyle w:val="Style15"/>
        <w:spacing w:lineRule="atLeast" w:line="320" w:before="89" w:after="89"/>
        <w:ind w:firstLine="213"/>
        <w:rPr/>
      </w:pPr>
      <w:r>
        <w:rPr>
          <w:b/>
          <w:bCs/>
          <w:sz w:val="28"/>
          <w:szCs w:val="28"/>
        </w:rPr>
        <w:t>Продуктами  проектной деятельности стали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каз о каком-либо насекомом по схеме, дидактические игры, подвижные игры,  фотографии досугов, коллективная аппликация «Попрыгунья -Стрекоза», поделки из природного материала и бумаги, выставка рисунков «Букашечки-таракашечки», оформление вместе с детьми и родителями уголка насекомых («Царство насекомых»).</w:t>
      </w:r>
    </w:p>
    <w:p>
      <w:pPr>
        <w:pStyle w:val="Style15"/>
        <w:spacing w:lineRule="atLeast" w:line="320" w:before="89" w:after="89"/>
        <w:ind w:firstLine="2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320" w:before="89" w:after="89"/>
        <w:ind w:firstLine="213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 проекта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 w:val="28"/>
          <w:szCs w:val="28"/>
        </w:rPr>
        <w:t>дети знают и называют  насекомых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абочка, муравей, жук, пчела, кузнечик…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ют простейшие представления о некоторых особенностях внешнего вида 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форма тела, количество ног, наличие крыльев)</w:t>
      </w:r>
      <w:r>
        <w:rPr>
          <w:sz w:val="28"/>
          <w:szCs w:val="28"/>
        </w:rPr>
        <w:t>, способах передвиже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ыгает, летает, бегает)</w:t>
      </w:r>
      <w:r>
        <w:rPr>
          <w:sz w:val="28"/>
          <w:szCs w:val="28"/>
        </w:rPr>
        <w:t>, издаваемых звуках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жужжит, стрекочет)</w:t>
      </w:r>
      <w:r>
        <w:rPr>
          <w:sz w:val="28"/>
          <w:szCs w:val="28"/>
        </w:rPr>
        <w:t>, где и как зимуют насекомые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имеют «небольшие» энциклопедические знания о насекомых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 w:val="28"/>
          <w:szCs w:val="28"/>
        </w:rPr>
        <w:t>знают  о пользе или вреде, которую приносят людям и растениям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 w:val="28"/>
          <w:szCs w:val="28"/>
        </w:rPr>
        <w:t>находят  сходства и различия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sz w:val="28"/>
          <w:szCs w:val="28"/>
        </w:rPr>
        <w:t>владеют обобщающим понятием «насекомые»;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rPr/>
      </w:pPr>
      <w:r>
        <w:rPr>
          <w:sz w:val="28"/>
          <w:szCs w:val="28"/>
        </w:rPr>
        <w:t>составляют  описательный рассказ о насекомом с использованием опорной схемы.</w:t>
      </w:r>
    </w:p>
    <w:p>
      <w:pPr>
        <w:pStyle w:val="Style15"/>
        <w:spacing w:lineRule="atLeast" w:line="320" w:before="89" w:after="89"/>
        <w:ind w:first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«Ах, букашечки-таракашечки», несомненно, удался. Детям  были интересны занятия, беседы, викторины, а также презентации подготовленные авторами проекта. Родители принимали активное участие в организации проекта. По итогам проекта, самые активные участники были награждены  благодар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подготов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спитатель Горелкина Анна Филипп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4:00Z</dcterms:created>
  <dc:creator>Администратор</dc:creator>
  <dc:description/>
  <cp:keywords/>
  <dc:language>en-US</dc:language>
  <cp:lastModifiedBy>DNA7 X86</cp:lastModifiedBy>
  <dcterms:modified xsi:type="dcterms:W3CDTF">2011-11-13T11:13:00Z</dcterms:modified>
  <cp:revision>9</cp:revision>
  <dc:subject/>
  <dc:title/>
</cp:coreProperties>
</file>